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pPr>
      <w:bookmarkStart w:id="0" w:name="_top"/>
      <w:bookmarkEnd w:id="0"/>
      <w:r>
        <w:rPr>
          <w:b/>
          <w:sz w:val="24"/>
        </w:rPr>
        <w:t>In</w:t>
      </w:r>
      <w:r>
        <w:rPr>
          <w:b/>
          <w:i/>
          <w:sz w:val="24"/>
        </w:rPr>
        <w:t>:</w:t>
      </w:r>
      <w:r>
        <w:rPr>
          <w:b/>
          <w:i/>
          <w:sz w:val="24"/>
          <w:u w:val="single"/>
        </w:rPr>
        <w:t xml:space="preserve"> </w:t>
      </w:r>
      <w:r>
        <w:rPr>
          <w:b/>
          <w:iCs/>
          <w:sz w:val="24"/>
          <w:u w:val="single"/>
        </w:rPr>
        <w:t>Information science: Integration in perspectives.</w:t>
      </w:r>
      <w:r>
        <w:rPr>
          <w:b/>
          <w:iCs/>
          <w:sz w:val="24"/>
        </w:rPr>
        <w:t xml:space="preserve"> </w:t>
      </w:r>
      <w:r>
        <w:rPr>
          <w:b/>
          <w:iCs/>
          <w:sz w:val="24"/>
          <w:u w:val="single"/>
        </w:rPr>
        <w:t>Proceedings of the Second Conference on Conceptions of Library and Information Science (CoLIS 2).</w:t>
      </w:r>
      <w:r>
        <w:rPr>
          <w:b/>
          <w:iCs/>
          <w:sz w:val="24"/>
        </w:rPr>
        <w:t xml:space="preserve"> Copenhagen (Denmark), 14-17 Oct.1996. pp. 201-218.</w:t>
      </w:r>
      <w:r>
        <w:rPr>
          <w:iCs/>
          <w:sz w:val="24"/>
        </w:rPr>
        <w:t xml:space="preserve"> </w:t>
      </w:r>
    </w:p>
    <w:p>
      <w:pPr>
        <w:pStyle w:val="Normal"/>
        <w:widowControl w:val="false"/>
        <w:tabs>
          <w:tab w:val="clear" w:pos="720"/>
          <w:tab w:val="left" w:pos="0" w:leader="none"/>
        </w:tabs>
        <w:jc w:val="center"/>
        <w:rPr>
          <w:iCs/>
          <w:sz w:val="24"/>
        </w:rPr>
      </w:pPr>
      <w:r>
        <w:rPr>
          <w:iCs/>
          <w:sz w:val="24"/>
        </w:rPr>
      </w:r>
    </w:p>
    <w:p>
      <w:pPr>
        <w:pStyle w:val="Heading3"/>
        <w:jc w:val="center"/>
        <w:rPr>
          <w:rFonts w:ascii="Times New Roman" w:hAnsi="Times New Roman" w:cs="Times New Roman"/>
        </w:rPr>
      </w:pPr>
      <w:r>
        <w:rPr>
          <w:rFonts w:cs="Times New Roman" w:ascii="Times New Roman" w:hAnsi="Times New Roman"/>
        </w:rPr>
        <w:t>Relevance reconsidered</w:t>
      </w:r>
    </w:p>
    <w:p>
      <w:pPr>
        <w:pStyle w:val="Normal"/>
        <w:widowControl w:val="false"/>
        <w:tabs>
          <w:tab w:val="clear" w:pos="720"/>
          <w:tab w:val="left" w:pos="0" w:leader="none"/>
        </w:tabs>
        <w:jc w:val="center"/>
        <w:rPr>
          <w:rFonts w:ascii="Times New Roman" w:hAnsi="Times New Roman" w:cs="Times New Roman"/>
          <w:sz w:val="24"/>
        </w:rPr>
      </w:pPr>
      <w:r>
        <w:rPr>
          <w:rFonts w:cs="Times New Roman"/>
          <w:sz w:val="24"/>
        </w:rPr>
      </w:r>
    </w:p>
    <w:p>
      <w:pPr>
        <w:pStyle w:val="Normal"/>
        <w:widowControl w:val="false"/>
        <w:tabs>
          <w:tab w:val="clear" w:pos="720"/>
          <w:tab w:val="left" w:pos="0" w:leader="none"/>
        </w:tabs>
        <w:jc w:val="center"/>
        <w:rPr>
          <w:sz w:val="22"/>
        </w:rPr>
      </w:pPr>
      <w:r>
        <w:rPr>
          <w:sz w:val="22"/>
        </w:rPr>
        <w:t>Tefko Saracevic</w:t>
      </w:r>
    </w:p>
    <w:p>
      <w:pPr>
        <w:pStyle w:val="Normal"/>
        <w:widowControl w:val="false"/>
        <w:tabs>
          <w:tab w:val="clear" w:pos="720"/>
          <w:tab w:val="left" w:pos="0" w:leader="none"/>
        </w:tabs>
        <w:jc w:val="center"/>
        <w:rPr>
          <w:sz w:val="22"/>
        </w:rPr>
      </w:pPr>
      <w:r>
        <w:rPr>
          <w:sz w:val="22"/>
        </w:rPr>
        <w:t>School of Communication, Information and Library Science</w:t>
      </w:r>
    </w:p>
    <w:p>
      <w:pPr>
        <w:pStyle w:val="Normal"/>
        <w:widowControl w:val="false"/>
        <w:tabs>
          <w:tab w:val="clear" w:pos="720"/>
          <w:tab w:val="left" w:pos="0" w:leader="none"/>
        </w:tabs>
        <w:jc w:val="center"/>
        <w:rPr>
          <w:sz w:val="22"/>
        </w:rPr>
      </w:pPr>
      <w:r>
        <w:rPr>
          <w:sz w:val="22"/>
        </w:rPr>
        <w:t>Rutgers University</w:t>
      </w:r>
    </w:p>
    <w:p>
      <w:pPr>
        <w:pStyle w:val="Normal"/>
        <w:widowControl w:val="false"/>
        <w:tabs>
          <w:tab w:val="clear" w:pos="720"/>
          <w:tab w:val="left" w:pos="0" w:leader="none"/>
        </w:tabs>
        <w:jc w:val="center"/>
        <w:rPr>
          <w:sz w:val="22"/>
        </w:rPr>
      </w:pPr>
      <w:r>
        <w:rPr>
          <w:sz w:val="22"/>
        </w:rPr>
        <w:t>4 Huntington St.</w:t>
      </w:r>
    </w:p>
    <w:p>
      <w:pPr>
        <w:pStyle w:val="Normal"/>
        <w:widowControl w:val="false"/>
        <w:tabs>
          <w:tab w:val="clear" w:pos="720"/>
          <w:tab w:val="left" w:pos="0" w:leader="none"/>
        </w:tabs>
        <w:jc w:val="center"/>
        <w:rPr>
          <w:sz w:val="22"/>
        </w:rPr>
      </w:pPr>
      <w:r>
        <w:rPr>
          <w:sz w:val="22"/>
        </w:rPr>
        <w:t>New Brunswick, NJ, 08903, U.S.A.</w:t>
      </w:r>
    </w:p>
    <w:p>
      <w:pPr>
        <w:pStyle w:val="Normal"/>
        <w:widowControl w:val="false"/>
        <w:tabs>
          <w:tab w:val="clear" w:pos="720"/>
          <w:tab w:val="left" w:pos="0" w:leader="none"/>
        </w:tabs>
        <w:jc w:val="center"/>
        <w:rPr>
          <w:sz w:val="22"/>
        </w:rPr>
      </w:pPr>
      <w:r>
        <w:rPr>
          <w:sz w:val="22"/>
        </w:rPr>
        <w:t>Email: tefko@scils.rutgers.edu</w:t>
      </w:r>
    </w:p>
    <w:p>
      <w:pPr>
        <w:pStyle w:val="Normal"/>
        <w:widowControl w:val="false"/>
        <w:tabs>
          <w:tab w:val="clear" w:pos="720"/>
          <w:tab w:val="left" w:pos="0" w:leader="none"/>
        </w:tabs>
        <w:jc w:val="center"/>
        <w:rPr>
          <w:sz w:val="22"/>
        </w:rPr>
      </w:pPr>
      <w:r>
        <w:rPr>
          <w:sz w:val="22"/>
        </w:rPr>
      </w:r>
    </w:p>
    <w:p>
      <w:pPr>
        <w:pStyle w:val="Normal"/>
        <w:widowControl w:val="false"/>
        <w:tabs>
          <w:tab w:val="clear" w:pos="720"/>
          <w:tab w:val="left" w:pos="0" w:leader="none"/>
        </w:tabs>
        <w:jc w:val="center"/>
        <w:rPr>
          <w:sz w:val="22"/>
        </w:rPr>
      </w:pPr>
      <w:r>
        <w:rPr>
          <w:b/>
          <w:sz w:val="22"/>
          <w:u w:val="single"/>
        </w:rPr>
        <w:t>Abstract</w:t>
      </w:r>
    </w:p>
    <w:p>
      <w:pPr>
        <w:pStyle w:val="Normal"/>
        <w:widowControl w:val="false"/>
        <w:tabs>
          <w:tab w:val="clear" w:pos="720"/>
          <w:tab w:val="left" w:pos="0" w:leader="none"/>
        </w:tabs>
        <w:jc w:val="center"/>
        <w:rPr>
          <w:sz w:val="22"/>
        </w:rPr>
      </w:pPr>
      <w:r>
        <w:rPr>
          <w:sz w:val="22"/>
        </w:rPr>
      </w:r>
    </w:p>
    <w:p>
      <w:pPr>
        <w:pStyle w:val="Normal"/>
        <w:widowControl w:val="false"/>
        <w:tabs>
          <w:tab w:val="clear" w:pos="720"/>
          <w:tab w:val="left" w:pos="0" w:leader="none"/>
        </w:tabs>
        <w:rPr>
          <w:sz w:val="22"/>
        </w:rPr>
      </w:pPr>
      <w:r>
        <w:rPr>
          <w:sz w:val="22"/>
        </w:rPr>
        <w:t>The paper is a critical review of the progress in thinking about the nature of relevance in information science. To a lesser extent, studies dealing with manifestations of relevance are reviewed as well. Four frameworks about nature of relevance emerged over time: systems, communication, situational, and psychological. A fifth or interactive framework is proposed, based on a stratified model of information retrieval (IR) interaction, where interactions are viewed as involving levels or strata. It is suggested that there is not only one relevance at play, but that there exits an interdependent system of relevancies, dynamically interacting within and between different strata or levels, with adaptations as necessary. A categorization of relevance manifestations is derived, and related to the system of relevanci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b/>
          <w:b/>
          <w:sz w:val="22"/>
        </w:rPr>
      </w:pPr>
      <w:r>
        <w:rPr>
          <w:b/>
          <w:sz w:val="22"/>
          <w:u w:val="single"/>
        </w:rPr>
        <w:t>1. Perspective</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jc w:val="both"/>
        <w:rPr>
          <w:sz w:val="22"/>
        </w:rPr>
      </w:pPr>
      <w:r>
        <w:rPr>
          <w:sz w:val="22"/>
        </w:rPr>
        <w:t>A subject is defined by the problems addressed and solutions offered. Information science evolved from the problem of information explosion, or what over a half century ago Vannevar Bush (1945) defined as the problem with the 'bewildering array of knowledge.' Bush also suggested application of the modern information technology as a solution to the problem, a solution eagerly embraced by information science. Information became the basic phenomenon underlying information scie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But not any kind of information. As the pioneers of information science developed information retrieval (IR) systems and processes in the 1950’s, they defined as the main objective retrieval of </w:t>
      </w:r>
      <w:r>
        <w:rPr>
          <w:i/>
          <w:sz w:val="22"/>
          <w:u w:val="single"/>
        </w:rPr>
        <w:t>relevant</w:t>
      </w:r>
      <w:r>
        <w:rPr>
          <w:sz w:val="22"/>
        </w:rPr>
        <w:t xml:space="preserve"> information. The processes in IR were geared toward relevance as their reason d'être because of the desire to provide effective approaches to the problem of dealing with the 'bewildering array of knowledge.' Effectiveness was expressed in relevance. For half a century, to this day, IR is explicitly geared toward relevant information. Various IR representations, algorithms and other approaches were and still are developed and evaluated in relation to relevance. Thus, not only information, but information characterized by its relevance became the key notion in information science. And the key headach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 xml:space="preserve">Of course, there was a choice. Relevance did not have to emerge as the key notion. Uncertainty (as in information theory and decision-making theory) was one choice explored and suggested by a number of theorists to be the base for IR, and thus to be the basic characterization of effectiveness of information in information science (e.g. Gordon and Lenk (1991) is one in the long line of such proposals). But it did not take. In contrast, uncertainty is the basic notion embraced by expert systems in making inference and deciding (Walley, 1996). From the outset, with the development of the pioneering MYCIN (an expert system geared toward physicians) uncertainty became the key notion for all expert systems. More than anything else, relevance and uncertainty at their base differentiate IR from expert systems. If the IR pioneers did not embrace relevance, but lets say uncertainty as the basic notion, IR theory, practice, and evaluation would have looked very different.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But relevance was and still is IT for information science. It expresses a criterion for assessing effectiveness in retrieval of information, or to be more precise, of objects (texts, images, sounds ...from now for simply called 'texts') potentially conveying information. This firmly connected IR with users as assessors of relevance, and with whatever use of retrieved texts. But it also opened a can of worms, as with any phenomenon where people are central players. Dissatisfaction with the 'messiness' or 'inappropriateness' of relevance led to many suggestions for substitute criteria, but the way they were proposed these were nothing but further elaboration the same fundamental notion of relevance. Substitutes resolved nothing. Even if uncertainty (or some other notion) was selected instead of relevance to underlay IR, there would be problems. What is 'uncertainty' anyway? Who assesses it and how?</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Not surprisingly, relevance itself became a subject of investigation and a major research topic in information science. A large literature and numerous points of view or explications sprung up, as reviewed by Saracevic (1975) and more recently by Schamber (1994). As in explication of many phenomena and notions in science, four large issues were repeatedly addressed in explications of relevance, often resulting in controversy:</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left="720" w:hanging="0"/>
        <w:jc w:val="both"/>
        <w:rPr/>
      </w:pPr>
      <w:r>
        <w:rPr>
          <w:i/>
          <w:sz w:val="22"/>
        </w:rPr>
        <w:t xml:space="preserve">1. </w:t>
      </w:r>
      <w:r>
        <w:rPr>
          <w:i/>
          <w:sz w:val="22"/>
          <w:u w:val="single"/>
        </w:rPr>
        <w:t>Nature</w:t>
      </w:r>
      <w:r>
        <w:rPr>
          <w:sz w:val="22"/>
          <w:u w:val="single"/>
        </w:rPr>
        <w:t>:</w:t>
      </w:r>
      <w:r>
        <w:rPr>
          <w:sz w:val="22"/>
        </w:rPr>
        <w:t xml:space="preserve"> What is an appropriate framework within which relevance may be considered and defined, and which may serve as the base for all other investigations of relevance manifestations, behavior and effects?</w:t>
      </w:r>
    </w:p>
    <w:p>
      <w:pPr>
        <w:pStyle w:val="Normal"/>
        <w:widowControl w:val="false"/>
        <w:tabs>
          <w:tab w:val="clear" w:pos="720"/>
          <w:tab w:val="left" w:pos="0" w:leader="none"/>
        </w:tabs>
        <w:ind w:left="720" w:hanging="0"/>
        <w:jc w:val="both"/>
        <w:rPr/>
      </w:pPr>
      <w:r>
        <w:rPr>
          <w:i/>
          <w:sz w:val="22"/>
        </w:rPr>
        <w:t xml:space="preserve">2. </w:t>
      </w:r>
      <w:r>
        <w:rPr>
          <w:i/>
          <w:sz w:val="22"/>
          <w:u w:val="single"/>
        </w:rPr>
        <w:t>Manifestation</w:t>
      </w:r>
      <w:r>
        <w:rPr>
          <w:sz w:val="22"/>
          <w:u w:val="single"/>
        </w:rPr>
        <w:t xml:space="preserve">: </w:t>
      </w:r>
      <w:r>
        <w:rPr>
          <w:sz w:val="22"/>
        </w:rPr>
        <w:t>What are the differing ways and contexts in which relevance manifests itself? What is an appropriate typology or taxonomy of relevance for use in further clarification and exploration?</w:t>
      </w:r>
    </w:p>
    <w:p>
      <w:pPr>
        <w:pStyle w:val="Normal"/>
        <w:widowControl w:val="false"/>
        <w:tabs>
          <w:tab w:val="clear" w:pos="720"/>
          <w:tab w:val="left" w:pos="0" w:leader="none"/>
        </w:tabs>
        <w:ind w:left="720" w:hanging="0"/>
        <w:jc w:val="both"/>
        <w:rPr/>
      </w:pPr>
      <w:r>
        <w:rPr>
          <w:i/>
          <w:sz w:val="22"/>
        </w:rPr>
        <w:t xml:space="preserve">3. </w:t>
      </w:r>
      <w:r>
        <w:rPr>
          <w:i/>
          <w:sz w:val="22"/>
          <w:u w:val="single"/>
        </w:rPr>
        <w:t>Behavior</w:t>
      </w:r>
      <w:r>
        <w:rPr>
          <w:sz w:val="22"/>
          <w:u w:val="single"/>
        </w:rPr>
        <w:t>:</w:t>
      </w:r>
      <w:r>
        <w:rPr>
          <w:sz w:val="22"/>
        </w:rPr>
        <w:t xml:space="preserve"> What is the variability in observable behavior of relevance for given contexts and variables? In particular, what is the behavior in relation to human information seeking, searching, retrieving and using?</w:t>
      </w:r>
    </w:p>
    <w:p>
      <w:pPr>
        <w:pStyle w:val="Normal"/>
        <w:widowControl w:val="false"/>
        <w:tabs>
          <w:tab w:val="clear" w:pos="720"/>
          <w:tab w:val="left" w:pos="0" w:leader="none"/>
        </w:tabs>
        <w:ind w:left="720" w:hanging="0"/>
        <w:jc w:val="both"/>
        <w:rPr/>
      </w:pPr>
      <w:r>
        <w:rPr>
          <w:i/>
          <w:sz w:val="22"/>
        </w:rPr>
        <w:t xml:space="preserve">4. </w:t>
      </w:r>
      <w:r>
        <w:rPr>
          <w:i/>
          <w:sz w:val="22"/>
          <w:u w:val="single"/>
        </w:rPr>
        <w:t>Effects</w:t>
      </w:r>
      <w:r>
        <w:rPr>
          <w:sz w:val="22"/>
          <w:u w:val="single"/>
        </w:rPr>
        <w:t>:</w:t>
      </w:r>
      <w:r>
        <w:rPr>
          <w:sz w:val="22"/>
        </w:rPr>
        <w:t xml:space="preserve"> How to utilize relevance in theoretical and experimental works, in pragmatic developments of IR systems, processes, algorithms, and in their evaluation?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My aim here is to review critically the progress in thinking about the nature of relevance in information science. To a lesser extent I also deal with relevance manifestations. In the process, I propose a model of IR interaction as an appropriate framework for considering relevance in information science. In other words, I deal with the first two areas. They are fundamental. The last two areas, behavior and effects, are not treated here, primarily because of space limitations, and also because a plethora of recent reviews: behavioral and effects studies were substantially reviewed by Schamber (1994); approaches to study of relevance were summarized in the Special Topic Issue of </w:t>
      </w:r>
      <w:r>
        <w:rPr>
          <w:sz w:val="22"/>
          <w:u w:val="single"/>
        </w:rPr>
        <w:t xml:space="preserve">JASIS </w:t>
      </w:r>
      <w:r>
        <w:rPr>
          <w:sz w:val="22"/>
        </w:rPr>
        <w:t xml:space="preserve">on relevance edited by Froelich and Eisenberg (1994); the issues stemming from use of relevance in IR evaluation were raised in the Special Topic Issue of </w:t>
      </w:r>
      <w:r>
        <w:rPr>
          <w:sz w:val="22"/>
          <w:u w:val="single"/>
        </w:rPr>
        <w:t>JASIS</w:t>
      </w:r>
      <w:r>
        <w:rPr>
          <w:sz w:val="22"/>
        </w:rPr>
        <w:t xml:space="preserve"> on evaluation of IR systems edited by Tague-Suitcliffe (1996); and the role of relevance in IR feedback and relevance feedback techniques were reviewed by Spink and Losee (1996).</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b/>
          <w:b/>
          <w:sz w:val="22"/>
        </w:rPr>
      </w:pPr>
      <w:r>
        <w:rPr>
          <w:b/>
          <w:sz w:val="22"/>
        </w:rPr>
        <w:t xml:space="preserve">2. </w:t>
      </w:r>
      <w:r>
        <w:rPr>
          <w:b/>
          <w:sz w:val="22"/>
          <w:u w:val="single"/>
        </w:rPr>
        <w:t>Nature of relevance: Broader framework</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jc w:val="both"/>
        <w:rPr>
          <w:sz w:val="22"/>
        </w:rPr>
      </w:pPr>
      <w:r>
        <w:rPr>
          <w:sz w:val="22"/>
        </w:rPr>
        <w:t>Information science is by no means the only field that explored relevance. It was a subject of investigation in a number of other fields, most notably philosophy, communication, logic, and psychology. However, theories about the nature of relevance do not abound in or out of information science. It is a notion that did not attract wide theorizing. Why? Probably because it is difficult to deal with and rather narrow. Or even more importantly, because of its intuitive, handy and wide use as a primitive (undefined) term and notion in explication of many other phenomena and notions in a number of field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I explore here two theoretical works about relevance: one from philosophy, the other from communication. These and similar works illuminate the general attributes or aspects of relevance that are of interest in deriving a more specific framework for explication of relevance in information science. Moreover, relevance is intuitively very well understood by people, particularly in any and all uses of information. Any theory that considers relevance in a human context, no matter in what field, has to follow such intuitive understanding. Thus, lets examine it first.</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b/>
          <w:b/>
          <w:sz w:val="22"/>
        </w:rPr>
      </w:pPr>
      <w:r>
        <w:rPr>
          <w:b/>
          <w:sz w:val="22"/>
        </w:rPr>
        <w:t xml:space="preserve">2.1 </w:t>
      </w:r>
      <w:r>
        <w:rPr>
          <w:b/>
          <w:sz w:val="22"/>
          <w:u w:val="single"/>
        </w:rPr>
        <w:t>Intuitive understanding of relevance</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jc w:val="both"/>
        <w:rPr/>
      </w:pPr>
      <w:r>
        <w:rPr>
          <w:i/>
          <w:sz w:val="22"/>
        </w:rPr>
        <w:t>"... pertaining to the matter at hand."</w:t>
      </w:r>
      <w:r>
        <w:rPr>
          <w:sz w:val="22"/>
        </w:rPr>
        <w:t xml:space="preserve"> This is the meaning of relevance defined in major dictionaries. But more importantly, it is the meaning intuitively understood by people everywhere. When it comes to any pragmatic application in using the notion people use this intuitive understanding as the base. They apply it effortlessly, without anybody having to define for them what 'relevance' is. It is so basic that people use it without thinking about it. But they use it nevertheles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In communicating with each other, in seeking information, in consulting objects potentially conveying information, in reflection, and in great many other interactive exchanges, people use relevance. They use it for filtering, assessing, inferring, ranking, accepting, rejecting, associating, classifying ... and other similar roles and processes, or in general they use it for determining a degree of appropriateness or effectiveness to the 'matter at hand.' As they go along, they use relevance dynamically - it changes as intentions and cognitive horizons change, or as the matter at hand is modified. Certainly, thoughts are given whether something may be relevant, comparisons as to relevance are made, but without any reflection on the nature of relevance. In other words, relevance is a very basic human cognitive notion in frequent, if not even constant, use by our minds when interacting within and without in cases when there is a matter at hand. Relevance is a built-in mechanism, that came along with cognition. This may also explains the success and wide use of IR systems: people intuitively and readily understand what they are all about.</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From intuitive understanding of relevance we can derive that it has attributes such as: it is based in cognition; it involves interaction, frequently communication; it is dynamic; it deals with appropriateness or effectiveness; and it is expressed in a context, the matter at hand. When applied in scholarly and scientific realms, many general terms assume specialized meanings. Relevance is such a term. While it is used generally, it also has specific meaning in theoretical or empirical constructs derived in various fields . However, no matter how specialized the use, relevance has to incorporate those intuitive attributes. To underscore: treatment of relevance in information science must follow intuitive use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b/>
          <w:b/>
          <w:sz w:val="22"/>
        </w:rPr>
      </w:pPr>
      <w:r>
        <w:rPr>
          <w:b/>
          <w:sz w:val="22"/>
        </w:rPr>
        <w:t xml:space="preserve">2.2 </w:t>
      </w:r>
      <w:r>
        <w:rPr>
          <w:b/>
          <w:sz w:val="22"/>
          <w:u w:val="single"/>
        </w:rPr>
        <w:t>Relevance in philosophy</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jc w:val="both"/>
        <w:rPr>
          <w:sz w:val="22"/>
        </w:rPr>
      </w:pPr>
      <w:r>
        <w:rPr>
          <w:sz w:val="22"/>
        </w:rPr>
        <w:t>In philosophy, Schutz (1970) dealt extensively with relevance as the property that determines the connections and relation in our complex social world or as he called it 'lifeworld.' He suggests that at some moment a person has a 'theme' - the present object or aspect of concentration-, and a 'horizon' - social background, own experiences, physical space - that are potentially connected to the theme. Subsequently, he defined three basic and interdependent types of relevance which are in dynamic interaction in what he called a 'system of relevancies' (note the plural):</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left="540" w:hanging="0"/>
        <w:jc w:val="both"/>
        <w:rPr/>
      </w:pPr>
      <w:r>
        <w:rPr>
          <w:i/>
          <w:sz w:val="22"/>
          <w:u w:val="single"/>
        </w:rPr>
        <w:t>Topical relevance</w:t>
      </w:r>
      <w:r>
        <w:rPr>
          <w:i/>
          <w:sz w:val="22"/>
        </w:rPr>
        <w:t xml:space="preserve">: </w:t>
      </w:r>
      <w:r>
        <w:rPr>
          <w:sz w:val="22"/>
        </w:rPr>
        <w:t>perception of something being problematic, what is separated from the horizon to form a theme.</w:t>
      </w:r>
    </w:p>
    <w:p>
      <w:pPr>
        <w:pStyle w:val="Normal"/>
        <w:widowControl w:val="false"/>
        <w:tabs>
          <w:tab w:val="clear" w:pos="720"/>
          <w:tab w:val="left" w:pos="0" w:leader="none"/>
        </w:tabs>
        <w:ind w:left="540" w:hanging="0"/>
        <w:jc w:val="both"/>
        <w:rPr/>
      </w:pPr>
      <w:r>
        <w:rPr>
          <w:i/>
          <w:sz w:val="22"/>
          <w:u w:val="single"/>
        </w:rPr>
        <w:t>Interpretational relevance:</w:t>
      </w:r>
      <w:r>
        <w:rPr>
          <w:i/>
          <w:sz w:val="22"/>
        </w:rPr>
        <w:t xml:space="preserve"> </w:t>
      </w:r>
      <w:r>
        <w:rPr>
          <w:sz w:val="22"/>
        </w:rPr>
        <w:t>involves the horizon, the stock of knowledge at hand, past experiences and the like, in grasping the meaning and to which the topical theme may be compared.</w:t>
      </w:r>
    </w:p>
    <w:p>
      <w:pPr>
        <w:pStyle w:val="Normal"/>
        <w:widowControl w:val="false"/>
        <w:tabs>
          <w:tab w:val="clear" w:pos="720"/>
          <w:tab w:val="left" w:pos="0" w:leader="none"/>
        </w:tabs>
        <w:ind w:left="540" w:hanging="0"/>
        <w:jc w:val="both"/>
        <w:rPr/>
      </w:pPr>
      <w:r>
        <w:rPr>
          <w:i/>
          <w:sz w:val="22"/>
          <w:u w:val="single"/>
        </w:rPr>
        <w:t>Motivational relevance:</w:t>
      </w:r>
      <w:r>
        <w:rPr>
          <w:i/>
          <w:sz w:val="22"/>
        </w:rPr>
        <w:t xml:space="preserve"> </w:t>
      </w:r>
      <w:r>
        <w:rPr>
          <w:sz w:val="22"/>
        </w:rPr>
        <w:t>involves selection. Which of the several alternative interpretations are selected? Refers to the course of action to be adapted.</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While Schultz dealt with a much broader arena than information science, and concentrated on people and their relations in various dimensions of the social world in which we live, the interpretations are of direct interest to information science, as discussed below. In particular, the categories represent distinguishable 'types' or facets of relevance: selection of the topic or problem at hand, cognition in interpretation and inference, and the underlying intentionality. In the IR context we can think that there is indeed operational an interdependent, interacting 'system of relevanci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strength of this theory lies in explication first of the existence and then the interactivity and interdependence between various types of relevance. This is a powerful and useful insight. The weakness is in its breadth - it tries to explain all our actions and connections in the 'lifeworld' through relevance. For some, relevance is clearly irrelevant.</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b/>
          <w:b/>
          <w:sz w:val="22"/>
        </w:rPr>
      </w:pPr>
      <w:r>
        <w:rPr>
          <w:b/>
          <w:sz w:val="22"/>
        </w:rPr>
        <w:t xml:space="preserve">2.3 </w:t>
      </w:r>
      <w:r>
        <w:rPr>
          <w:b/>
          <w:sz w:val="22"/>
          <w:u w:val="single"/>
        </w:rPr>
        <w:t>Relevance in communication</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jc w:val="both"/>
        <w:rPr>
          <w:sz w:val="22"/>
        </w:rPr>
      </w:pPr>
      <w:r>
        <w:rPr>
          <w:sz w:val="22"/>
        </w:rPr>
        <w:t>Sperber and Wilson (1986, 1995) were concerned with developing a new approach to the study of human communication, modeling it in all of its cognitive and human complexity. The particular concentration was on verbal communication. Many communication models exists, however, each with strengths and limitations, capturing some but not most of the complexities of the process. The code model, going back to Aristotle, interprets communication in terms of coding and decoding of messages from a source to a destination. The inferential model addresses communication as a cognitive process introducing inference, intention, interpretation, and meaning, all within some context. Taking a strong cognitive stance they developed an "improved inference model" and combined it with a code model. They use relevance similarly as Schutz: to provide an explication of complex relations and interaction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basic assumption and argument restated throughout the book is that cognitive processes are "geared to achieving the greatest possible cognitive effect for the smallest processing effort. To achieve this, individuals must focus their attention on what seems to them to be the most relevant information available" (ibid. 1995, p. vii). This is a similar argument as the 'principle of least effort' advanced several decades ago by Zipf (1949), but not cited. Central to their theory is the notion that an individual's cognitive goal at a given moment "is always an instance of a general goal: maximizing the relevance of the information processed" (Sperber and Wilson, 1995, p.49).</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Intention in communication (or what they call "ostensive behavior" or "ostention" of making something manifest), inference and communication context are central concepts in the theory. Intentions are distinguished as to </w:t>
      </w:r>
      <w:r>
        <w:rPr>
          <w:i/>
          <w:sz w:val="22"/>
        </w:rPr>
        <w:t xml:space="preserve">informative </w:t>
      </w:r>
      <w:r>
        <w:rPr>
          <w:sz w:val="22"/>
        </w:rPr>
        <w:t xml:space="preserve">and </w:t>
      </w:r>
      <w:r>
        <w:rPr>
          <w:i/>
          <w:sz w:val="22"/>
        </w:rPr>
        <w:t>communicative</w:t>
      </w:r>
      <w:r>
        <w:rPr>
          <w:sz w:val="22"/>
        </w:rPr>
        <w:t xml:space="preserve">. In turn, they suggest two "principles of relevance" (also note plural). First or </w:t>
      </w:r>
      <w:r>
        <w:rPr>
          <w:i/>
          <w:sz w:val="22"/>
        </w:rPr>
        <w:t>cognitive principle</w:t>
      </w:r>
      <w:r>
        <w:rPr>
          <w:sz w:val="22"/>
        </w:rPr>
        <w:t xml:space="preserve"> says, in brief, that "human cognition tends to be organized to maximize relevance" (ibid. p.262). The second or </w:t>
      </w:r>
      <w:r>
        <w:rPr>
          <w:i/>
          <w:sz w:val="22"/>
        </w:rPr>
        <w:t>communicative principle</w:t>
      </w:r>
      <w:r>
        <w:rPr>
          <w:sz w:val="22"/>
        </w:rPr>
        <w:t xml:space="preserve"> (which follows from the first) says that "the presumption of optimal relevance is ostensively communicated" (ibid. p. 271). Combining the two principles "[makes] the cognitive behavior of another human predictable enough to guide communication." The distinction and connection between the two 'principles of relevance,' cognitive and communicative, is of direct interest to information science; it could be used in explanation of differences and connections between that which a person assesses as relevant, and that which a system retriev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strength of this theory lies in making a strong connection between cognition and communication, and explaining each in relation to an intuitively understood goal: maximization of relevance. As Schutz, Sperber and Wilson also interpret relevance as an interacting system of multiple relevancies. The weakness is manifest: the theory limits intentions and context, and thus relevance, to cognitive context only, while completely ignoring the social context - Schutze's 'lifeworld' or 'situational relevance' in information science, as discussed below. Furthermore and regrettably, they use exclusively anecdotal examples as evidence. Despite nine years between the two editions, no scientific experimental or observational verifications that may support the theory are cited at all.</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b/>
          <w:sz w:val="22"/>
        </w:rPr>
        <w:t xml:space="preserve">2.4 </w:t>
      </w:r>
      <w:r>
        <w:rPr>
          <w:b/>
          <w:sz w:val="22"/>
          <w:u w:val="single"/>
        </w:rPr>
        <w:t>General attribut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aking into account the intuitive understanding of relevance and the theories in philosophy and communication I wish to suggest that relevance has a set of general attributes that characterize its nature. Starting from the assumption that relevance is rooted in human cognition, the attributes includ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left="720" w:hanging="0"/>
        <w:jc w:val="both"/>
        <w:rPr/>
      </w:pPr>
      <w:r>
        <w:rPr>
          <w:i/>
          <w:sz w:val="22"/>
          <w:u w:val="single"/>
        </w:rPr>
        <w:t>Relation:</w:t>
      </w:r>
      <w:r>
        <w:rPr>
          <w:sz w:val="22"/>
        </w:rPr>
        <w:t xml:space="preserve"> Relevance arises when expressing a relation, frequently in a communicative relation or exchange. Relevance connotes or implies a relation.</w:t>
      </w:r>
    </w:p>
    <w:p>
      <w:pPr>
        <w:pStyle w:val="Normal"/>
        <w:widowControl w:val="false"/>
        <w:tabs>
          <w:tab w:val="clear" w:pos="720"/>
          <w:tab w:val="left" w:pos="0" w:leader="none"/>
        </w:tabs>
        <w:ind w:left="720" w:hanging="0"/>
        <w:jc w:val="both"/>
        <w:rPr/>
      </w:pPr>
      <w:r>
        <w:rPr>
          <w:i/>
          <w:sz w:val="22"/>
          <w:u w:val="single"/>
        </w:rPr>
        <w:t>Intention:</w:t>
      </w:r>
      <w:r>
        <w:rPr>
          <w:sz w:val="22"/>
        </w:rPr>
        <w:t xml:space="preserve"> the relation in expression of relevance involves intention(s) - objectives, roles, expectations. Motivation is involved.</w:t>
      </w:r>
    </w:p>
    <w:p>
      <w:pPr>
        <w:pStyle w:val="Normal"/>
        <w:widowControl w:val="false"/>
        <w:tabs>
          <w:tab w:val="clear" w:pos="720"/>
          <w:tab w:val="left" w:pos="0" w:leader="none"/>
        </w:tabs>
        <w:ind w:left="720" w:hanging="0"/>
        <w:jc w:val="both"/>
        <w:rPr/>
      </w:pPr>
      <w:r>
        <w:rPr>
          <w:i/>
          <w:sz w:val="22"/>
          <w:u w:val="single"/>
        </w:rPr>
        <w:t>Context:</w:t>
      </w:r>
      <w:r>
        <w:rPr>
          <w:sz w:val="22"/>
        </w:rPr>
        <w:t xml:space="preserve"> the intention in expression of relevance always comes from a context and is directed toward that context - the matter at hand. Relevance cannot be considered without a context.</w:t>
      </w:r>
    </w:p>
    <w:p>
      <w:pPr>
        <w:pStyle w:val="Normal"/>
        <w:widowControl w:val="false"/>
        <w:tabs>
          <w:tab w:val="clear" w:pos="720"/>
          <w:tab w:val="left" w:pos="0" w:leader="none"/>
        </w:tabs>
        <w:ind w:left="720" w:hanging="0"/>
        <w:jc w:val="both"/>
        <w:rPr/>
      </w:pPr>
      <w:r>
        <w:rPr>
          <w:i/>
          <w:sz w:val="22"/>
          <w:u w:val="single"/>
        </w:rPr>
        <w:t>Inference</w:t>
      </w:r>
      <w:r>
        <w:rPr>
          <w:i/>
          <w:sz w:val="22"/>
        </w:rPr>
        <w:t xml:space="preserve">: </w:t>
      </w:r>
      <w:r>
        <w:rPr>
          <w:sz w:val="22"/>
        </w:rPr>
        <w:t>relevance involves assessment about a relation, frequently a graduated assessment of the effectiveness or degree of maximization of a given relation, such as assessment of some information sought for an intention geared toward a context.</w:t>
      </w:r>
    </w:p>
    <w:p>
      <w:pPr>
        <w:pStyle w:val="Normal"/>
        <w:widowControl w:val="false"/>
        <w:tabs>
          <w:tab w:val="clear" w:pos="720"/>
          <w:tab w:val="left" w:pos="0" w:leader="none"/>
        </w:tabs>
        <w:ind w:left="720" w:hanging="0"/>
        <w:jc w:val="both"/>
        <w:rPr/>
      </w:pPr>
      <w:r>
        <w:rPr>
          <w:i/>
          <w:sz w:val="22"/>
          <w:u w:val="single"/>
        </w:rPr>
        <w:t>Interaction:</w:t>
      </w:r>
      <w:r>
        <w:rPr>
          <w:sz w:val="22"/>
        </w:rPr>
        <w:t xml:space="preserve"> inference is accomplished as a dynamic, interacting process, where interpretations of other attributes may change, as cognition changes.</w:t>
      </w:r>
    </w:p>
    <w:p>
      <w:pPr>
        <w:pStyle w:val="Normal"/>
        <w:widowControl w:val="false"/>
        <w:tabs>
          <w:tab w:val="clear" w:pos="720"/>
          <w:tab w:val="left" w:pos="0" w:leader="none"/>
        </w:tabs>
        <w:ind w:left="720" w:hanging="0"/>
        <w:jc w:val="both"/>
        <w:rPr>
          <w:sz w:val="22"/>
        </w:rPr>
      </w:pPr>
      <w:r>
        <w:rPr>
          <w:sz w:val="22"/>
        </w:rPr>
      </w:r>
    </w:p>
    <w:p>
      <w:pPr>
        <w:pStyle w:val="Normal"/>
        <w:widowControl w:val="false"/>
        <w:tabs>
          <w:tab w:val="clear" w:pos="720"/>
          <w:tab w:val="left" w:pos="0" w:leader="none"/>
        </w:tabs>
        <w:jc w:val="both"/>
        <w:rPr/>
      </w:pPr>
      <w:r>
        <w:rPr>
          <w:sz w:val="22"/>
        </w:rPr>
        <w:t xml:space="preserve">In other words, as a cognitive notion relevance involves an interactive, dynamic establishment of a relation by inference, with intentions toward a context. As different elements enter into play, we may indeed think of several types of relevance, and of an interdependent system of relevancies. In general then, relevance may be defined as a criterion reflecting the effectiveness of exchange of information between people (or between people and objects potentially conveying information) in communicative relation, all within a context. As a definition </w:t>
      </w:r>
      <w:r>
        <w:rPr>
          <w:i/>
          <w:sz w:val="22"/>
        </w:rPr>
        <w:t xml:space="preserve">"... pertaining to the matter at hand” </w:t>
      </w:r>
      <w:r>
        <w:rPr>
          <w:sz w:val="22"/>
        </w:rPr>
        <w:t>is simpler, and says it all anyhow.</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b/>
          <w:sz w:val="22"/>
        </w:rPr>
        <w:t xml:space="preserve">3. </w:t>
      </w:r>
      <w:r>
        <w:rPr>
          <w:b/>
          <w:sz w:val="22"/>
          <w:u w:val="single"/>
        </w:rPr>
        <w:t>Nature of relevance: Information science framework</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Starting with a few pioneering studies in the early 1960's, relevance became a growing research topic in information science in its own right. The growth has reached a point where there has been more research about relevance in information science than in any other field. A sizable literature is a result. Some 150+ research articles and reports reflecting theoretical, experimental, or observational studies about various relevance aspects are cited in the mentioned reviews. This excludes studies where relevance was used as a part of an IR algorithm or approach. In addition, there are numerous articles and ruminations about relevance that cannot be considered research.</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As to the issues, most of the relevance studies dealt with behavior and effects, fewer number with manifestations, and fewest with nature of relevance. In the five decades since relevance became a central notion in information science four frameworks emerged about the nature of relevance. For simplicity, I call them </w:t>
      </w:r>
      <w:r>
        <w:rPr>
          <w:i/>
          <w:sz w:val="22"/>
        </w:rPr>
        <w:t>systems, communication, situational</w:t>
      </w:r>
      <w:r>
        <w:rPr>
          <w:sz w:val="22"/>
        </w:rPr>
        <w:t xml:space="preserve">, and </w:t>
      </w:r>
      <w:r>
        <w:rPr>
          <w:i/>
          <w:sz w:val="22"/>
        </w:rPr>
        <w:t>psychological</w:t>
      </w:r>
      <w:r>
        <w:rPr>
          <w:sz w:val="22"/>
        </w:rPr>
        <w:t xml:space="preserve"> framework. Each has strength and weaknesses. None was wholeheartedly embraced. I review the four and suggest a fifth or </w:t>
      </w:r>
      <w:r>
        <w:rPr>
          <w:i/>
          <w:sz w:val="22"/>
        </w:rPr>
        <w:t>interactive</w:t>
      </w:r>
      <w:r>
        <w:rPr>
          <w:sz w:val="22"/>
        </w:rPr>
        <w:t xml:space="preserve"> framework. which is rooted in the interactive nature of IR. It embraces many ideas from other framework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b/>
          <w:sz w:val="22"/>
        </w:rPr>
        <w:t xml:space="preserve">3.1 </w:t>
      </w:r>
      <w:r>
        <w:rPr>
          <w:b/>
          <w:sz w:val="22"/>
          <w:u w:val="single"/>
        </w:rPr>
        <w:t>Systems framework</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This is the earliest framework to emerge, adapted for pragmatic use of relevance in IR systems. It was implicit in the IR approaches developed in the 1950's, and later explicit in what became known as the </w:t>
      </w:r>
      <w:r>
        <w:rPr>
          <w:i/>
          <w:sz w:val="22"/>
        </w:rPr>
        <w:t>'traditional IR model.</w:t>
      </w:r>
      <w:r>
        <w:rPr>
          <w:sz w:val="22"/>
        </w:rPr>
        <w:t>' The model represents IR as a two pronged set of elements, systems and users, converging on matching (for a diagram and description see Belkin and Croft, 1992). The systems prong involves documents/texts that are represented in a given way, then organized in a file, and made ready for matching to a query which is accomplished by a given algorithm incorporated in the system. The user prong starts with a problem or information need that is represented (verbalized) by a question, which in turn is transformed to a query acceptable to a system. Retrieval is accomplished by matching of the two representations, texts and query. Pragmatically, relevance is established and evaluated by matching. A feedback function ('relevance feedback') may be incorporated to modify the query.</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Relevance is considered to be the property of the system - it depends on how the system acquires, represents, organizes and matches texts, or in other words on the internal manipulations of the system. Since there are great many ways of doing this, evaluation of IR systems concentrated on how well do different approaches or algorithms for these processes perform in retrieval of relevant texts. The traditional IR model and the associated systems framework for relevance is explicitly reflected in most, if not all IR approaches, from the earliest (and still most prevalent) Boolean exact match approaches, to later day algorithms for best match approaches, based on probabilities, vectors, logic, or natural language processing. Majority of IR evaluation studies, from Cranfield studies in the late 50's and early 60's to Text Retrieval Conference (TREC) evaluations in 1990's, are based on this framework for considering the nature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strength of the systems framework lies in its pragmatism for systems applications and evaluation. It is straightforward. It unambiguously defines IR systems and the goal of R&amp;D in IR. It orients representation, organization, matching, and other processes in control of a system. The success measured through wide acceptance of IR systems, even with all the evident faults, is a reflection of the strength of this framework. But there are serious weaknesses as well. The prime weakness is that it is unabashedly and completely one-sided. It has a blind side. It implies but does not incorporate in any way anything from the user prong, except the query. It does not considers elements, variables, and context related to user and use, nor does it reflect the dynamic, interactive nature of IR as practiced. The situational and psychological frameworks, discussed below, emerged as a reaction and challenge to the systems framework. They came about because of its evident weaknesses. But as it turned out, these challenging frameworks are, regrettably, also one sided. They also have a blind sid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b/>
          <w:sz w:val="22"/>
        </w:rPr>
        <w:t xml:space="preserve">3.2 </w:t>
      </w:r>
      <w:r>
        <w:rPr>
          <w:b/>
          <w:sz w:val="22"/>
          <w:u w:val="single"/>
        </w:rPr>
        <w:t>Communication framework</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In my 1975 review of relevance, which was cited quite often, I adapted the code model of communication as a framework for explication of relevance (Saracevic, 1975). As the model suggested, I considered communication in terms of exchange of messages between a source and a destination, with possible interference of noise and inclusion of feedback, This is also the basic model in Shannon's information theory. But instead of uncertainty, as in information theory, relevance is considered as the criterion for establishing effectiveness of communication between a source and a destination. Relevance establishes a relation. But relation between what elements? Among others, on the source's side I considered as elements subject knowledge, subject literature and systems file, including representation. On the destination's side I considered the destination's file, user cognitive structure and representation, use, context, and valu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Relevance can be and has been interpreted as a relation between any of these different elements. I called these different relations as different 'views of relevance' and identified eight such interdependent, interrelated views. For instance, subject literature view interprets relevance as a relation between what is there in the literature on a subject and the topic of the query. The systems view interprets relevance as a relation between what is in the system's file and how the texts were manipulated (represented, retrieved ...) by the system on the one hand, and a query representing user's information problem and need, on the other hand. Systems view became also known as 'topical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strength of this framework is that it firmly positions relevance within the broader framework of communication in all of its relational complexity. The weakness of the framework stems from the inherent weakness of the code model of communication itself. It implies, but does not incorporate the inferential, interactive communication exchanges. In other words, while the framework is still good for an inventory of elements and relations involved, it is woefully inadequate for explication of the interactive dynamics of relevance in IR processes.</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jc w:val="both"/>
        <w:rPr>
          <w:sz w:val="22"/>
        </w:rPr>
      </w:pPr>
      <w:r>
        <w:rPr>
          <w:b/>
          <w:sz w:val="22"/>
        </w:rPr>
        <w:t xml:space="preserve">3.3 </w:t>
      </w:r>
      <w:r>
        <w:rPr>
          <w:b/>
          <w:sz w:val="22"/>
          <w:u w:val="single"/>
        </w:rPr>
        <w:t>Situational framework</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 xml:space="preserve">After about a decade of relative dormancy, relevance research was revived in mid-1980’s at Syracuse University. A Syracuse school of relevance research emerged producing a number of theses and articles, and most importantly, a new generation of relevance researchers. Their work revolves around a new relevance framework as articulated by Schamber, Eisenberg and Nilan (1990). In this framework, situation, social context, multidimensionality, time-dependence, and dynamics are key elements and properties that characterize the nature of relevance and the processes where relevance relations are established. Given the dynamic nature of information exchange and communication in general, relevance is “… a dynamic concept that depends on users’ judgment of the quality of the relationship between information and information need at a certain point in time” (ibid.).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 xml:space="preserve">Positioning relevance firmly within a situational context, this framework recognizes and extenuates the subjective nature of relevance. It addresses practical concerns of individuals, their given situation, stock of knowledge, dynamic exchanges over time, and the like. This is its strength. As a result, a number of fruitful studies were conducted, expanding our formal knowledge of relevance. However, there are weaknesses as well. The principal weakness is that the framework forgot to connect the dynamics and situation to IR processes and systems, even though it implicitly deals with them. In reality, the situation does not involve only an individual’s (or group’s) situation to some information need, but also searching for and retrieval of information - in case of information science from IR systems. The framework is strong and appropriate for one side of the coin or process, but does not incorporate the other side. In a way, this is the reversal of the systems framework which also concentrates on its own end.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Unfortunately, the two frameworks, systems and situational, have not been reconciled. Systems framework is user blind, and situational framework is systems blind. A bipolarity developed: there are two non-interacting research literatures and communities, each proceeding in its own direction based on its own framework. Systems framework people do systems R&amp;D and associated evaluation (TREC-ing along), and situational framework people study users, with little or no effect on each other. The bipolar isolation between the two is a most unfortunate and even progress-retarding development for information science.</w:t>
      </w:r>
    </w:p>
    <w:p>
      <w:pPr>
        <w:pStyle w:val="Normal"/>
        <w:widowControl w:val="false"/>
        <w:tabs>
          <w:tab w:val="clear" w:pos="720"/>
          <w:tab w:val="left" w:pos="0" w:leader="none"/>
        </w:tabs>
        <w:jc w:val="both"/>
        <w:rPr>
          <w:sz w:val="22"/>
        </w:rPr>
      </w:pPr>
      <w:r>
        <w:rPr>
          <w:sz w:val="22"/>
        </w:rPr>
      </w:r>
    </w:p>
    <w:p>
      <w:pPr>
        <w:pStyle w:val="Normal"/>
        <w:widowControl w:val="false"/>
        <w:numPr>
          <w:ilvl w:val="0"/>
          <w:numId w:val="6"/>
        </w:numPr>
        <w:tabs>
          <w:tab w:val="clear" w:pos="720"/>
          <w:tab w:val="left" w:pos="0" w:leader="none"/>
        </w:tabs>
        <w:ind w:left="0" w:hanging="0"/>
        <w:jc w:val="both"/>
        <w:rPr>
          <w:sz w:val="22"/>
        </w:rPr>
      </w:pPr>
      <w:r>
        <w:rPr>
          <w:b/>
          <w:sz w:val="22"/>
          <w:u w:val="single"/>
        </w:rPr>
        <w:t>Psychological framework</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 xml:space="preserve">Over the years, several information scientists suggested that users’ cognitive state and processes, and associated changes when dealing with information should serve as the base for considering relevance. Along these lines, the most elaborate was the framework proposed by Harter (1992). He labeled it ‘psychological relevance,’ and the label stuck, even though it would be more accurate to call it ‘cognitive relevance,’ because the emphasis is on cognition. Limitations of the systems framework is given as the reason for development of this different, psychological framework. In particular, Harter made a pointed critique of inadequacies of topical relevance, providing a number of examples related to information needs based on his own research interests. Topical relevance became the fall concept against which to develop psychological relevance. While the reasons given for development of psychological framework are similar to ones given for development of situational framework, the elements and processes considered in each differ significantly.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Harter synthesized and adapted some of the major ideas from the relevance framework developed for communication by Sperber and Wilson (1985), with the emphasis on the notion that relevance deals with maximization of communication and cognition. The notion is interpreted in the context of information science in terms of satisfaction of an information need, meaning “the current cognitive state of an information seeker, [which is] fluid and constantly changing (Harter, 1992, p.606). The argument goes on that representing information need is “extraordinarily difficult if not impossible, but even if we do so, it would be in a state of constant change.” Psychological relevance is viewed as a dynamic, ever changing interpretation of information need in relation to presented texts. It is based on an assumption (stated as fact) that the “searcher’s cognitive state changes and evolves with the discovery of each relevant citation.” As an example, Harter shows how his own information need represented by a paragraph statement did not (and could not as stated) retrieve a number of documents obtained in some other way which, after a rationalization, turned out to be relevant.</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is framework addresses the real and difficult problem of verbalization, expressing in words, that which is on one’s mind. It points out the difficulty of such representation, saying in effect that there is more to relevance than mere words. Of course. But the weakness of psychological relevance, as suggested, is that it restricts itself to that single, and vary narrow point. It is only about representation of an information need, and changes in cognitive structure when receiving answers, rendering the original representation inadequate. It completely ignores the dynamics and interactions in search processes, and associated dynamics of relevance, as observed and studied many times. Moreover, it ignores often observed differences in situations, which showed information needs to exist from ill to well defined. It concentrates exclusively on the ill defined end of the spectrum. Although it raises important points that have to be considered in explication of relevance, psychological relevance, as conceived, is a most limiting framework for relevance in information science. It has a similar, and even larger, blind side as situational relevance. While it is developed in reaction to IR, no attempt is made to connect it in any way to IR.</w:t>
      </w:r>
    </w:p>
    <w:p>
      <w:pPr>
        <w:pStyle w:val="Normal"/>
        <w:widowControl w:val="false"/>
        <w:tabs>
          <w:tab w:val="clear" w:pos="720"/>
          <w:tab w:val="left" w:pos="0" w:leader="none"/>
        </w:tabs>
        <w:jc w:val="both"/>
        <w:rPr>
          <w:sz w:val="22"/>
        </w:rPr>
      </w:pPr>
      <w:r>
        <w:rPr>
          <w:sz w:val="22"/>
        </w:rPr>
      </w:r>
    </w:p>
    <w:p>
      <w:pPr>
        <w:pStyle w:val="Normal"/>
        <w:widowControl w:val="false"/>
        <w:numPr>
          <w:ilvl w:val="0"/>
          <w:numId w:val="2"/>
        </w:numPr>
        <w:tabs>
          <w:tab w:val="clear" w:pos="720"/>
          <w:tab w:val="left" w:pos="0" w:leader="none"/>
        </w:tabs>
        <w:jc w:val="both"/>
        <w:rPr>
          <w:sz w:val="22"/>
        </w:rPr>
      </w:pPr>
      <w:r>
        <w:rPr>
          <w:b/>
          <w:sz w:val="22"/>
          <w:u w:val="single"/>
        </w:rPr>
        <w:t>Interaction framework</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IR started as a batch and essentially static process. But, with advent of online systems in 1970’s, IR evolved into a highly interactive process, to the point that today interactivity is the hallmark of all pragmatic IR systems. IR interaction became a subject of a number of studies stretching over three decades, as reviewed by Bennet (1972), Belkin and Vickery (1985), and Ingwersen (1992, 1996). As mentioned, the traditional IR model does not reflect interaction. Thus, a number of efforts were devoted to development of IR models that incorporate in some way or another the rich and complex nature of IR interactions. So far none is widely adopted as the traditional IR model, but two models stand out: the </w:t>
      </w:r>
      <w:r>
        <w:rPr>
          <w:i/>
          <w:sz w:val="22"/>
        </w:rPr>
        <w:t>cognitive model</w:t>
      </w:r>
      <w:r>
        <w:rPr>
          <w:sz w:val="22"/>
        </w:rPr>
        <w:t xml:space="preserve"> proposed by Ingwersen (1992, 1996), and the </w:t>
      </w:r>
      <w:r>
        <w:rPr>
          <w:i/>
          <w:sz w:val="22"/>
        </w:rPr>
        <w:t>episode model</w:t>
      </w:r>
      <w:r>
        <w:rPr>
          <w:sz w:val="22"/>
        </w:rPr>
        <w:t xml:space="preserve"> suggested by Belkin (Belkin et al. 1995), as briefly reviewed.</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Ingwersen’s </w:t>
      </w:r>
      <w:r>
        <w:rPr>
          <w:i/>
          <w:sz w:val="22"/>
        </w:rPr>
        <w:t>cognitive model of IR interaction</w:t>
      </w:r>
      <w:r>
        <w:rPr>
          <w:sz w:val="22"/>
        </w:rPr>
        <w:t xml:space="preserve"> includes a comprehensive identification and explication of processes related to cognition in elements involved in IR, namely, information objects (texts), IR systems and their setting, interface, cognitive space of users, and social/organizational environment. IR interaction is viewed as a set of processes of cognitive representations and modeling occurring in and between the involved elements. Users interact not only with systems, but with texts, which are cognitive structures considered as an information space. The interactive processes are highly dynamic, involving a simultaneous polyrepresentation - multiple representations and models constructed by various elements. Relevance, while not directly addressed in this model is strongly implied. Cognitive representation and modeling by all participants revolve around or are based on relevance.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In the </w:t>
      </w:r>
      <w:r>
        <w:rPr>
          <w:i/>
          <w:sz w:val="22"/>
        </w:rPr>
        <w:t>episode model</w:t>
      </w:r>
      <w:r>
        <w:rPr>
          <w:sz w:val="22"/>
        </w:rPr>
        <w:t>, Belkin and colleagues view interaction with an IR system as a sequence of episodes of different kinds. The central process is user’s interaction with information. Each of the IR processes (enumerated as representation, comparison, summarization, navigation, and visualization) can be instantiated in a variety of ways. But a user engages over time in a number of different interactions, each dependent on a number of factors, such as user’s current tasks, goals and intentions, history of the episodes, and others. Different kinds of interaction exist because they support a variety of processes, such as judgment, interpretation, modification, browsing, and so on. Thus, relevance is placed as entering in some but not all kinds of interaction. In other words, there is more to interaction than relevance, but relevance underlies a number of kinds of interaction.</w:t>
      </w:r>
    </w:p>
    <w:p>
      <w:pPr>
        <w:pStyle w:val="Normal"/>
        <w:widowControl w:val="false"/>
        <w:tabs>
          <w:tab w:val="clear" w:pos="720"/>
          <w:tab w:val="left" w:pos="0" w:leader="none"/>
        </w:tabs>
        <w:jc w:val="both"/>
        <w:rPr/>
      </w:pPr>
      <w:r>
        <w:rPr>
          <w:sz w:val="22"/>
        </w:rPr>
        <w:t xml:space="preserve">I have developed yet a third model, called a </w:t>
      </w:r>
      <w:r>
        <w:rPr>
          <w:i/>
          <w:sz w:val="22"/>
        </w:rPr>
        <w:t xml:space="preserve">stratified model of IR interaction </w:t>
      </w:r>
      <w:r>
        <w:rPr>
          <w:sz w:val="22"/>
        </w:rPr>
        <w:t>(Saracevic, 1996). As in the cognitive and episode model, this is an attempt to recognize contemporary reality of IR. Furthermore it is also an attempt to: (i) reconcile or optimize the strengths, and (ii) resolve or minimize the weaknesses of both the systems-centered and user-centered approaches to IR, and (iii) in the process create a framework for considering the nature of relevance in information science. The stratified model borrows from theoretical concepts elucidated in studies of human-computer interaction (HCI), and the stratificational theory developed in linguistics. A brief description follow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I start with a model of information use called the </w:t>
      </w:r>
      <w:r>
        <w:rPr>
          <w:i/>
          <w:sz w:val="22"/>
        </w:rPr>
        <w:t xml:space="preserve">Acquisition-Cognition- Application </w:t>
      </w:r>
      <w:r>
        <w:rPr>
          <w:sz w:val="22"/>
        </w:rPr>
        <w:t>(A-C-A</w:t>
      </w:r>
      <w:r>
        <w:rPr>
          <w:b/>
          <w:i/>
          <w:sz w:val="22"/>
        </w:rPr>
        <w:t>)</w:t>
      </w:r>
      <w:r>
        <w:rPr>
          <w:sz w:val="22"/>
        </w:rPr>
        <w:t xml:space="preserve"> model, as</w:t>
      </w:r>
      <w:r>
        <w:rPr>
          <w:b/>
          <w:i/>
          <w:sz w:val="22"/>
        </w:rPr>
        <w:t xml:space="preserve"> </w:t>
      </w:r>
      <w:r>
        <w:rPr>
          <w:sz w:val="22"/>
        </w:rPr>
        <w:t xml:space="preserve">developed in conjunction with a recent study of value of library and information services (Saracevic and Kantor, in press). The model is based on the assumption that users seek and acquire information in order to use it, and that use is first connected with cognition (cognitively processing and absorbing information), and then further with inferences toward application to a situation that gave rise to the whole process to start with. The process is highly dynamic in all directions. In IR, </w:t>
      </w:r>
      <w:r>
        <w:rPr>
          <w:i/>
          <w:sz w:val="22"/>
        </w:rPr>
        <w:t>Acquisition</w:t>
      </w:r>
      <w:r>
        <w:rPr>
          <w:sz w:val="22"/>
        </w:rPr>
        <w:t xml:space="preserve"> involves ‘computer,’ which includes a host of elements, among others the computational resources and capacities, and separately information resources - texts - that have their own cognitive structures, representations, and meta-information for possible use in interaction. The IR interaction is then a dialogue between the participants - user and ‘computer’ - through an interface. Each has intentions, but the main intent is to affect the cognitive state of the user for effective use of information in connection with an application at hand. Thus, user and  ‘computer’ are elements and participants in the IR process. The interface, while not a focus of interaction, instantiatiates a variety of interactions between participants, and can in effect enhance or frustrate interaction. The relations are like in an eco-system. As in all dialogues, IR interactions can exhibit a number of patterns and intents. Some are connected with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Given these elements, we can consider IR interaction as occurring in several connected levels or strata. Each level/strata involves different elements and processes. On the user side the processes may be physiological, psychological, and cognitive. On the computer side they may be physical, symbolic, and algorithmic. To model the strata, we can think of the participants, user and computer, interacting directly on the</w:t>
      </w:r>
      <w:r>
        <w:rPr>
          <w:i/>
          <w:sz w:val="22"/>
        </w:rPr>
        <w:t xml:space="preserve"> surface level</w:t>
      </w:r>
      <w:r>
        <w:rPr>
          <w:sz w:val="22"/>
        </w:rPr>
        <w:t xml:space="preserve"> through an interface. The user interacts further with the computer and with information resources on a </w:t>
      </w:r>
      <w:r>
        <w:rPr>
          <w:i/>
          <w:sz w:val="22"/>
        </w:rPr>
        <w:t xml:space="preserve">cognitive, situational, </w:t>
      </w:r>
      <w:r>
        <w:rPr>
          <w:sz w:val="22"/>
        </w:rPr>
        <w:t>and</w:t>
      </w:r>
      <w:r>
        <w:rPr>
          <w:i/>
          <w:sz w:val="22"/>
        </w:rPr>
        <w:t xml:space="preserve"> affective level.</w:t>
      </w:r>
      <w:r>
        <w:rPr>
          <w:sz w:val="22"/>
        </w:rPr>
        <w:t xml:space="preserve"> The computer has levels also - we may think of </w:t>
      </w:r>
      <w:r>
        <w:rPr>
          <w:i/>
          <w:sz w:val="22"/>
        </w:rPr>
        <w:t xml:space="preserve">engineering, content ( or input), </w:t>
      </w:r>
      <w:r>
        <w:rPr>
          <w:sz w:val="22"/>
        </w:rPr>
        <w:t xml:space="preserve">and </w:t>
      </w:r>
      <w:r>
        <w:rPr>
          <w:i/>
          <w:sz w:val="22"/>
        </w:rPr>
        <w:t>processing levels.</w:t>
      </w:r>
      <w:r>
        <w:rPr>
          <w:sz w:val="22"/>
        </w:rPr>
        <w:t xml:space="preserve"> The stratified model is depicted in </w:t>
      </w:r>
      <w:hyperlink w:anchor="BM_1_">
        <w:r>
          <w:rPr>
            <w:rStyle w:val="InternetLink"/>
            <w:sz w:val="22"/>
          </w:rPr>
          <w:t>Figure 1</w:t>
        </w:r>
      </w:hyperlink>
      <w:r>
        <w:rPr>
          <w:sz w:val="22"/>
          <w:u w:val="single"/>
        </w:rPr>
        <w:t>.</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On the </w:t>
      </w:r>
      <w:r>
        <w:rPr>
          <w:i/>
          <w:sz w:val="22"/>
        </w:rPr>
        <w:t>surface level</w:t>
      </w:r>
      <w:r>
        <w:rPr>
          <w:sz w:val="22"/>
        </w:rPr>
        <w:t xml:space="preserve"> interaction is a sequence of events (or in Belkin’s term episodes),  where:</w:t>
      </w:r>
    </w:p>
    <w:p>
      <w:pPr>
        <w:pStyle w:val="Normal"/>
        <w:widowControl w:val="false"/>
        <w:tabs>
          <w:tab w:val="clear" w:pos="720"/>
          <w:tab w:val="left" w:pos="0" w:leader="none"/>
        </w:tabs>
        <w:jc w:val="both"/>
        <w:rPr>
          <w:sz w:val="22"/>
        </w:rPr>
      </w:pPr>
      <w:r>
        <w:rPr>
          <w:sz w:val="22"/>
        </w:rPr>
      </w:r>
    </w:p>
    <w:p>
      <w:pPr>
        <w:pStyle w:val="Normal"/>
        <w:widowControl w:val="false"/>
        <w:numPr>
          <w:ilvl w:val="0"/>
          <w:numId w:val="5"/>
        </w:numPr>
        <w:tabs>
          <w:tab w:val="clear" w:pos="720"/>
          <w:tab w:val="left" w:pos="0" w:leader="none"/>
        </w:tabs>
        <w:jc w:val="both"/>
        <w:rPr>
          <w:sz w:val="22"/>
        </w:rPr>
      </w:pPr>
      <w:r>
        <w:rPr>
          <w:sz w:val="22"/>
        </w:rPr>
        <w:t xml:space="preserve">Users carry out a dialogue by making utterances (e.g. commands) and receiving responses (computer utterances) through an interface to do not only searching and matching but engage in a number of other processes or ‘things,’ such as: understanding and elicitation about a given computer or information resource or process; browsing; navigating; determining the state of a process; visualizing of results; obtaining and providing various feedbacks; restructuring the query; and, of course, inferring relevance. </w:t>
      </w:r>
    </w:p>
    <w:p>
      <w:pPr>
        <w:pStyle w:val="Normal"/>
        <w:widowControl w:val="false"/>
        <w:numPr>
          <w:ilvl w:val="0"/>
          <w:numId w:val="5"/>
        </w:numPr>
        <w:tabs>
          <w:tab w:val="clear" w:pos="720"/>
          <w:tab w:val="left" w:pos="0" w:leader="none"/>
        </w:tabs>
        <w:jc w:val="both"/>
        <w:rPr>
          <w:sz w:val="22"/>
        </w:rPr>
      </w:pPr>
      <w:r>
        <w:rPr>
          <w:sz w:val="22"/>
        </w:rPr>
        <w:t>Computers interact with users with given processes and ‘understanding’ of their own. In the dialogue they respond to requests, elicit responses from users, provide information about the state of the process, possibly offer guidance, and the like. Some of the processes involve inferring relevance of their own, based on algorithms and procedures provided.</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On the </w:t>
      </w:r>
      <w:r>
        <w:rPr>
          <w:i/>
          <w:sz w:val="22"/>
        </w:rPr>
        <w:t>cognitive level</w:t>
      </w:r>
      <w:r>
        <w:rPr>
          <w:sz w:val="22"/>
        </w:rPr>
        <w:t xml:space="preserve"> users interact with texts in information resources, considering them as cognitive structures. Users interpret, understand, absorb, and otherwise process texts cognitively; one of the processes involves relevance inferences to the knowledge stock at hand. On the </w:t>
      </w:r>
      <w:r>
        <w:rPr>
          <w:i/>
          <w:sz w:val="22"/>
        </w:rPr>
        <w:t xml:space="preserve">situational level </w:t>
      </w:r>
      <w:r>
        <w:rPr>
          <w:sz w:val="22"/>
        </w:rPr>
        <w:t xml:space="preserve">users interact with a given problem at hand which produced the information need and associated query. In the process situation may be reinterpreted, additional dimensions brought out or emphasized, and as a result the information need and query reformulated. Relevance is inferred from the cognitive to situational level. On the </w:t>
      </w:r>
      <w:r>
        <w:rPr>
          <w:i/>
          <w:sz w:val="22"/>
        </w:rPr>
        <w:t>affective level</w:t>
      </w:r>
      <w:r>
        <w:rPr>
          <w:sz w:val="22"/>
        </w:rPr>
        <w:t xml:space="preserve"> users interact with intentions and motivations, and associated feelings of urgency, satisfaction, frustration, success or the lack of it, and the like. Relevance inferences at whatever other level are often governed by what transpires on the affective level. </w:t>
      </w:r>
    </w:p>
    <w:p>
      <w:pPr>
        <w:pStyle w:val="Normal"/>
        <w:widowControl w:val="false"/>
        <w:tabs>
          <w:tab w:val="clear" w:pos="720"/>
          <w:tab w:val="left" w:pos="0" w:leader="none"/>
        </w:tabs>
        <w:jc w:val="both"/>
        <w:rPr>
          <w:sz w:val="22"/>
        </w:rPr>
      </w:pPr>
      <w:r>
        <w:rPr>
          <w:sz w:val="22"/>
        </w:rPr>
        <w:t xml:space="preserve">However, things are not that simple. There is a series of dynamic interplays and adaptations between levels. Thus, as interaction progresses things change. For instance, on the surface level query may be changed, new terms added, old dropped, different tactics employed, and so on. Relevance may change, and be adapted accordingly.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As mentioned, other participants can also be thought as involving levels or strata. The interface (capabilities, display, and other variables) may be viewed as operating on the </w:t>
      </w:r>
      <w:r>
        <w:rPr>
          <w:i/>
          <w:sz w:val="22"/>
        </w:rPr>
        <w:t>surface level.</w:t>
      </w:r>
      <w:r>
        <w:rPr>
          <w:sz w:val="22"/>
        </w:rPr>
        <w:t xml:space="preserve"> On the computer side, information resources, their representations and organization can be considered to be on the </w:t>
      </w:r>
      <w:r>
        <w:rPr>
          <w:i/>
          <w:sz w:val="22"/>
        </w:rPr>
        <w:t>content or input level.</w:t>
      </w:r>
      <w:r>
        <w:rPr>
          <w:sz w:val="22"/>
        </w:rPr>
        <w:t xml:space="preserve"> Computer algorithms for processing of texts and/or matching function on the </w:t>
      </w:r>
      <w:r>
        <w:rPr>
          <w:i/>
          <w:sz w:val="22"/>
        </w:rPr>
        <w:t>processing level.</w:t>
      </w:r>
      <w:r>
        <w:rPr>
          <w:sz w:val="22"/>
        </w:rPr>
        <w:t xml:space="preserve"> Hardware and associated operating software are on the </w:t>
      </w:r>
      <w:r>
        <w:rPr>
          <w:i/>
          <w:sz w:val="22"/>
        </w:rPr>
        <w:t>engineering level.</w:t>
      </w:r>
      <w:r>
        <w:rPr>
          <w:sz w:val="22"/>
        </w:rPr>
        <w:t xml:space="preserve"> Clearly there is an interplay between these levels. But as clearly, there are different considerations involved at different levels in respect to design, procedures, effectiveness, efficiency, and the like. A number of these considerations, particularly on the content and processing levels, involve assumptions about relevance. One of their major function is to infer relevance. Actually, designers, algorithm creators, and/or programmers, made relevance assumptions, and built them into the computer side. Thus, there is yet another cognitive structure at play. Understanding IR interaction involves identifying and understanding elements, processes, and adaptations at different levels, in all directions, and their interplay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Let me elaborate on the nature of relevance from the stratified model. We take that the primary (but not only) intent on both the user and computer side of IR interaction deals with relevance. Given that we have a number of strata in interaction, and in each of them there may be considerations or inferences as to relevance, then relevance can also be considered in strata. In other words, in IR we have a dynamic, interdependent </w:t>
      </w:r>
      <w:r>
        <w:rPr>
          <w:i/>
          <w:sz w:val="22"/>
        </w:rPr>
        <w:t>system of relevances</w:t>
      </w:r>
      <w:r>
        <w:rPr>
          <w:sz w:val="22"/>
        </w:rPr>
        <w:t xml:space="preserve"> (note plural). Similarly, this plurality was depicted by Schutz, from whom I took the term ‘system of relevances,’ and by Sperber and Wilson, who talked about principles of relevance. In IR relevance manifests itself in different strata. While often there may be differences in relevance inferences at different levels, these inferences are still interdependent. The whole point of IR evaluation, as practiced, is to compare relevance inferences from different levels. We can typify relevance as it manifests itself at different levels, and we can then study its behavior and effects within and between strata.</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If we accept that the nature of relevance in IR is a system of relevancies, then there is a corollary: we cannot accept  any one strata or element in this system of relevancies as unique and only relevance that counts. We cannot recognize only one and ignore all the other levels of relevance. Situational, psychological, or systems relevance do not and cannot exist in a vacuum of its own. To reinforce: in IR relevance exists only as an interacting system of relevance. This, of course, does not preclude in depth investigations of behavior or effects of relevance at specific levels, given that the connections are recognized.</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In information science relevance is then an attribute or criterion reflecting the effectiveness of interactive exchange of information between people (i.e. users), and information systems in a communicative contact. The interaction involves different levels or strata at which relevance is inferred, producing an interdependent system of relevancies. In fact, it is this system of relevancies that enables interaction in an information retrieval sense, and ties the different strata together. Without such a system of relevancies there could be no information retrieval as conceived. A major, if not THE major issue of information science is to address the problems of understanding and increasing the effectiveness of interaction between different elements in the system of relevancies.</w:t>
      </w:r>
    </w:p>
    <w:p>
      <w:pPr>
        <w:pStyle w:val="Normal"/>
        <w:widowControl w:val="false"/>
        <w:tabs>
          <w:tab w:val="clear" w:pos="720"/>
          <w:tab w:val="left" w:pos="0" w:leader="none"/>
        </w:tabs>
        <w:jc w:val="both"/>
        <w:rPr>
          <w:sz w:val="22"/>
        </w:rPr>
      </w:pPr>
      <w:r>
        <w:rPr>
          <w:sz w:val="22"/>
        </w:rPr>
      </w:r>
    </w:p>
    <w:p>
      <w:pPr>
        <w:pStyle w:val="Normal"/>
        <w:widowControl w:val="false"/>
        <w:numPr>
          <w:ilvl w:val="0"/>
          <w:numId w:val="3"/>
        </w:numPr>
        <w:tabs>
          <w:tab w:val="clear" w:pos="720"/>
          <w:tab w:val="left" w:pos="0" w:leader="none"/>
        </w:tabs>
        <w:jc w:val="both"/>
        <w:rPr>
          <w:sz w:val="22"/>
        </w:rPr>
      </w:pPr>
      <w:r>
        <w:rPr>
          <w:b/>
          <w:sz w:val="22"/>
          <w:u w:val="single"/>
        </w:rPr>
        <w:t>Manifestations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Uncovering, describing, classifying, or modeling various manifestations of relevance was a subject of numerous theoretical, experimental, and observational studies in information science. Typical questions include: </w:t>
      </w:r>
      <w:r>
        <w:rPr>
          <w:i/>
          <w:sz w:val="22"/>
        </w:rPr>
        <w:t>What attributes or dimensions does relevance have? As to inferences, what kinds or types of relevance can be distinguished? Can they be generalized into a taxonomy or model?</w:t>
      </w:r>
      <w:r>
        <w:rPr>
          <w:sz w:val="22"/>
        </w:rPr>
        <w:t xml:space="preserve"> In essence, manifestation studies result most often in some classification or model, with many providing data on basis of which these were derived. As elsewhere, manifestation studies describe and document what is there, but do not explain further. However, they are important, even vital, for two reasons. In one direction, observation of relevance manifestations may validate or refute given theories and frameworks about nature of relevance. In another direction, they may guide studies of explications of relevance behavior and effects. Three lines of inquiry of relevance manifestations were followed.</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first and oldest line of inquiry proposed or examined a variety of attributes of importance to users in relation to effective use of information. Typical approach was to contrast topicality or topical relevance with some other attribute such as utility, satisfaction, infromativeness, novelty etc. Some studies suggested replacement of relevance (i.e. topical relevance with utility (e.g. Cooper, 1973), other related relevance to some other attribute, such as satisfaction (e.g. Gluck, 1996). As mentioned, while these studies did not succeed in dethroning relevance in IR, they were most illuminating in explications of various relevance manifestations and their relations. For instance, both utility and satisfaction were established as differing and important manifestations or kinds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 xml:space="preserve">The second line of inquiry observed and subsequently modeled various types of inferences made by users. A typical example is a model derived by Park (1993), where users’ relevance assessment are depicted in multiple layers of interpretation within three contexts: (i) internal user context - subject area knowledge, search experience, etc.; (ii) external context - stage of research, search goal, etc.; and (iii) problem context. Park’s model has elements of a stratified model, and hints at an interplay of a system of relevance. </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Finally, a third line of inquiry is the so called ‘clues research.’ It deals with uncovering and classifying attributes or criteria that users concentrate on while making relevance inferences. It provides clues as to whatever look at or contemplate while inferring relevance. A large range of clues or criteria were investigated; different observation studies came up with different lists and classifications. For instance, from her data Schamber (1991) categorized ten criteria in three categories, while independently Barry (1994) identified 23 criteria in seven categories. Yet and most significantly, when compared these criteria and categories were shown to be quite similar (Barry and Schamber, 1995). The two studies covered (or rather uncovered) the same ground. In various clues studies categories relate to: characteristics of texts; user knowledge, beliefs, goals, and preferences; perception of information accuracy, reliability, quality; search and presentation dynamics and quality; and the like. The most important aspect of these studies is that they are observing independently remarkably similar or equivalent set of relevance manifestations. Moreover, it is refreshing to see conclusions made on basis of data, rather than anecdotes or authoriti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Relevance indicates a relation . Different manifestations of relevance encompass different relations. As a result of manifestation studies we now routinely make distinction between different types or kinds of relevance. In other words, we categorize relevance manifestations on the basis of different relations. However, while these categorizations embrace more or less similar aspects, an agreed upon taxonomy of relevance manifestations has not emerged as yet. But it seems to me that an (uneasy) consensus is emerging: operationally within a context of IR and information science, we can distinguish between the following manifestations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left="720" w:hanging="0"/>
        <w:jc w:val="both"/>
        <w:rPr/>
      </w:pPr>
      <w:r>
        <w:rPr>
          <w:i/>
          <w:sz w:val="22"/>
          <w:u w:val="single"/>
        </w:rPr>
        <w:t>System or algorithmic relevance</w:t>
      </w:r>
      <w:r>
        <w:rPr>
          <w:i/>
          <w:sz w:val="22"/>
        </w:rPr>
        <w:t>:</w:t>
      </w:r>
      <w:r>
        <w:rPr>
          <w:sz w:val="22"/>
        </w:rPr>
        <w:t xml:space="preserve"> relation between a query and information objects (texts) in the file of a system as retrieved, or as failed to be retrieved, by a given procedure or algorithm. Each system has ways and means by which given texts are represented, organized and matched to a query. They encompass an assumption of relevance, in that the intent is to retrieve a set of texts that the system inferred as being relevant to a query. Comparative effectiveness in inferring relevance is the criterion for system relevance.</w:t>
      </w:r>
    </w:p>
    <w:p>
      <w:pPr>
        <w:pStyle w:val="Normal"/>
        <w:widowControl w:val="false"/>
        <w:tabs>
          <w:tab w:val="clear" w:pos="720"/>
          <w:tab w:val="left" w:pos="0" w:leader="none"/>
        </w:tabs>
        <w:ind w:left="720" w:hanging="0"/>
        <w:jc w:val="both"/>
        <w:rPr/>
      </w:pPr>
      <w:r>
        <w:rPr>
          <w:i/>
          <w:sz w:val="22"/>
          <w:u w:val="single"/>
        </w:rPr>
        <w:t>Topical or subject relevance:</w:t>
      </w:r>
      <w:r>
        <w:rPr>
          <w:sz w:val="22"/>
        </w:rPr>
        <w:t xml:space="preserve"> relation between the subject or topic expressed in a query, and topic or subject covered by retrieved texts, or more broadly, by texts in the systems file, or even in existence. It is assumed that both queries and texts can be identified as being about a topic or subject. Aboutness is the criterion by which topicality is inferred.</w:t>
      </w:r>
    </w:p>
    <w:p>
      <w:pPr>
        <w:pStyle w:val="Normal"/>
        <w:widowControl w:val="false"/>
        <w:tabs>
          <w:tab w:val="clear" w:pos="720"/>
          <w:tab w:val="left" w:pos="0" w:leader="none"/>
        </w:tabs>
        <w:ind w:left="720" w:hanging="0"/>
        <w:jc w:val="both"/>
        <w:rPr/>
      </w:pPr>
      <w:r>
        <w:rPr>
          <w:i/>
          <w:sz w:val="22"/>
          <w:u w:val="single"/>
        </w:rPr>
        <w:t>Cognitive relevance or pertinence:</w:t>
      </w:r>
      <w:r>
        <w:rPr>
          <w:sz w:val="22"/>
        </w:rPr>
        <w:t xml:space="preserve"> relation between the state of knowledge and cognitive information need of a user, and texts retrieved, or in the file of a system, or even in existence. Cognitive correspondence, informativeness, novelty, information quality, and the like are criteria by which cognitive relevance is inferred.</w:t>
      </w:r>
    </w:p>
    <w:p>
      <w:pPr>
        <w:pStyle w:val="Normal"/>
        <w:widowControl w:val="false"/>
        <w:tabs>
          <w:tab w:val="clear" w:pos="720"/>
          <w:tab w:val="left" w:pos="0" w:leader="none"/>
        </w:tabs>
        <w:ind w:left="720" w:hanging="0"/>
        <w:jc w:val="both"/>
        <w:rPr/>
      </w:pPr>
      <w:r>
        <w:rPr>
          <w:i/>
          <w:sz w:val="22"/>
          <w:u w:val="single"/>
        </w:rPr>
        <w:t>Situational relevance or utility:</w:t>
      </w:r>
      <w:r>
        <w:rPr>
          <w:sz w:val="22"/>
        </w:rPr>
        <w:t xml:space="preserve"> relation between the situation, task, or problem at hand, and texts retrieved by a systems or in the file of a system, or even in existence. Usefulness in decision making, appropriateness of information in resolution of a problem, reduction of uncertainty, and the like are criteria by which situational relevance is inferred.</w:t>
      </w:r>
    </w:p>
    <w:p>
      <w:pPr>
        <w:pStyle w:val="Normal"/>
        <w:widowControl w:val="false"/>
        <w:tabs>
          <w:tab w:val="clear" w:pos="720"/>
          <w:tab w:val="left" w:pos="0" w:leader="none"/>
        </w:tabs>
        <w:ind w:left="720" w:hanging="0"/>
        <w:jc w:val="both"/>
        <w:rPr/>
      </w:pPr>
      <w:r>
        <w:rPr>
          <w:i/>
          <w:sz w:val="22"/>
          <w:u w:val="single"/>
        </w:rPr>
        <w:t>Motivational or affective relevance:</w:t>
      </w:r>
      <w:r>
        <w:rPr>
          <w:sz w:val="22"/>
        </w:rPr>
        <w:t xml:space="preserve"> relation between the intents, goals, and motivations of a user, and texts retrieved by a system or in the file of a system, or even in existence. Satisfaction, success, accomplishment, and the like are criteria for inferring motivational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se manifestations fit to a large degree the stratified model of IR interactions and the related notion of an interdependent system of relevancies. The manifestations interact dynamically within and between themselves. For instance, topical relevance is most often inferred on the basis of retrieved items, i.e. on basis of systems relevance.  Similarly, cognitive and situational relevance follow from and interact with others. Motivational relevance in all likelihood governs inferences in other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Of course, classifying relevance manifestations says nothing about the inference process, the dynamics of the interplay between different manifestations, and the variables and effects involved. No classification can do that. Behavior and effects studies are needed for such explications. However, classification of relevance manifestations contributes to deeper understanding of relevance. Besides, it reduces the troublesome semantic confusion in what were are talking about, scientific confusion in what we are studying, and pragmatic confusion in what we are dealing with.</w:t>
      </w:r>
    </w:p>
    <w:p>
      <w:pPr>
        <w:pStyle w:val="Normal"/>
        <w:widowControl w:val="false"/>
        <w:tabs>
          <w:tab w:val="clear" w:pos="720"/>
          <w:tab w:val="left" w:pos="0" w:leader="none"/>
        </w:tabs>
        <w:jc w:val="both"/>
        <w:rPr>
          <w:sz w:val="22"/>
        </w:rPr>
      </w:pPr>
      <w:r>
        <w:rPr>
          <w:sz w:val="22"/>
        </w:rPr>
      </w:r>
    </w:p>
    <w:p>
      <w:pPr>
        <w:pStyle w:val="Normal"/>
        <w:widowControl w:val="false"/>
        <w:numPr>
          <w:ilvl w:val="0"/>
          <w:numId w:val="4"/>
        </w:numPr>
        <w:tabs>
          <w:tab w:val="clear" w:pos="720"/>
          <w:tab w:val="left" w:pos="0" w:leader="none"/>
        </w:tabs>
        <w:jc w:val="both"/>
        <w:rPr>
          <w:sz w:val="22"/>
        </w:rPr>
      </w:pPr>
      <w:r>
        <w:rPr>
          <w:b/>
          <w:sz w:val="22"/>
          <w:u w:val="single"/>
        </w:rPr>
        <w:t>Conclusion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While there were other options, for better or worse, IR was developed and it is practiced to this day around the notion of relevance. Relevance inference is built into IR systems. Thousand upon thousand of searches are conducted daily on a great variety and number of IR systems in order to find relevant texts - objects potentially conveying relevant information. In that volume sense, IR is a success. Nobody has to explain to users of IR systems what relevance is, even as they struggle (sometimes in vain) to find relevant stuff. People understand relevance intuitively. This may explain IR succes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But understanding relevance more fully, and improving IR systems and processes on the basis of such understanding is by no means a simple proposition. It is no wonder then that relevance became a major controversy and more positively, a major area of study in information science. My primary aim in this paper was to concentrate on explication of the nature of relevance in information science. I synthesized critically various theoretical frameworks on the nature of relevance that emerged over time, and proposed still another one - a framework that I believe is more encompassing. My other aim was to synthesize briefly studies that dealt with manifestations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Four theoretical frameworks became prominent: </w:t>
      </w:r>
      <w:r>
        <w:rPr>
          <w:i/>
          <w:sz w:val="22"/>
        </w:rPr>
        <w:t>systems, communication, situational,</w:t>
      </w:r>
      <w:r>
        <w:rPr>
          <w:sz w:val="22"/>
        </w:rPr>
        <w:t xml:space="preserve"> and</w:t>
      </w:r>
      <w:r>
        <w:rPr>
          <w:i/>
          <w:sz w:val="22"/>
        </w:rPr>
        <w:t xml:space="preserve"> psychological.</w:t>
      </w:r>
      <w:r>
        <w:rPr>
          <w:sz w:val="22"/>
        </w:rPr>
        <w:t xml:space="preserve"> Each has strengths and weaknesses. The major weakness of systems, situational, and psychological framework is that each in its own way is one-sided. They concentrate on one and only one aspect or dimension of relevance, while relevance is multidimensional. In information science, relevance has to be considered in relation to both users and IR systems. Considering relevance either without what goes on in IR systems, or what goes on in human information seeking, makes little or no sense. The communication framework considers the multidimensionality, but the weakness is that it does not incorporate dynamic interaction, also a characteristic of relevan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I proposed a fifth or </w:t>
      </w:r>
      <w:r>
        <w:rPr>
          <w:i/>
          <w:sz w:val="22"/>
        </w:rPr>
        <w:t>interactive framework</w:t>
      </w:r>
      <w:r>
        <w:rPr>
          <w:sz w:val="22"/>
        </w:rPr>
        <w:t xml:space="preserve">  for considering the nature of relevance in information science. It encompasses elements from other frameworks. It is based on a stratified model of IR interaction. The model depicts IR interactions as a dialogue between a user and a computer, and occurring in episodes involving different levels or strata. On the surface level interaction involves dialogue through an interface. User side involves adaptation through different levels - cognitive, situational, and affective. Computer side also has levels - content, processing, and engineering. Inferences about relevance are accomplished as an interplay between different levels. Thus, I suggested that there is not only one relevance at play, but that there exists and interdependent system of relevancies, dynamically interacting within and between different strata or levels, with adaptations as necessary. The notion of a system of relevancies (plural) coincides with major theories of relevance in philosophy and communication.</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Studies of manifestations of relevance concentrated on identifying and classifying various types of relevance, and various clues in relevance inferences. While an agreed upon classification of relevance has not emerged as yet, there is a remarkable equivalence of manifestations (types, clues) found independently in various studies. On this basis, I suggested the following types or manifestations of relevance: </w:t>
      </w:r>
      <w:r>
        <w:rPr>
          <w:i/>
          <w:sz w:val="22"/>
        </w:rPr>
        <w:t xml:space="preserve">system or algorithmic relevance; topical or subject relevance; cognitive relevance or pertinence; situational relevance or utility; </w:t>
      </w:r>
      <w:r>
        <w:rPr>
          <w:sz w:val="22"/>
        </w:rPr>
        <w:t xml:space="preserve">and </w:t>
      </w:r>
      <w:r>
        <w:rPr>
          <w:i/>
          <w:sz w:val="22"/>
        </w:rPr>
        <w:t>motivational or affective relevance.</w:t>
      </w:r>
      <w:r>
        <w:rPr>
          <w:sz w:val="22"/>
        </w:rPr>
        <w:t xml:space="preserve"> Observations about different manifestations support the notion of an interdependent system of relevancies. In other words. The system of relevancies encompasses these manifestation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Studies of relevance in information science have come a long way from simplistic assumptions and theological pronouncements. By now we know so much more about this complex and delightfully human notion. But there is so much more to learn, understand, and explore theoretically and observationally. Pragmatic improvements in IR, as it is constructed, depend in large part not on better and more sophisticated technology and networks, but on better understanding of relevance, and on incorporation of such understanding in IR processes.</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pPr>
      <w:r>
        <w:rPr>
          <w:sz w:val="22"/>
        </w:rPr>
        <w:t xml:space="preserve">The effectiveness of IR depends on the effectiveness of the interplay and adaptation of various relevance manifestations, organized in a </w:t>
      </w:r>
      <w:r>
        <w:rPr>
          <w:i/>
          <w:sz w:val="22"/>
        </w:rPr>
        <w:t>system of relevancies</w:t>
      </w:r>
      <w:r>
        <w:rPr>
          <w:sz w:val="22"/>
        </w:rPr>
        <w:t>. Thus, the major direction of R&amp;D in information science should be toward increasing the effectiveness of relevance interplays and interactions. This should be the whole point of relevance research in information science.</w:t>
      </w:r>
    </w:p>
    <w:p>
      <w:pPr>
        <w:pStyle w:val="Normal"/>
        <w:widowControl w:val="false"/>
        <w:tabs>
          <w:tab w:val="clear" w:pos="720"/>
          <w:tab w:val="left" w:pos="0" w:leader="none"/>
        </w:tabs>
        <w:jc w:val="both"/>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References</w:t>
      </w:r>
    </w:p>
    <w:p>
      <w:pPr>
        <w:pStyle w:val="Normal"/>
        <w:jc w:val="center"/>
        <w:rPr>
          <w:b/>
          <w:b/>
          <w:sz w:val="22"/>
          <w:u w:val="single"/>
        </w:rPr>
      </w:pPr>
      <w:r>
        <w:rPr>
          <w:b/>
          <w:sz w:val="22"/>
          <w:u w:val="single"/>
        </w:rPr>
      </w:r>
    </w:p>
    <w:p>
      <w:pPr>
        <w:pStyle w:val="Normal"/>
        <w:rPr/>
      </w:pPr>
      <w:r>
        <w:rPr>
          <w:sz w:val="22"/>
        </w:rPr>
        <w:tab/>
        <w:t xml:space="preserve">Barry, C. L. (1994). User-defined relevance criteria: An exploratory study. </w:t>
      </w:r>
      <w:r>
        <w:rPr>
          <w:sz w:val="22"/>
          <w:u w:val="single"/>
        </w:rPr>
        <w:t>Journal of the American Society for Information Science, 45</w:t>
      </w:r>
      <w:r>
        <w:rPr>
          <w:sz w:val="22"/>
        </w:rPr>
        <w:t xml:space="preserve"> (3), 149-159.</w:t>
      </w:r>
    </w:p>
    <w:p>
      <w:pPr>
        <w:pStyle w:val="Normal"/>
        <w:rPr/>
      </w:pPr>
      <w:r>
        <w:rPr>
          <w:sz w:val="22"/>
        </w:rPr>
        <w:tab/>
        <w:t xml:space="preserve">Barry, C. L., &amp; Schamber, L. (1995). User defined relevance criteria: A comparison of two studies. </w:t>
      </w:r>
      <w:r>
        <w:rPr>
          <w:sz w:val="22"/>
          <w:u w:val="single"/>
        </w:rPr>
        <w:t>Proceedings of the 58th Meeting of the American Society for Information Science, 32,</w:t>
      </w:r>
      <w:r>
        <w:rPr>
          <w:sz w:val="22"/>
        </w:rPr>
        <w:t xml:space="preserve"> 103-111.</w:t>
      </w:r>
    </w:p>
    <w:p>
      <w:pPr>
        <w:pStyle w:val="Normal"/>
        <w:rPr/>
      </w:pPr>
      <w:r>
        <w:rPr>
          <w:sz w:val="22"/>
        </w:rPr>
        <w:tab/>
        <w:t xml:space="preserve">Belkin, N. J., Cool, C., Stein, A., &amp; Thiel, U. (1995).Cases, scripts, and information seeking strategies: On the design of interactive information retrieval systems. </w:t>
      </w:r>
      <w:r>
        <w:rPr>
          <w:sz w:val="22"/>
          <w:u w:val="single"/>
        </w:rPr>
        <w:t>Expert Systems with Applications, 9</w:t>
      </w:r>
      <w:r>
        <w:rPr>
          <w:sz w:val="22"/>
        </w:rPr>
        <w:t xml:space="preserve"> (3), 379-395.</w:t>
      </w:r>
    </w:p>
    <w:p>
      <w:pPr>
        <w:pStyle w:val="Normal"/>
        <w:rPr/>
      </w:pPr>
      <w:r>
        <w:rPr>
          <w:sz w:val="22"/>
        </w:rPr>
        <w:tab/>
        <w:t xml:space="preserve">Belkin, N. J., &amp; Croft, W. B. (1992). Information filtering and information retrieval: Two sides of the same coin? </w:t>
      </w:r>
      <w:r>
        <w:rPr>
          <w:sz w:val="22"/>
          <w:u w:val="single"/>
        </w:rPr>
        <w:t>Communications of the ACM, 35</w:t>
      </w:r>
      <w:r>
        <w:rPr>
          <w:sz w:val="22"/>
        </w:rPr>
        <w:t xml:space="preserve"> (12), 29-38.</w:t>
      </w:r>
    </w:p>
    <w:p>
      <w:pPr>
        <w:pStyle w:val="Normal"/>
        <w:rPr/>
      </w:pPr>
      <w:r>
        <w:rPr>
          <w:sz w:val="22"/>
        </w:rPr>
        <w:tab/>
        <w:t xml:space="preserve">Belkin, N. J., &amp; Vickery, E. (1985). </w:t>
      </w:r>
      <w:r>
        <w:rPr>
          <w:sz w:val="22"/>
          <w:u w:val="single"/>
        </w:rPr>
        <w:t>Interaction in information systems: A review of research from document retrieval to knowledge-based systems.</w:t>
      </w:r>
      <w:r>
        <w:rPr>
          <w:sz w:val="22"/>
        </w:rPr>
        <w:t xml:space="preserve"> London: The British Library.</w:t>
      </w:r>
    </w:p>
    <w:p>
      <w:pPr>
        <w:pStyle w:val="Normal"/>
        <w:rPr/>
      </w:pPr>
      <w:r>
        <w:rPr>
          <w:sz w:val="22"/>
        </w:rPr>
        <w:tab/>
        <w:t xml:space="preserve">Bennett, J. L. (1972).The user interface in interactive systems. </w:t>
      </w:r>
      <w:r>
        <w:rPr>
          <w:sz w:val="22"/>
          <w:u w:val="single"/>
        </w:rPr>
        <w:t>Annual Review of Information Science and Technology, 7</w:t>
      </w:r>
      <w:r>
        <w:rPr>
          <w:sz w:val="22"/>
        </w:rPr>
        <w:t xml:space="preserve">, 159-194. </w:t>
      </w:r>
    </w:p>
    <w:p>
      <w:pPr>
        <w:pStyle w:val="Normal"/>
        <w:rPr/>
      </w:pPr>
      <w:r>
        <w:rPr>
          <w:sz w:val="22"/>
        </w:rPr>
        <w:tab/>
        <w:t xml:space="preserve">Bush, V. (1945). As we may think. </w:t>
      </w:r>
      <w:r>
        <w:rPr>
          <w:sz w:val="22"/>
          <w:u w:val="single"/>
        </w:rPr>
        <w:t xml:space="preserve">Atlantic Monthly, 176 </w:t>
      </w:r>
      <w:r>
        <w:rPr>
          <w:sz w:val="22"/>
        </w:rPr>
        <w:t xml:space="preserve">(1), 101-108. </w:t>
      </w:r>
    </w:p>
    <w:p>
      <w:pPr>
        <w:pStyle w:val="Normal"/>
        <w:rPr/>
      </w:pPr>
      <w:r>
        <w:rPr>
          <w:sz w:val="22"/>
        </w:rPr>
        <w:tab/>
        <w:t xml:space="preserve">Cooper, W. S. (1973). On selecting a measure of retrieval effectiveness. </w:t>
      </w:r>
      <w:r>
        <w:rPr>
          <w:sz w:val="22"/>
          <w:u w:val="single"/>
        </w:rPr>
        <w:t>Journal of the American Society for Information Science, 24</w:t>
      </w:r>
      <w:r>
        <w:rPr>
          <w:sz w:val="22"/>
        </w:rPr>
        <w:t xml:space="preserve"> (2), 87-100.</w:t>
      </w:r>
    </w:p>
    <w:p>
      <w:pPr>
        <w:pStyle w:val="Normal"/>
        <w:rPr/>
      </w:pPr>
      <w:r>
        <w:rPr>
          <w:sz w:val="22"/>
        </w:rPr>
        <w:tab/>
        <w:t xml:space="preserve">Froehlich, T. J. &amp; Eisenberg, M. (eds.) (1994). Special topic issue on relevance research. </w:t>
      </w:r>
      <w:r>
        <w:rPr>
          <w:sz w:val="22"/>
          <w:u w:val="single"/>
        </w:rPr>
        <w:t>Journal of the American Society for Information Science, 45</w:t>
      </w:r>
      <w:r>
        <w:rPr>
          <w:sz w:val="22"/>
        </w:rPr>
        <w:t xml:space="preserve"> (3), 124-134.</w:t>
      </w:r>
    </w:p>
    <w:p>
      <w:pPr>
        <w:pStyle w:val="Normal"/>
        <w:rPr/>
      </w:pPr>
      <w:r>
        <w:rPr>
          <w:sz w:val="22"/>
        </w:rPr>
        <w:tab/>
        <w:t xml:space="preserve">Gluck, M. (1996). Exploring the relation between user satisfaction and relevance in information systems. </w:t>
      </w:r>
      <w:r>
        <w:rPr>
          <w:sz w:val="22"/>
          <w:u w:val="single"/>
        </w:rPr>
        <w:t>Infromation Processing &amp; Management, 32</w:t>
      </w:r>
      <w:r>
        <w:rPr>
          <w:sz w:val="22"/>
        </w:rPr>
        <w:t xml:space="preserve"> (1), 89-104.</w:t>
      </w:r>
    </w:p>
    <w:p>
      <w:pPr>
        <w:pStyle w:val="Normal"/>
        <w:rPr/>
      </w:pPr>
      <w:r>
        <w:rPr>
          <w:sz w:val="22"/>
        </w:rPr>
        <w:tab/>
        <w:t xml:space="preserve">Gordon, M. D., &amp; Lenk, P. (1991). A utility theoretic examination of the probability ranking principle in information retrieval. </w:t>
      </w:r>
      <w:r>
        <w:rPr>
          <w:sz w:val="22"/>
          <w:u w:val="single"/>
        </w:rPr>
        <w:t>Journal of the American Society for Information Science, 42</w:t>
      </w:r>
      <w:r>
        <w:rPr>
          <w:sz w:val="22"/>
        </w:rPr>
        <w:t xml:space="preserve"> (10), 703-714.</w:t>
      </w:r>
    </w:p>
    <w:p>
      <w:pPr>
        <w:pStyle w:val="Normal"/>
        <w:rPr/>
      </w:pPr>
      <w:r>
        <w:rPr>
          <w:sz w:val="22"/>
        </w:rPr>
        <w:tab/>
        <w:t xml:space="preserve">Harter, S. P. (1992). Psychological relevance and information science. </w:t>
      </w:r>
      <w:r>
        <w:rPr>
          <w:sz w:val="22"/>
          <w:u w:val="single"/>
        </w:rPr>
        <w:t>Journal of the American Society for Information Science, 43</w:t>
      </w:r>
      <w:r>
        <w:rPr>
          <w:sz w:val="22"/>
        </w:rPr>
        <w:t xml:space="preserve"> (9), 602-615.</w:t>
      </w:r>
    </w:p>
    <w:p>
      <w:pPr>
        <w:pStyle w:val="Normal"/>
        <w:rPr/>
      </w:pPr>
      <w:r>
        <w:rPr>
          <w:sz w:val="22"/>
        </w:rPr>
        <w:tab/>
        <w:t xml:space="preserve">Ingwersen, P. (1992). </w:t>
      </w:r>
      <w:r>
        <w:rPr>
          <w:sz w:val="22"/>
          <w:u w:val="single"/>
        </w:rPr>
        <w:t>Information retrieval interaction</w:t>
      </w:r>
      <w:r>
        <w:rPr>
          <w:sz w:val="22"/>
        </w:rPr>
        <w:t>. London: Taylor Graham.</w:t>
      </w:r>
    </w:p>
    <w:p>
      <w:pPr>
        <w:pStyle w:val="Normal"/>
        <w:rPr/>
      </w:pPr>
      <w:r>
        <w:rPr>
          <w:sz w:val="22"/>
        </w:rPr>
        <w:tab/>
        <w:t xml:space="preserve">Ingwersen, P. (1996). Cognitive perspectives of information retrieval interaction. </w:t>
      </w:r>
      <w:r>
        <w:rPr>
          <w:sz w:val="22"/>
          <w:u w:val="single"/>
        </w:rPr>
        <w:t>Journal of Documentation, 52</w:t>
      </w:r>
      <w:r>
        <w:rPr>
          <w:sz w:val="22"/>
        </w:rPr>
        <w:t xml:space="preserve"> (1), 3-50.</w:t>
      </w:r>
    </w:p>
    <w:p>
      <w:pPr>
        <w:pStyle w:val="Normal"/>
        <w:rPr/>
      </w:pPr>
      <w:r>
        <w:rPr>
          <w:sz w:val="22"/>
        </w:rPr>
        <w:tab/>
        <w:t xml:space="preserve">Park, T. (1993).The nature of relevance in information retrieval: An empirical study. </w:t>
      </w:r>
      <w:r>
        <w:rPr>
          <w:sz w:val="22"/>
          <w:u w:val="single"/>
        </w:rPr>
        <w:t>Library Quarterly, 63</w:t>
      </w:r>
      <w:r>
        <w:rPr>
          <w:sz w:val="22"/>
        </w:rPr>
        <w:t>, 318-351.</w:t>
      </w:r>
    </w:p>
    <w:p>
      <w:pPr>
        <w:pStyle w:val="Normal"/>
        <w:rPr/>
      </w:pPr>
      <w:r>
        <w:rPr>
          <w:sz w:val="22"/>
        </w:rPr>
        <w:tab/>
        <w:t xml:space="preserve">Saracevic, T. (1975). Relevance: A review of and framework for the thinking on the notion in information science. </w:t>
      </w:r>
      <w:r>
        <w:rPr>
          <w:sz w:val="22"/>
          <w:u w:val="single"/>
        </w:rPr>
        <w:t>Journal of the American Society for Information Science, 26</w:t>
      </w:r>
      <w:r>
        <w:rPr>
          <w:sz w:val="22"/>
        </w:rPr>
        <w:t xml:space="preserve"> (6), 321-343.</w:t>
      </w:r>
    </w:p>
    <w:p>
      <w:pPr>
        <w:pStyle w:val="Normal"/>
        <w:rPr/>
      </w:pPr>
      <w:r>
        <w:rPr>
          <w:sz w:val="22"/>
        </w:rPr>
        <w:tab/>
        <w:t xml:space="preserve">Saracevic, T. (1996). Interactive models in information retrieval: A review and proposal. </w:t>
      </w:r>
      <w:r>
        <w:rPr>
          <w:sz w:val="22"/>
          <w:u w:val="single"/>
        </w:rPr>
        <w:t>Proceedings of the 59th Annual Meeting of the American Society for Information Science, 33</w:t>
      </w:r>
      <w:r>
        <w:rPr>
          <w:sz w:val="22"/>
        </w:rPr>
        <w:t>.</w:t>
      </w:r>
    </w:p>
    <w:p>
      <w:pPr>
        <w:pStyle w:val="Normal"/>
        <w:rPr/>
      </w:pPr>
      <w:r>
        <w:rPr>
          <w:sz w:val="22"/>
        </w:rPr>
        <w:tab/>
        <w:t xml:space="preserve">Saracevic, T., &amp; Kantor, P. B. (In press). Studying the value of library and information services: I. Establishing a theoretical framework. </w:t>
      </w:r>
      <w:r>
        <w:rPr>
          <w:sz w:val="22"/>
          <w:u w:val="single"/>
        </w:rPr>
        <w:t>Journal of the American Society for Information Science</w:t>
      </w:r>
      <w:r>
        <w:rPr>
          <w:sz w:val="22"/>
        </w:rPr>
        <w:t xml:space="preserve">. </w:t>
      </w:r>
    </w:p>
    <w:p>
      <w:pPr>
        <w:pStyle w:val="Normal"/>
        <w:rPr/>
      </w:pPr>
      <w:r>
        <w:rPr>
          <w:sz w:val="22"/>
        </w:rPr>
        <w:tab/>
        <w:t xml:space="preserve">Schamber, L. (1991) User’s criteria for evaluation in a multimedia environment. </w:t>
      </w:r>
      <w:r>
        <w:rPr>
          <w:sz w:val="22"/>
          <w:u w:val="single"/>
        </w:rPr>
        <w:t>Proceedings of the 54th Meeting of the American Society for Information Science, 28</w:t>
      </w:r>
      <w:r>
        <w:rPr>
          <w:sz w:val="22"/>
        </w:rPr>
        <w:t>, 126-133.</w:t>
      </w:r>
    </w:p>
    <w:p>
      <w:pPr>
        <w:pStyle w:val="Normal"/>
        <w:rPr/>
      </w:pPr>
      <w:r>
        <w:rPr>
          <w:sz w:val="22"/>
        </w:rPr>
        <w:tab/>
        <w:t xml:space="preserve">Schamber, L. (1994). Relevance and information behavior. </w:t>
      </w:r>
      <w:r>
        <w:rPr>
          <w:sz w:val="22"/>
          <w:u w:val="single"/>
        </w:rPr>
        <w:t>Annual Review of Information Science and Technology, 29</w:t>
      </w:r>
      <w:r>
        <w:rPr>
          <w:sz w:val="22"/>
        </w:rPr>
        <w:t>, 3-48.</w:t>
      </w:r>
    </w:p>
    <w:p>
      <w:pPr>
        <w:pStyle w:val="Normal"/>
        <w:rPr/>
      </w:pPr>
      <w:r>
        <w:rPr>
          <w:sz w:val="22"/>
        </w:rPr>
        <w:tab/>
        <w:t xml:space="preserve">Schamber, L., Eisenberg, M. B., &amp; Nilan, M. S. (1990). A re-examination of relevance: Toward a dynamic, situational definition. </w:t>
      </w:r>
      <w:r>
        <w:rPr>
          <w:sz w:val="22"/>
          <w:u w:val="single"/>
        </w:rPr>
        <w:t>Information Processing and Management, 26</w:t>
      </w:r>
      <w:r>
        <w:rPr>
          <w:sz w:val="22"/>
        </w:rPr>
        <w:t xml:space="preserve"> (6), 755-776.</w:t>
      </w:r>
    </w:p>
    <w:p>
      <w:pPr>
        <w:pStyle w:val="Normal"/>
        <w:rPr/>
      </w:pPr>
      <w:r>
        <w:rPr>
          <w:sz w:val="22"/>
        </w:rPr>
        <w:tab/>
        <w:t xml:space="preserve">Schutz, A. (1970). </w:t>
      </w:r>
      <w:r>
        <w:rPr>
          <w:sz w:val="22"/>
          <w:u w:val="single"/>
        </w:rPr>
        <w:t>Reflections on the problem of relevance</w:t>
      </w:r>
      <w:r>
        <w:rPr>
          <w:sz w:val="22"/>
        </w:rPr>
        <w:t>. New Haven, CT: Yale University Press.</w:t>
      </w:r>
    </w:p>
    <w:p>
      <w:pPr>
        <w:pStyle w:val="Normal"/>
        <w:rPr/>
      </w:pPr>
      <w:r>
        <w:rPr>
          <w:sz w:val="22"/>
        </w:rPr>
        <w:tab/>
        <w:t xml:space="preserve">Sperber, D., &amp; Wilson, D. (1986, 1995). </w:t>
      </w:r>
      <w:r>
        <w:rPr>
          <w:sz w:val="22"/>
          <w:u w:val="single"/>
        </w:rPr>
        <w:t>Relevance: Communication and cognition</w:t>
      </w:r>
      <w:r>
        <w:rPr>
          <w:sz w:val="22"/>
        </w:rPr>
        <w:t>. 1st &amp; 2nd edition. London: Blackwell.</w:t>
      </w:r>
    </w:p>
    <w:p>
      <w:pPr>
        <w:pStyle w:val="Normal"/>
        <w:rPr/>
      </w:pPr>
      <w:r>
        <w:rPr>
          <w:sz w:val="22"/>
        </w:rPr>
        <w:tab/>
        <w:t xml:space="preserve">Spink, A., &amp; Losee, R. M. (1996). Feedback in information retrieval. </w:t>
      </w:r>
      <w:r>
        <w:rPr>
          <w:sz w:val="22"/>
          <w:u w:val="single"/>
        </w:rPr>
        <w:t>Annual Review of Information Science and Technology, 31</w:t>
      </w:r>
      <w:r>
        <w:rPr>
          <w:sz w:val="22"/>
        </w:rPr>
        <w:t>, 1-47.</w:t>
      </w:r>
    </w:p>
    <w:p>
      <w:pPr>
        <w:pStyle w:val="Normal"/>
        <w:rPr/>
      </w:pPr>
      <w:r>
        <w:rPr>
          <w:sz w:val="22"/>
        </w:rPr>
        <w:tab/>
        <w:t xml:space="preserve">Tague-Sutcliffe, J. M. (ed.) (1996).Special topic issue: Evaluation of information retrieval systems. </w:t>
      </w:r>
      <w:r>
        <w:rPr>
          <w:sz w:val="22"/>
          <w:u w:val="single"/>
        </w:rPr>
        <w:t>Journal of the American Society for Information Science</w:t>
      </w:r>
      <w:r>
        <w:rPr>
          <w:sz w:val="22"/>
        </w:rPr>
        <w:t>, 47(1), 1-3.</w:t>
      </w:r>
    </w:p>
    <w:p>
      <w:pPr>
        <w:pStyle w:val="Normal"/>
        <w:rPr/>
      </w:pPr>
      <w:r>
        <w:rPr>
          <w:sz w:val="22"/>
        </w:rPr>
        <w:tab/>
        <w:t xml:space="preserve">Walley, P. (1996). Measures of uncertainty in expert systems. </w:t>
      </w:r>
      <w:r>
        <w:rPr>
          <w:sz w:val="22"/>
          <w:u w:val="single"/>
        </w:rPr>
        <w:t>Artificial Intelligence, 83</w:t>
      </w:r>
      <w:r>
        <w:rPr>
          <w:sz w:val="22"/>
        </w:rPr>
        <w:t xml:space="preserve"> (1), 1-58.</w:t>
      </w:r>
    </w:p>
    <w:p>
      <w:pPr>
        <w:pStyle w:val="Normal"/>
        <w:widowControl w:val="false"/>
        <w:tabs>
          <w:tab w:val="clear" w:pos="720"/>
          <w:tab w:val="left" w:pos="0" w:leader="none"/>
        </w:tabs>
        <w:jc w:val="both"/>
        <w:rPr/>
      </w:pPr>
      <w:r>
        <w:rPr>
          <w:sz w:val="22"/>
        </w:rPr>
        <w:tab/>
        <w:t xml:space="preserve">Zipf, G. (1949). </w:t>
      </w:r>
      <w:r>
        <w:rPr>
          <w:sz w:val="22"/>
          <w:u w:val="single"/>
        </w:rPr>
        <w:t>Human behavior and the principle of least effort</w:t>
      </w:r>
      <w:r>
        <w:rPr>
          <w:sz w:val="22"/>
        </w:rPr>
        <w:t>. Cambridge: Addison Wesley.</w:t>
      </w:r>
    </w:p>
    <w:p>
      <w:pPr>
        <w:pStyle w:val="Normal"/>
        <w:widowControl w:val="false"/>
        <w:tabs>
          <w:tab w:val="clear" w:pos="720"/>
          <w:tab w:val="left" w:pos="0" w:leader="none"/>
        </w:tabs>
        <w:jc w:val="both"/>
        <w:rPr>
          <w:sz w:val="22"/>
        </w:rPr>
      </w:pPr>
      <w:bookmarkStart w:id="1" w:name="BM_1_"/>
      <w:r>
        <w:rPr>
          <w:sz w:val="22"/>
        </w:rPr>
        <w:drawing>
          <wp:inline distT="0" distB="0" distL="0" distR="0">
            <wp:extent cx="596392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3920" cy="6656705"/>
                    </a:xfrm>
                    <a:prstGeom prst="rect">
                      <a:avLst/>
                    </a:prstGeom>
                  </pic:spPr>
                </pic:pic>
              </a:graphicData>
            </a:graphic>
          </wp:inline>
        </w:drawing>
      </w:r>
      <w:bookmarkEnd w:id="1"/>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aracevi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
      <w:lvlJc w:val="left"/>
      <w:pPr>
        <w:tabs>
          <w:tab w:val="num" w:pos="360"/>
        </w:tabs>
        <w:ind w:left="360" w:hanging="360"/>
      </w:pPr>
      <w:rPr>
        <w:sz w:val="20"/>
        <w:i w:val="false"/>
        <w:u w:val="none"/>
        <w:b/>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5">
    <w:lvl w:ilvl="0">
      <w:start w:val="1"/>
      <w:numFmt w:val="decimal"/>
      <w:lvlText w:val="%1."/>
      <w:lvlJc w:val="left"/>
      <w:pPr>
        <w:tabs>
          <w:tab w:val="num" w:pos="360"/>
        </w:tabs>
        <w:ind w:left="1080" w:hanging="360"/>
      </w:pPr>
    </w:lvl>
  </w:abstractNum>
  <w:abstractNum w:abstractNumId="6">
    <w:lvl w:ilvl="0">
      <w:start w:val="4"/>
      <w:numFmt w:val="decimal"/>
      <w:lvlText w:val="3.%1 "/>
      <w:lvlJc w:val="left"/>
      <w:pPr>
        <w:tabs>
          <w:tab w:val="num" w:pos="360"/>
        </w:tabs>
        <w:ind w:left="36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7:36:00Z</dcterms:created>
  <dc:creator>Tefko Saracevic</dc:creator>
  <dc:description/>
  <dc:language>en-US</dc:language>
  <cp:lastModifiedBy>tefko</cp:lastModifiedBy>
  <cp:lastPrinted>1996-08-12T08:58:00Z</cp:lastPrinted>
  <dcterms:modified xsi:type="dcterms:W3CDTF">2002-04-13T17:36:00Z</dcterms:modified>
  <cp:revision>2</cp:revision>
  <dc:subject/>
  <dc:title>RELEVANCE reconsidered</dc:title>
</cp:coreProperties>
</file>