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>
          <w:rStyle w:val="StyleStyleHeading2TimesNewRomanBoldUnderlineChar"/>
        </w:rPr>
      </w:pPr>
      <w:r>
        <w:rPr/>
        <w:t>Assignment for module 4. Information retrieval</w:t>
      </w:r>
    </w:p>
    <w:p>
      <w:pPr>
        <w:pStyle w:val="Normal"/>
        <w:ind w:left="0" w:hanging="0"/>
        <w:rPr>
          <w:rStyle w:val="StyleStyleHeading2TimesNewRomanBoldUnderlineChar"/>
        </w:rPr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Baeza-Yates, R., &amp; Ribiero-Neto, B. (1999).</w:t>
      </w:r>
      <w:r>
        <w:rPr>
          <w:i/>
        </w:rPr>
        <w:t xml:space="preserve"> Modern information retrieval.</w:t>
      </w:r>
      <w:r>
        <w:rPr/>
        <w:t xml:space="preserve"> New York, ACM Press. Chapter 1: Introduction. (pp. 1-17)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hvonen, A., &amp; Vakkari, P. (2004). Subject knowledge improves interactive query expansion assisted by a thesaurus. </w:t>
      </w:r>
      <w:r>
        <w:rPr>
          <w:i/>
        </w:rPr>
        <w:t>Journal of Documentation, 60</w:t>
      </w:r>
      <w:r>
        <w:rPr/>
        <w:t xml:space="preserve"> (6), 673-6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StyleHeading2TimesNewRomanBoldUnderlineChar">
    <w:name w:val="Style Style Heading 2 + Times New Roman Bold + Underline Char"/>
    <w:basedOn w:val="StyleHeading2TimesNewRomanBold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StyleHeading2TimesNewRomanBoldUnderline">
    <w:name w:val="Style Style Heading 2 + Times New Roman Bold + Underline"/>
    <w:basedOn w:val="StyleHeading2TimesNewRomanBold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21:00Z</dcterms:created>
  <dc:creator>SCILS</dc:creator>
  <dc:description/>
  <cp:keywords/>
  <dc:language>en-US</dc:language>
  <cp:lastModifiedBy>SCILS</cp:lastModifiedBy>
  <dcterms:modified xsi:type="dcterms:W3CDTF">2005-05-26T17:35:00Z</dcterms:modified>
  <cp:revision>5</cp:revision>
  <dc:subject/>
  <dc:title>Principles of Searching  [17:610:530]</dc:title>
</cp:coreProperties>
</file>