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5. Interaction in information retriev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Hert, C. A. (1997).</w:t>
      </w:r>
      <w:r>
        <w:rPr>
          <w:i/>
          <w:iCs/>
        </w:rPr>
        <w:t xml:space="preserve"> Understanding information retrieval interactions: theoretical and practical implications.</w:t>
      </w:r>
      <w:r>
        <w:rPr/>
        <w:t xml:space="preserve"> Greenwich CT: Ablex. Chapter 1: Setting the stage for a new understanding of information retrieval interaction and Chapter 2: What do we know about user behavior in information retrieval systems? (pp 1-50)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age-Knepshield, P. E., &amp; Belkin, N. (1999). Interaction in information retrieval: Trends over time. </w:t>
      </w:r>
      <w:r>
        <w:rPr>
          <w:i/>
        </w:rPr>
        <w:t>Journal of the American Society of Information Science, 50</w:t>
      </w:r>
      <w:r>
        <w:rPr/>
        <w:t xml:space="preserve"> (12), 1067-1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StyleHeading2TimesNewRomanBoldUnderlineChar">
    <w:name w:val="Style Style Heading 2 + Times New Roman Bold + Underline Char"/>
    <w:basedOn w:val="StyleHeading2TimesNewRomanBoldChar"/>
    <w:qFormat/>
    <w:rPr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StyleHeading2TimesNewRomanBoldUnderline">
    <w:name w:val="Style Style Heading 2 + Times New Roman Bold + Underline"/>
    <w:basedOn w:val="StyleHeading2TimesNewRomanBold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2:00Z</dcterms:created>
  <dc:creator>SCILS</dc:creator>
  <dc:description/>
  <cp:keywords/>
  <dc:language>en-US</dc:language>
  <cp:lastModifiedBy>SCILS</cp:lastModifiedBy>
  <dcterms:modified xsi:type="dcterms:W3CDTF">2005-05-26T17:35:00Z</dcterms:modified>
  <cp:revision>3</cp:revision>
  <dc:subject/>
  <dc:title>Principles of Searching  [17:610:530]</dc:title>
</cp:coreProperties>
</file>