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alk e530</w:t>
      </w:r>
    </w:p>
    <w:p>
      <w:pPr>
        <w:pStyle w:val="Normal"/>
        <w:rPr/>
      </w:pPr>
      <w:r>
        <w:rPr>
          <w:rFonts w:cs="Calibri"/>
        </w:rPr>
        <w:t xml:space="preserve"> </w:t>
      </w:r>
      <w:r>
        <w:rPr/>
        <w:t>Greetings! Welcome to Principles of searching. I am Tefko Saracevic, the instructor for the course. As you already discovered I have an accent. I am in this country for a long time, but have not lost the accent. So I am welcoming you in my Croatian English.</w:t>
      </w:r>
    </w:p>
    <w:p>
      <w:pPr>
        <w:pStyle w:val="Normal"/>
        <w:rPr/>
      </w:pPr>
      <w:r>
        <w:rPr/>
        <w:t>This is a greeting I would have made in a live class. However, online is different for both you and me. We do not have what I call “eye contact” which eventually leads to establishment of a community. And a class community is very important. In a community one learns better and I as a teacher I also adjust as necessary and easier. I hope that we will also establish a community, even a virtual one.</w:t>
      </w:r>
    </w:p>
    <w:p>
      <w:pPr>
        <w:pStyle w:val="Normal"/>
        <w:rPr/>
      </w:pPr>
      <w:r>
        <w:rPr/>
        <w:t>As class logo illustrates searching is a complex process involving interaction between a number of components, namely people, information and technology. The process is complex. There is much more to searching then the mechanism of searching. Not surprisingly, the class is then complex as well. We will deal with all these components. And we will deal with them interactively through lectures, assignments, exercises, and discussion.</w:t>
      </w:r>
    </w:p>
    <w:p>
      <w:pPr>
        <w:pStyle w:val="Normal"/>
        <w:rPr/>
      </w:pPr>
      <w:r>
        <w:rPr/>
        <w:t>I was always excited about searching. Long time ago as I joined the profession I started as a searcher. Searching is challenging, but it is also rewarding and fun. It is changing. There is always something to learn. So let’s learn together. And moreover, let’s have fun together.</w:t>
      </w:r>
    </w:p>
    <w:p>
      <w:pPr>
        <w:pStyle w:val="Normal"/>
        <w:rPr/>
      </w:pPr>
      <w:r>
        <w:rPr/>
        <w:t>I will be glad to communicate with each and every one of you. So contact me by email, by phone, over Skype, and I hope sometimes in person at Rutgers.</w:t>
      </w:r>
    </w:p>
    <w:p>
      <w:pPr>
        <w:pStyle w:val="Normal"/>
        <w:rPr/>
      </w:pPr>
      <w:r>
        <w:rPr/>
        <w:t>Searching is changing in a big way. So let us explore these changes together. And as I already said lets have fun in the process.</w:t>
      </w:r>
    </w:p>
    <w:p>
      <w:pPr>
        <w:pStyle w:val="Normal"/>
        <w:widowControl/>
        <w:bidi w:val="0"/>
        <w:spacing w:lineRule="auto" w:line="276" w:before="0" w:after="200"/>
        <w:rPr/>
      </w:pPr>
      <w:r>
        <w:rPr/>
        <w:t>Welcome to the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05:00Z</dcterms:created>
  <dc:creator>tefko</dc:creator>
  <dc:description/>
  <cp:keywords/>
  <dc:language>en-US</dc:language>
  <cp:lastModifiedBy>tefko</cp:lastModifiedBy>
  <cp:lastPrinted>2009-01-18T15:32:00Z</cp:lastPrinted>
  <dcterms:modified xsi:type="dcterms:W3CDTF">2009-01-18T23:14:00Z</dcterms:modified>
  <cp:revision>3</cp:revision>
  <dc:subject/>
  <dc:title/>
</cp:coreProperties>
</file>