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/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>
          <w:rFonts w:cs="Verdana" w:ascii="Verdana" w:hAnsi="Verdana"/>
          <w:sz w:val="20"/>
          <w:szCs w:val="20"/>
        </w:rPr>
        <w:t>[17:610:530]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UTLINE FOR MODULE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presentations and conclus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We are now at the end of the course. A major part of this course was a semester long project. You have delivered your technical report to the instructor. Now you are presenting it to the class. </w:t>
            </w:r>
          </w:p>
          <w:p>
            <w:pPr>
              <w:pStyle w:val="Normal"/>
              <w:rPr/>
            </w:pPr>
            <w:r>
              <w:rPr/>
              <w:t>This is the module where you have an opportunity and challenge to present your work to your colleagues. It is not just a show and tell. The sharing of your project has an important educational component. You are learning from each other, you can question each other about choices; you can experience different approaches to different users and utilization of different resources. You are sharing a synthesis and major points from your technical report. You DO NOT have to put online your technical report; you DO NOT have to share your report to your user. But you should make and share conclusions.</w:t>
            </w:r>
          </w:p>
          <w:p>
            <w:pPr>
              <w:pStyle w:val="Normal"/>
              <w:rPr/>
            </w:pPr>
            <w:r>
              <w:rPr/>
              <w:t>You are ask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have I actually don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have I done i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have I learn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effective was my user search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ould have I done differently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The module cover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user, context, question, interviews, sear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namics of the process, reiter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experiences and evaluations during the whole pro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stions as to: what worked? what didn’t? what alternatives proved most fruitful? what have I learned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 very important: what would have I done differently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Your own presentation in whatever form you choose to be as a public presentation.</w:t>
            </w:r>
          </w:p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no</w:t>
            </w:r>
            <w:r>
              <w:rPr/>
              <w:t>: Lecture, Assignment, Exercise, or Tips for thou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sz w:val="16"/>
          <w:szCs w:val="16"/>
        </w:rPr>
        <w:t>[last update June 15,2005]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title">
    <w:name w:val="inlinetitle"/>
    <w:basedOn w:val="DefaultParagraphFont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5:00Z</dcterms:created>
  <dc:creator>Tefko Saracevic</dc:creator>
  <dc:description/>
  <cp:keywords/>
  <dc:language>en-US</dc:language>
  <cp:lastModifiedBy>Martin Sangwoo Sung</cp:lastModifiedBy>
  <dcterms:modified xsi:type="dcterms:W3CDTF">2005-06-15T09:02:00Z</dcterms:modified>
  <cp:revision>3</cp:revision>
  <dc:subject/>
  <dc:title>version 2/8/2005</dc:title>
</cp:coreProperties>
</file>