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obally and locally we are rapidly evolving toward a society where knowledge and information is assuming and increasingly important role in every aspect of life. Searching for information, using contemporary information and communication technology, has become a major feature of our knowledge and information society. Everybody searches, but (and unfortunately) few do it well.</w:t>
      </w:r>
    </w:p>
    <w:p>
      <w:pPr>
        <w:pStyle w:val="Normal"/>
        <w:rPr/>
      </w:pPr>
      <w:r>
        <w:rPr/>
        <w:t>Searching has become a major professional skill and research topic in library and information science. This course is devoted to both professional and research advances in searching. It deals with searching principles; basic aspects upon which to build later in your professional and academic life.</w:t>
      </w:r>
    </w:p>
    <w:p>
      <w:pPr>
        <w:pStyle w:val="Normal"/>
        <w:rPr/>
      </w:pPr>
      <w:r>
        <w:rPr/>
        <w:t xml:space="preserve">At a basic level, searching is an interactive process involving a number of facets or components. We view searching as a process in which people interact with technology and information to achieve given goals or tasks. Each of the components, people, information and technology drive each other, thus we have to address them together when studying searching. </w:t>
      </w:r>
    </w:p>
    <w:p>
      <w:pPr>
        <w:pStyle w:val="Normal"/>
        <w:rPr/>
      </w:pPr>
      <w:r>
        <w:rPr/>
        <w:t xml:space="preserve">But searching is still more of a professional art than science. This makes it challenging. And fu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2:32:00Z</dcterms:created>
  <dc:creator>Tefko Saracevic</dc:creator>
  <dc:description/>
  <cp:keywords/>
  <dc:language>en-US</dc:language>
  <cp:lastModifiedBy>Tefko Saracevic</cp:lastModifiedBy>
  <dcterms:modified xsi:type="dcterms:W3CDTF">2005-06-15T14:43:00Z</dcterms:modified>
  <cp:revision>1</cp:revision>
  <dc:subject/>
  <dc:title>Globally and locally we are rapidly evolving toward a society where knowledge and information is assuming and increasingly important role in every aspect of life</dc:title>
</cp:coreProperties>
</file>