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194:601 </w:t>
      </w:r>
      <w:r>
        <w:rPr>
          <w:rFonts w:eastAsia="Times New Roman" w:cs="ArialMT;Times New Roman" w:ascii="ArialMT;Times New Roman" w:hAnsi="ArialMT;Times New Roman"/>
          <w:sz w:val="26"/>
        </w:rPr>
        <w:t>Information and Communication Processes</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Fall 2005</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Wednesday, 6:20-9:00pm</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Hartmut Mokros, Tefko Saracevic &amp; Bill Solomon</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sz w:val="24"/>
        </w:rPr>
      </w:pPr>
      <w:r>
        <w:rPr>
          <w:rFonts w:cs="Times New Roman" w:ascii="Times New Roman" w:hAnsi="Times New Roman"/>
          <w:sz w:val="24"/>
        </w:rPr>
        <w:t>INSTRUCTO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Hartmut Mokros (Communication Process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Office hou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Office: </w:t>
        <w:tab/>
        <w:tab/>
        <w:tab/>
        <w:t>SCILS 33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email: </w:t>
        <w:tab/>
        <w:tab/>
        <w:tab/>
        <w:tab/>
        <w:t>mokros@scils.rutgers.edu</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tel: </w:t>
        <w:tab/>
        <w:tab/>
        <w:tab/>
        <w:tab/>
        <w:t>732 932 7500 x 812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efko Saracevic (Library and Information Scien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Office hour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Office: </w:t>
        <w:tab/>
        <w:tab/>
        <w:tab/>
        <w:t>SCIL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email: </w:t>
        <w:tab/>
        <w:tab/>
        <w:tab/>
        <w:tab/>
        <w:t>tefko@scils.rutgers.edu</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tel: </w:t>
        <w:tab/>
        <w:tab/>
        <w:tab/>
        <w:tab/>
        <w:t xml:space="preserve">732 932 7500 x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ill Solomon (Media Studies</w:t>
      </w:r>
    </w:p>
    <w:p>
      <w:pPr>
        <w:pStyle w:val="Normal"/>
        <w:widowControl w:val="false"/>
        <w:autoSpaceDE w:val="false"/>
        <w:ind w:left="560" w:hanging="0"/>
        <w:rPr>
          <w:rFonts w:ascii="Times New Roman" w:hAnsi="Times New Roman" w:eastAsia="Times New Roman" w:cs="Times New Roman"/>
        </w:rPr>
      </w:pPr>
      <w:r>
        <w:rPr>
          <w:rFonts w:eastAsia="Times New Roman" w:cs="Times New Roman" w:ascii="Times New Roman" w:hAnsi="Times New Roman"/>
        </w:rPr>
        <w:t>Office hours:</w:t>
      </w:r>
    </w:p>
    <w:p>
      <w:pPr>
        <w:pStyle w:val="Normal"/>
        <w:widowControl w:val="false"/>
        <w:autoSpaceDE w:val="false"/>
        <w:ind w:left="560" w:hanging="0"/>
        <w:rPr>
          <w:rFonts w:ascii="Times New Roman" w:hAnsi="Times New Roman" w:eastAsia="Times New Roman" w:cs="Times New Roman"/>
        </w:rPr>
      </w:pPr>
      <w:r>
        <w:rPr>
          <w:rFonts w:eastAsia="Times New Roman" w:cs="Times New Roman" w:ascii="Times New Roman" w:hAnsi="Times New Roman"/>
        </w:rPr>
        <w:t xml:space="preserve">Office: </w:t>
        <w:tab/>
        <w:tab/>
        <w:tab/>
        <w:tab/>
        <w:t>DeWitt House Room 101</w:t>
      </w:r>
    </w:p>
    <w:p>
      <w:pPr>
        <w:pStyle w:val="Normal"/>
        <w:widowControl w:val="false"/>
        <w:autoSpaceDE w:val="false"/>
        <w:ind w:left="560" w:hanging="0"/>
        <w:rPr>
          <w:rFonts w:ascii="Times New Roman" w:hAnsi="Times New Roman" w:eastAsia="Times New Roman" w:cs="Times New Roman"/>
        </w:rPr>
      </w:pPr>
      <w:r>
        <w:rPr>
          <w:rFonts w:eastAsia="Times New Roman" w:cs="Times New Roman" w:ascii="Times New Roman" w:hAnsi="Times New Roman"/>
        </w:rPr>
        <w:t xml:space="preserve">email: </w:t>
        <w:tab/>
        <w:tab/>
        <w:tab/>
        <w:tab/>
      </w:r>
      <w:hyperlink r:id="rId2">
        <w:r>
          <w:rPr>
            <w:rStyle w:val="InternetLink"/>
            <w:rFonts w:eastAsia="Times New Roman" w:cs="Times New Roman" w:ascii="Times New Roman" w:hAnsi="Times New Roman"/>
          </w:rPr>
          <w:t>wsolomon@scils.rutgers.edu</w:t>
        </w:r>
      </w:hyperlink>
    </w:p>
    <w:p>
      <w:pPr>
        <w:pStyle w:val="Normal"/>
        <w:widowControl w:val="false"/>
        <w:autoSpaceDE w:val="false"/>
        <w:ind w:left="560" w:hanging="0"/>
        <w:rPr>
          <w:rFonts w:ascii="Times New Roman" w:hAnsi="Times New Roman" w:eastAsia="Times New Roman" w:cs="Times New Roman"/>
        </w:rPr>
      </w:pPr>
      <w:r>
        <w:rPr>
          <w:rFonts w:eastAsia="Times New Roman" w:cs="Times New Roman" w:ascii="Times New Roman" w:hAnsi="Times New Roman"/>
        </w:rPr>
        <w:t xml:space="preserve">tel: </w:t>
        <w:tab/>
        <w:tab/>
        <w:tab/>
        <w:tab/>
        <w:t>732 932 7500 x 8618</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COURSE OBJECTIV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is course aims to accomplish four goal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clear" w:pos="720"/>
        </w:tabs>
        <w:autoSpaceDE w:val="false"/>
        <w:rPr>
          <w:rFonts w:ascii="Times New Roman" w:hAnsi="Times New Roman" w:eastAsia="Times New Roman" w:cs="Times New Roman"/>
        </w:rPr>
      </w:pPr>
      <w:r>
        <w:rPr>
          <w:rFonts w:eastAsia="Times New Roman" w:cs="Times New Roman" w:ascii="Times New Roman" w:hAnsi="Times New Roman"/>
        </w:rPr>
        <w:t>underscore the relevance of communication, information and media scholarship to critical issues within contemporary social practice andsocial thought,  and explore the linkages among these fields of scholarship.</w:t>
      </w:r>
    </w:p>
    <w:p>
      <w:pPr>
        <w:pStyle w:val="Normal"/>
        <w:widowControl w:val="false"/>
        <w:numPr>
          <w:ilvl w:val="0"/>
          <w:numId w:val="3"/>
        </w:numPr>
        <w:tabs>
          <w:tab w:val="clear" w:pos="720"/>
        </w:tabs>
        <w:autoSpaceDE w:val="false"/>
        <w:rPr>
          <w:rFonts w:ascii="Times New Roman" w:hAnsi="Times New Roman" w:eastAsia="Times New Roman" w:cs="Times New Roman"/>
        </w:rPr>
      </w:pPr>
      <w:r>
        <w:rPr>
          <w:rFonts w:eastAsia="Times New Roman" w:cs="Times New Roman" w:ascii="Times New Roman" w:hAnsi="Times New Roman"/>
        </w:rPr>
        <w:t>identify linkages of concerns within communication, information and media scholarship to enduring issues in the social and human sciences;</w:t>
      </w:r>
    </w:p>
    <w:p>
      <w:pPr>
        <w:pStyle w:val="Normal"/>
        <w:widowControl w:val="false"/>
        <w:numPr>
          <w:ilvl w:val="0"/>
          <w:numId w:val="3"/>
        </w:numPr>
        <w:tabs>
          <w:tab w:val="clear" w:pos="720"/>
        </w:tabs>
        <w:autoSpaceDE w:val="false"/>
        <w:rPr>
          <w:rFonts w:ascii="Times New Roman" w:hAnsi="Times New Roman" w:eastAsia="Times New Roman" w:cs="Times New Roman"/>
        </w:rPr>
      </w:pPr>
      <w:r>
        <w:rPr>
          <w:rFonts w:eastAsia="Times New Roman" w:cs="Times New Roman" w:ascii="Times New Roman" w:hAnsi="Times New Roman"/>
        </w:rPr>
        <w:t>introduce formative conceptualizations and understandings of communication, information and media; and</w:t>
      </w:r>
    </w:p>
    <w:p>
      <w:pPr>
        <w:pStyle w:val="Normal"/>
        <w:widowControl w:val="false"/>
        <w:numPr>
          <w:ilvl w:val="0"/>
          <w:numId w:val="3"/>
        </w:numPr>
        <w:tabs>
          <w:tab w:val="clear" w:pos="720"/>
        </w:tabs>
        <w:autoSpaceDE w:val="false"/>
        <w:rPr>
          <w:rFonts w:ascii="Times New Roman" w:hAnsi="Times New Roman" w:eastAsia="Times New Roman" w:cs="Times New Roman"/>
        </w:rPr>
      </w:pPr>
      <w:r>
        <w:rPr>
          <w:rFonts w:eastAsia="Times New Roman" w:cs="Times New Roman" w:ascii="Times New Roman" w:hAnsi="Times New Roman"/>
        </w:rPr>
        <w:t>provide an overview of the foci of scholarly interest and expertisein the study of communication, information and media issues among SCILS facul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e aim to provide introduction into communication, information and media processes that will encourage reflection and identification of problems and areas of concentration students seek to address in their doctoral preparation. We also aim to address concerns with the relationships among theory, research and method in the study of communication, information and media processes and issues and how these relate to the three areas of the Ph.D. Program: Communication Processes; Library and Information Science; Media Studies.</w:t>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COURSE READING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urse readings and other material will be made available online, via email, or through the electronic reserve through Rutgers Librar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ORGANIZATION OF THE COURS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e course is organized into four multi-week section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pPr>
      <w:r>
        <w:rPr>
          <w:rFonts w:eastAsia="Times New Roman" w:cs="Times New Roman" w:ascii="Times New Roman" w:hAnsi="Times New Roman"/>
          <w:u w:val="single"/>
        </w:rPr>
        <w:t>Introduction &amp; Overview</w:t>
      </w:r>
      <w:r>
        <w:rPr>
          <w:rFonts w:eastAsia="Times New Roman" w:cs="Times New Roman" w:ascii="Times New Roman" w:hAnsi="Times New Roman"/>
        </w:rPr>
        <w:t xml:space="preserve">. The first three weeks are devoted to an introduction to the course and a two-week OVERVIEW that attempts to frame communication, information and media concerns within the context of a set of broader issues in the social and human sciences. The readings for the OVERVIEW include selection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pPr>
      <w:r>
        <w:rPr>
          <w:rFonts w:eastAsia="Times New Roman" w:cs="Times New Roman" w:ascii="Times New Roman" w:hAnsi="Times New Roman"/>
          <w:u w:val="single"/>
        </w:rPr>
        <w:t>Program Area Overviews</w:t>
      </w:r>
      <w:r>
        <w:rPr>
          <w:rFonts w:eastAsia="Times New Roman" w:cs="Times New Roman" w:ascii="Times New Roman" w:hAnsi="Times New Roman"/>
        </w:rPr>
        <w:t xml:space="preserve">. The next three sections of three weeks each are each devoted to one of the three Areas of the Ph.D. Program. The goal in these sessions is to introduce formative conceptualizations and issues in each of these areas.  Mokros will lead the section on COMMUNICATION PROCESSES; Saracevic will lead the section on LIBRARY AND INFORMATION SCIENCE; and Solomon will lead the section on MEDIA STUDIES. Readings for these sections will be available online or in electronic reserve. Required and recommended readings for each of the three sections will be distributed separately.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e final two sessions of the course will be devoted to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Colloqui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ree class meetings will coincide with PhD program colloquia during the course of the semester.  These colloquia are linked to the three area overviews.  Each colloquitum will feature a critical discussion of cutting edge research issues by hree members of the area featured.  The faculty participants for each area colloquium willl select one reading as a basis for discussion.  Students are expected to have readings prior to each colloquium.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Communic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ennifer Gibbs, James Katz, Jeff Robinson</w:t>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Library and Information Scien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arija Dalbello, Georges Muresan, Mark Winston</w:t>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Media Stud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avid Greenberg, Deepa Kumar, Robert Kube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Course Requireme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ach student is required to complete assigned readings prior to each class session, to actively participate in disucssions, to attend class on a regular basis, and to complete the following written assigme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Statement of Research Problem of Interest to the Student (1 page maximum)</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Weekly summaries of each assigned reading.  These weekly summaries are attached as an appendix with each of the following four papers.</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Four Critical Review Essays (5 pages maximum) linked to each of the four substantive sections of the course: Overview, Library and Information Science, Communication Studies, and Media Studies.</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Term paper (15 pages maximum) developed from student’s initial Statement of a Research Problem of Interest.  Brief presentations of these term papers are scheduled for the last class session.Thsese pape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Written Assignments: Description &amp; Due Dat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w:t>
        <w:tab/>
        <w:t>Statement of Research Problem of Interest to the Studen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Due:</w:t>
        <w:tab/>
        <w:t>September 14, 2005</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Prepare a one page statement of a communication, information or media related research  and why you think this problem is worthy of scholarly study.  Be as clear and succinct as possible.  The purpose of this assignment is to develop a topic that each student will further develop as a term paper.  The Statement of Research assignment will not be graded.  However, we will offer each student feedback on his or her statement and we will also connect our discussion of readings to the entire set of Statement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2.</w:t>
        <w:tab/>
        <w:t>Weekly Summaries of Assigned Reading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w:t>
        <w:tab/>
        <w:t>Four CriticalReview Essays (5 page maximu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instructors will prepare and distribute a specific question for each of the four Critical Review Essay assignments..  Each essay should engage the question presented by  critically engaging all readings assigned for that section.   Weekly summaries for readings assigned for each of the four topic areas are to be attached as an appendix.</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4.</w:t>
        <w:tab/>
        <w:t>Term Papers (15 pages maximu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erm papers involve readdings that focus specifically on each student’s stated research problem. Each student should discuss their stated research problem with at least one faculty member at SCILS to seek advice about the merits of the research problem identified and suggestions of relevant literature related to the topic.  Our goal in this assignment is two-fold: (1)  to have students conduct an in-depth review of literature on a topic of interest to them, and (2) to develop meaningful connections with members of the faculty whose expertise links to their topic of interes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focus of the paper should be a review of literature about the topic of interest.  This outcome of this review should be a systematic summary of the merits of the problem, how it has been approeached (theoretically and methodologicall), and a clear appreciation of the current status and shcholarly interest in the problem identifie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Paper Forma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ll papers are to be submitted according to the format specified in the Style Manual of the American Psychological Association, and are expected to be in grammatically, syntactically and lexically correct English. The four "sectional" papers are to be submitted no later than the week after that section ends; the final presentation must be given during the semest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ACADEMIC INTEGRI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lease always bear in mind that while another author may have expressed your ideas better than you can (at least today) the work that you submit must be your own expression of those ideas.  Any material taken from a source (such as the Internet) must be properly footnoted, and must be set off either by “quotation marks” or by special indentation, so that any reader will know that it is a quotation, and not your own original expression.  This is extremely important (pardon us for shout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Students (and faculty) are expected to be active contributors to the discussions at each meeting, and participation in discussion will be a mediating factor in the final grade.  Here at SCILS we encourage wide-ranging and insightful debate, and we always bear in mind that critiquing the ideas of a colleague is often the most positive and helpful contribution that one can make.  But we are always mindful of the fact that criticism, however much it helps, is always somewhat unpleasant to hear, and should be done in a polite fashi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EADING ASSIGNMEN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Students are expected to have completed the assigned readings prior to each clas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u w:val="single"/>
        </w:rPr>
      </w:pPr>
      <w:r>
        <w:rPr>
          <w:rFonts w:eastAsia="Times New Roman" w:cs="Times New Roman" w:ascii="Times New Roman" w:hAnsi="Times New Roman"/>
        </w:rPr>
        <w:t xml:space="preserve">Readings need to be identified asap and how to access them needs to be spelle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u w:val="single"/>
        </w:rPr>
      </w:pPr>
      <w:r>
        <w:rPr>
          <w:rFonts w:cs="Times New Roman" w:ascii="Times New Roman" w:hAnsi="Times New Roman"/>
          <w:u w:val="single"/>
        </w:rPr>
        <w:t>AREAS OF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Students in the Ph.D. Program in Communication, Information and Library  Studies may elect to focus their study in any of the following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
        </w:numPr>
        <w:tabs>
          <w:tab w:val="clear" w:pos="720"/>
          <w:tab w:val="right" w:pos="86" w:leader="none"/>
          <w:tab w:val="left" w:pos="260" w:leader="none"/>
        </w:tabs>
        <w:autoSpaceDE w:val="false"/>
        <w:rPr>
          <w:rFonts w:ascii="Times New Roman" w:hAnsi="Times New Roman" w:eastAsia="Times New Roman" w:cs="Times New Roman"/>
          <w:b/>
          <w:b/>
        </w:rPr>
      </w:pPr>
      <w:r>
        <w:rPr>
          <w:rFonts w:eastAsia="Times New Roman" w:cs="Times New Roman" w:ascii="Times New Roman" w:hAnsi="Times New Roman"/>
          <w:b/>
        </w:rPr>
        <w:t>Communication Processes</w:t>
      </w:r>
    </w:p>
    <w:p>
      <w:pPr>
        <w:pStyle w:val="Normal"/>
        <w:widowControl w:val="false"/>
        <w:numPr>
          <w:ilvl w:val="0"/>
          <w:numId w:val="5"/>
        </w:numPr>
        <w:tabs>
          <w:tab w:val="clear" w:pos="720"/>
          <w:tab w:val="right" w:pos="86" w:leader="none"/>
          <w:tab w:val="left" w:pos="260" w:leader="none"/>
        </w:tabs>
        <w:autoSpaceDE w:val="false"/>
        <w:rPr>
          <w:rFonts w:ascii="Times New Roman" w:hAnsi="Times New Roman" w:eastAsia="Times New Roman" w:cs="Times New Roman"/>
          <w:b/>
          <w:b/>
        </w:rPr>
      </w:pPr>
      <w:r>
        <w:rPr>
          <w:rFonts w:eastAsia="Times New Roman" w:cs="Times New Roman" w:ascii="Times New Roman" w:hAnsi="Times New Roman"/>
          <w:b/>
        </w:rPr>
        <w:t>Library and Information Science</w:t>
      </w:r>
    </w:p>
    <w:p>
      <w:pPr>
        <w:pStyle w:val="Normal"/>
        <w:widowControl w:val="false"/>
        <w:numPr>
          <w:ilvl w:val="0"/>
          <w:numId w:val="5"/>
        </w:numPr>
        <w:tabs>
          <w:tab w:val="clear" w:pos="720"/>
          <w:tab w:val="right" w:pos="86" w:leader="none"/>
          <w:tab w:val="left" w:pos="260" w:leader="none"/>
        </w:tabs>
        <w:autoSpaceDE w:val="false"/>
        <w:rPr>
          <w:rFonts w:ascii="Times New Roman" w:hAnsi="Times New Roman" w:eastAsia="Times New Roman" w:cs="Times New Roman"/>
          <w:b/>
          <w:b/>
        </w:rPr>
      </w:pPr>
      <w:r>
        <w:rPr>
          <w:rFonts w:eastAsia="Times New Roman" w:cs="Times New Roman" w:ascii="Times New Roman" w:hAnsi="Times New Roman"/>
          <w:b/>
        </w:rPr>
        <w:t>Media Studies</w:t>
      </w:r>
    </w:p>
    <w:p>
      <w:pPr>
        <w:pStyle w:val="Normal"/>
        <w:widowControl w:val="false"/>
        <w:tabs>
          <w:tab w:val="clear" w:pos="720"/>
          <w:tab w:val="right" w:pos="86" w:leader="none"/>
          <w:tab w:val="left" w:pos="260" w:leader="none"/>
        </w:tabs>
        <w:autoSpaceDE w:val="false"/>
        <w:ind w:left="260" w:hanging="2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Communication Processes</w:t>
      </w:r>
      <w:r>
        <w:rPr>
          <w:rFonts w:eastAsia="Times New Roman" w:cs="Times New Roman" w:ascii="Times New Roman" w:hAnsi="Times New Roman"/>
        </w:rPr>
        <w:t xml:space="preserve"> reflects faculty research and scholarship  focusing on three interrelated core areas: Social Interaction; Organizational Communication; and Mediated Communication. Problem-oriented research  at the intersection of these areas includes such prominent contemporary concerns as health, gender, globalization, identity, leadership and policy.  Health communication and leadership research are particular emphases,  as is reflected in the </w:t>
      </w:r>
      <w:hyperlink r:id="rId3">
        <w:r>
          <w:rPr>
            <w:rStyle w:val="InternetLink"/>
            <w:rFonts w:eastAsia="Times New Roman" w:cs="Times New Roman" w:ascii="Times New Roman" w:hAnsi="Times New Roman"/>
          </w:rPr>
          <w:t>Communication  and Health Issues</w:t>
        </w:r>
      </w:hyperlink>
      <w:r>
        <w:rPr>
          <w:rFonts w:eastAsia="Times New Roman" w:cs="Times New Roman" w:ascii="Times New Roman" w:hAnsi="Times New Roman"/>
        </w:rPr>
        <w:t xml:space="preserve"> Partnership for Education and Research and the </w:t>
      </w:r>
      <w:hyperlink r:id="rId4">
        <w:r>
          <w:rPr>
            <w:rStyle w:val="InternetLink"/>
            <w:rFonts w:eastAsia="Times New Roman" w:cs="Times New Roman" w:ascii="Times New Roman" w:hAnsi="Times New Roman"/>
          </w:rPr>
          <w:t>Center  for Organizational Development and Leadership</w:t>
        </w:r>
      </w:hyperlink>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Library and Information Science</w:t>
      </w:r>
      <w:r>
        <w:rPr>
          <w:rFonts w:eastAsia="Times New Roman" w:cs="Times New Roman" w:ascii="Times New Roman" w:hAnsi="Times New Roman"/>
        </w:rPr>
        <w:t xml:space="preserve"> (LIS) provides academic training  for students seeking theoretical and research skills for scholarly and  professional leadership in the library and information fields. LIS offers  concentrations in Information Science and Library Science. Information  Science concentrates on information behavior and systematic responses  to it. Students in this area develop understanding of, and research capability  in, human information-seeking activity, information retrieval systems  and information structures. Library Science concentrates on libraries  and information centers as part of a diverse global information environment.  The concentration considers the design, management and evaluation of information systems and services responsive to users' information and  cultural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Media Studies</w:t>
      </w:r>
      <w:r>
        <w:rPr>
          <w:rFonts w:eastAsia="Times New Roman" w:cs="Times New Roman" w:ascii="Times New Roman" w:hAnsi="Times New Roman"/>
        </w:rPr>
        <w:t xml:space="preserve"> is concerned with the political, social, psychological,  and economic impact of the media, as well as with the cultural and historical conditions that give rise to contemporary media. The area includes the  study of both the "traditional" mass media and newer electronic technologies and telecommunications. Research and coursework cover media content and  effects; audience reception and interpretive processes; the emergence of audiences understood in terms of race, age, gender, class, and politics;  the sociology and production of culture; communication law, regulation, and policy; and the media's roles in political and international communication  and in educational systems. </w:t>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rPr>
      </w:pPr>
      <w:r>
        <w:rPr>
          <w:rFonts w:eastAsia="Times New Roman" w:cs="Times New Roman"/>
        </w:rPr>
      </w:r>
    </w:p>
    <w:p>
      <w:pPr>
        <w:pStyle w:val="Heading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COURSE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ourse grades are assigned according to The Graduate School-New Brunswick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 Superior work of the highest standard, mastery of the topic</w:t>
      </w:r>
    </w:p>
    <w:p>
      <w:pPr>
        <w:pStyle w:val="TextBodyIndent"/>
        <w:numPr>
          <w:ilvl w:val="0"/>
          <w:numId w:val="4"/>
        </w:numPr>
        <w:rPr/>
      </w:pPr>
      <w:r>
        <w:rPr/>
        <w:t>B+: Very good work, substantially better than the minimum standard, very good  knowledge of the topic</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B: Good work, better than the minimum standard, good knowledge of the topic</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 Minimum standard work, adequate knowledge of the topic</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C: Work barely meeting the minimum standard, barely adequate knowledge of the  topic</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F: Wholly inadequate work</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N: Incomp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In the Ph.D. Program in Communication, Information and Library Studies, it is expected that no more than 9 credits  offered in partial fulfillment of the requirement for the doctorate,  and for which letter grades have been given, shall bear grades of C or  C+, with no more than 6 credits with the grade of C.  Incomplete work may be made up, and a change of grade may be authorized  by the instructor, within any period agreed to by the instructor and  the student up to two additional terms beyond the original course registration,  excluding summer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ourier" w:hAnsi="Courier" w:eastAsia="Times New Roman" w:cs="Courier"/>
      <w:sz w:val="26"/>
      <w:u w:val="single"/>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 New Roman" w:hAnsi="Times New Roman" w:eastAsia="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commhealthissues.rutgers.edu/" TargetMode="External"/><Relationship Id="rId4" Type="http://schemas.openxmlformats.org/officeDocument/2006/relationships/hyperlink" Target="http://odl.rutger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18:00Z</dcterms:created>
  <dc:creator>Harty Mokros</dc:creator>
  <dc:description/>
  <cp:keywords/>
  <dc:language>en-US</dc:language>
  <cp:lastModifiedBy>Tefko Saracevic</cp:lastModifiedBy>
  <dcterms:modified xsi:type="dcterms:W3CDTF">2005-08-11T23:18:00Z</dcterms:modified>
  <cp:revision>2</cp:revision>
  <dc:subject/>
  <dc:title>194:601 Communication, Information and Media Processes</dc:title>
</cp:coreProperties>
</file>