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6:194:601  Communication and Information Processes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ll 1996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chedul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ate             </w:t>
        <w:tab/>
        <w:t>Lecture &amp;</w:t>
        <w:tab/>
        <w:t>Assignment</w:t>
        <w:tab/>
        <w:t>Ter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ind w:firstLine="16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cussion</w:t>
        <w:tab/>
        <w:t>due for</w:t>
        <w:tab/>
        <w:t>proje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/>
      </w:pPr>
      <w:r>
        <w:rPr>
          <w:rFonts w:eastAsia="Arial" w:cs="Arial" w:ascii="Arial" w:hAnsi="Arial"/>
          <w:sz w:val="24"/>
          <w:szCs w:val="24"/>
          <w:u w:val="single"/>
        </w:rPr>
        <w:t>199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topic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topic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>du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pt. 4</w:t>
        <w:tab/>
        <w:t>Introductory colloquiu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pt.11</w:t>
        <w:tab/>
        <w:t>1. Basic concepts  &amp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2. Overview</w:t>
        <w:tab/>
        <w:t>1 &amp;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pt.18</w:t>
        <w:tab/>
        <w:t>3. Information science</w:t>
        <w:tab/>
        <w:t>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pt.25</w:t>
        <w:tab/>
        <w:t>4. Notion of information</w:t>
        <w:tab/>
        <w:t>4</w:t>
        <w:tab/>
        <w:t>Prel. outli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ct.2</w:t>
        <w:tab/>
        <w:t>SCILS colloqui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5. Relevance, inf. retrieval</w:t>
        <w:tab/>
        <w:t>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ct.9</w:t>
        <w:tab/>
        <w:t>6. Communication discipline</w:t>
        <w:tab/>
        <w:t>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ct.16</w:t>
        <w:tab/>
        <w:t>7. Communication theories</w:t>
        <w:tab/>
        <w:t>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ct.23</w:t>
        <w:tab/>
        <w:t>8. Inf. &amp; comm. - connections</w:t>
        <w:tab/>
        <w:t>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ct.30</w:t>
        <w:tab/>
        <w:t>9. Networks, technology</w:t>
        <w:tab/>
        <w:tab/>
        <w:t>Proposal biblio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v.6</w:t>
        <w:tab/>
        <w:t>SCILS colloquiu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0. Mediation, interaction</w:t>
        <w:tab/>
        <w:t>9 &amp;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v.13</w:t>
        <w:tab/>
        <w:t>11. Media</w:t>
        <w:tab/>
        <w:t>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v.20</w:t>
        <w:tab/>
        <w:t>12. Institutions, organizations</w:t>
        <w:tab/>
        <w:t>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v.27</w:t>
        <w:tab/>
        <w:t>13. Information society</w:t>
        <w:tab/>
        <w:t>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.4</w:t>
        <w:tab/>
        <w:t>SCILS colloquiu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.11</w:t>
        <w:tab/>
        <w:t>NO CLASS</w:t>
        <w:tab/>
        <w:tab/>
        <w:t>PAPER DU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5040" w:leader="none"/>
          <w:tab w:val="left" w:pos="72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 18</w:t>
        <w:tab/>
        <w:t>Summary; course evalu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3T15:31:00Z</dcterms:created>
  <dc:creator>Tefko Saracevic</dc:creator>
  <dc:description/>
  <dc:language>en-US</dc:language>
  <cp:lastModifiedBy>Tefko Saracevic</cp:lastModifiedBy>
  <cp:lastPrinted>1996-06-13T09:31:00Z</cp:lastPrinted>
  <dcterms:modified xsi:type="dcterms:W3CDTF">1996-06-13T15:31:00Z</dcterms:modified>
  <cp:revision>2</cp:revision>
  <dc:subject/>
  <dc:title>16:194:601  Communication and Information Processes</dc:title>
</cp:coreProperties>
</file>