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uman Information Behavior</w:t>
      </w:r>
    </w:p>
    <w:p>
      <w:pPr>
        <w:pStyle w:val="Heading2"/>
        <w:rPr/>
      </w:pPr>
      <w:r>
        <w:rPr/>
        <w:t>[16:194:612]</w:t>
      </w:r>
    </w:p>
    <w:p>
      <w:pPr>
        <w:pStyle w:val="Heading2"/>
        <w:rPr/>
      </w:pPr>
      <w:r>
        <w:rPr/>
        <w:t>Spring 2006</w:t>
      </w:r>
    </w:p>
    <w:p>
      <w:pPr>
        <w:pStyle w:val="Heading2"/>
        <w:rPr/>
      </w:pPr>
      <w:r>
        <w:rPr/>
        <w:t>Bibliography</w:t>
      </w:r>
    </w:p>
    <w:p>
      <w:pPr>
        <w:pStyle w:val="Heading2"/>
        <w:rPr/>
      </w:pPr>
      <w:r>
        <w:rPr/>
        <w:t>Tefko Saracev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te:</w:t>
      </w:r>
      <w:r>
        <w:rPr/>
        <w:t xml:space="preserve"> Not all items in the Bibliography are required readings. For each topic, required readings will be selected from the Bibliography as listed in the Schedule; however, additional readings may be selected during the semes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rganization:</w:t>
      </w:r>
      <w:r>
        <w:rPr/>
        <w:t xml:space="preserve"> Bibliography is organized by topics as listed and described in more detail in the section Outline of Topics in course syllabu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inding full text for items in the bibliography:</w:t>
      </w:r>
      <w:r>
        <w:rPr/>
        <w:t xml:space="preserve"> journal articles can be obtained from Rutgers University Library (RUL) collection of electronic and print journals; all other items are either in Document Sharing file on class eCompanion site or an URL is giv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xtbook:</w:t>
      </w:r>
      <w:r>
        <w:rPr/>
        <w:t xml:space="preserve"> Fisher, K.E, Erdelez, S. &amp; McKechnie, L. (2005) Theories of Information Behavior. Medham, NJ: Information Today.</w:t>
      </w:r>
    </w:p>
    <w:p>
      <w:pPr>
        <w:pStyle w:val="Normal"/>
        <w:rPr/>
      </w:pPr>
      <w:r>
        <w:rPr/>
        <w:t xml:space="preserve">could be ordered from ASIST at http://store.yahoo.com/infotoday/theorofinbeh.html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Part I. PERSPECTIVES ON HUMAN INFORMATION BEHAVIOR </w:t>
        <w:br/>
      </w:r>
    </w:p>
    <w:p>
      <w:pPr>
        <w:pStyle w:val="Heading3"/>
        <w:rPr/>
      </w:pPr>
      <w:r>
        <w:rPr/>
        <w:t>1. Basic phenomena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/>
      </w:pPr>
      <w:r>
        <w:rPr/>
        <w:t xml:space="preserve">McKechnie, E.F., Goodall, G.R., Lajoie-Paquette, D. and Julien, H. (2005). How human information behaviour researchers use each other's work: a basic citation analysis study. Information Research, 10 (2) paper 220 [Available at </w:t>
      </w:r>
    </w:p>
    <w:p>
      <w:pPr>
        <w:pStyle w:val="Normal"/>
        <w:rPr/>
      </w:pPr>
      <w:r>
        <w:rPr/>
        <w:t>http://InformationR.net/ir/10-2/paper220.html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ttigrew, K. E., Fidel, R. &amp; Bruce, H. (2002). Conceptual models in information behaviour research. In M. Williams (Ed.), Annual Review of Information Science and Technology, 37, 249-270. Medford, NJ: Information Toda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lson, T.D. (1997). Information behavior: an interdisciplinary perspective. Information Processing &amp; Management, 33 (4), 551-57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son, T.D. (2000). Human Information Behavior. Informing Science, 3 (2), 49-56.</w:t>
      </w:r>
    </w:p>
    <w:p>
      <w:pPr>
        <w:pStyle w:val="Heading3"/>
        <w:rPr/>
      </w:pPr>
      <w:r>
        <w:rPr/>
        <w:t xml:space="preserve">2. Problems addressed over tim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se, D.O. (2006). Information behavior.In; Cronin, B, (Ed.) Annual Review of Information Science and Technology 40, 297-327 . Medford, NJ: Information Toda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vin, B., &amp; Nilan, M. (1986). Information needs and uses. In M. E. Williams (Ed.), Annual Review of Information Science and Technology 21, 3-33. White Plains, NY: Knowledge Industry Publ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lien, H. &amp; Duggan, L. (2000). A Longitudinal analysis of the information needs and uses literature. Library and Information Science Research, 22 (2), 291-30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ttigrew, K.E., Fidel, R. &amp; Bruce, H. (2001) Conceptual frameworks in information behavior. In M. E. Williams (Ed.), Annual Review of Information Science and Technology 35, 43-78. Medford, NJ: Information Toda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lson, T.D. (1994). Information needs and uses: fifty years of progress, in: B.C. Vickery, (Ed.), Fifty years of information progress: a Journal of Documentation review, (pp. 15- 51) London: Aslib. [Available at http://informationr.net/tdw/publ/papers/1994FiftyYears.html]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Part II. THEORETICAL STRUCTURES </w:t>
      </w:r>
    </w:p>
    <w:p>
      <w:pPr>
        <w:pStyle w:val="Heading3"/>
        <w:rPr/>
      </w:pPr>
      <w:r>
        <w:rPr/>
        <w:t>3. Key theoretical concep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vin, B. (1992). From the mind's eye of the user: The sense-making qualitative-quantitative methodology. In Glazier, J.D. &amp; Powell, RR. Qualitative research in information management (pp. 61-84). Englewood, CO: Libraries Unlimi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uhlthau, C. C. (1993). A principle of uncertainty for information seeking. Journal of Documentation, 49 (4), 339-35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lja, S., Keso, H. &amp; Peitilainen, T. (1999). The production of 'context' in information seeking research: A metatheoretical view. Information Processing &amp; Management, 35 (6), 751-76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lson, P. (1983). Second hand knowledge; Cognitive authority. In P. Wilson, Second-hand knowledge: An inquiry into cognitive authority (p.vii-viii, 13-37, 107-112, 120) Westport, CT: Greenwood Press.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4. Theories on why people seek informa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lkin, N.J., Oddy, R.N. &amp; Brooks, H.M. (1982) ASK for information retrieval. Part I: Background and theory. Journal of Documentation, 38 (2), 61-7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lkin, N.J. (1980). Anomalous states of knowledge as a basis for information retrieval. Canadian Journal of Information Science, 133-14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ström, K, &amp; Järvelin, K.. (1995). Task complexity affects information seeking and use. Information Processing &amp; Management, 31 (2), 191-213.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5. Theories involving broader construc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volainen, R. (1993). The sense-making theory: reviewing the interests of a user-centered approach to information seeking and use. Information Processing &amp; Management, 29 (1), 13-2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ylor, R. S. (1968). Question negotiation and information seeking in libraries. College &amp; Research Libraries, 28, 178-19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lja, S. (1997). Constituting 'information' and 'user' as research objects: A theory of knowledge formations as an alternative to the 'information man' theory. In P. Vakkari, R. Savolainen, &amp; B. Dervin (Eds.), Information seeking in context (pp. 67-80). London: Taylor-Graha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ominen, D. &amp; Savolainen, R. (1999). A social constructionist approach to the study of information use as discursive action. In P. Vakkari, R. Savolainen, &amp; B. Dervin (Eds.), Information seeking in context (pp. 81-96). London: Taylor-Graham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Part III. INFORMATION SEEKING AND SEARCHING </w:t>
      </w:r>
    </w:p>
    <w:p>
      <w:pPr>
        <w:pStyle w:val="Heading3"/>
        <w:rPr/>
      </w:pPr>
      <w:r>
        <w:rPr/>
        <w:t xml:space="preserve">6. Information seeking model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ärvelin, K. &amp; Ingwersen, P. (2004). Information seeking research needs extension towards tasks and technology. Information Research, 10 (1) paper 212 [Available at http://InformationR.net/ir/10-1/paper212.html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lson, T.D. (1999). Models in information behaviour research. Journal of Documentation, 55 (3), 249-270.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7. Models and empirical studies on how people search for informa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tes, M. (1989). The design of browsing and berrypicking techniques for the online search interface. Online Review, 13 (5), 407-42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eenberg, J. (2004). User comprehension and searching with information retrieval thesauri. Cataloging &amp; Classification Quarterly, 37 (3), 103-12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uhlthau, C. (1991). Inside the Search Process: Information Seeking.from the User’s Perspective. Journal of the American Society for Information Science, 42 (6), 361-37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acter, J., Chung, G. &amp; Dorr, A. (1998). Children's Internet searching on complex problems: performance and process analyses. Journal of the American Society for Information Science and Technology, 49 (9), 840-84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nl-NL"/>
        </w:rPr>
        <w:t xml:space="preserve">Spink, A., Park, , M. &amp; Jansen, B. J. &amp; Pedersen, J. (2006). </w:t>
      </w:r>
      <w:r>
        <w:rPr/>
        <w:t xml:space="preserve">Multitasking during Web search sessions Information Processing &amp; Management, 42 (1), 264-275.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8. Studies in human-computer interaction, relevan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rt, C. A. (1997). Understanding information retrieval interactions: theoretical and practical implications. Greenwich CT: Ablex. Chapter 1: Setting the stage for a new understanding of information retrieval interaction and Chapter 2: What do we know about user behavior in information retrieval systems? (pp. 1-50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racevic, T. (in press). Relevance: A Review of the Literature and a Framework for Thinking on the Notion in Information Science. Part II. Advances in Libraianship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art IV. STUDIES OF HUMAN INFORMATION BEHAVIOR CONTEXTS</w:t>
      </w:r>
    </w:p>
    <w:p>
      <w:pPr>
        <w:pStyle w:val="Heading3"/>
        <w:rPr/>
      </w:pPr>
      <w:r>
        <w:rPr/>
        <w:t>9. Human information behavior in science, technology, medicine and heal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erson, C., Glassman, M., McAfee, R., &amp; Pinelli, T. (2001). An investigation of factors affecting how engineers and scientists seek information. Journal of Engineering and Technology Management, 18 (2), 131-15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wn, C.M. (1999). Information seeking behavior of scientists in the electronic information age: Astronomers, chemists, mathematicians, and physicists. Journal of the American Society for Information Science, 50 (10), 929-94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lis, D., Cox, D. &amp; Hall, K. (1993). A comparison of the information seeking patterns of researchers in the physical and social sciences. Journal of Documentation, 49 (4), 356-36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ysenbach, G., &amp; Kohler, C. (2002, March 9). How do consumers search for and appraise health information on the world wide web? British Medical Journal, 324 (7337), 573-57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rman, P.N. (1995). Information needs of physicians. Journal of the American Society for Information Science, 46 (10), 729-73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nes, P.H. (2005). Information practices and cognitive artifacts in scientific research. Cognition, Technology and Work, 7 (2), 88-100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aw, S.-S., Chang, W.-C., Hung, W.-H. &amp; Huang, H.-M. (2006). Attitudes toward search engines as a learning assisted tool: Approach of Liaw and Huang's research model. Computers in Human Behavior,22(2), 177-1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tigrew, K. E. (1999). Waiting for chiropody: contextual results from an ethnographic study of the information behaviour among attendees at community clinics. Information Processing and Management, 35, (6), 801-8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tten L.J.F., Arora N.K., Bakos A.D., Aziz N. &amp; Rowland J. (2005). Information needs and sources of information among cancer patients: a systematic review of research (1980-2003). Patient Education And Counseling 57 (3), 250-261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10. Human information behavior in professions and gover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levko, J. (2000). "My mother can't quite understand why I decided to go to library school:" What patrons say about library staff when asking government documents reference questions at depository libraries. Journal of Government Information, 27 (3), 299-32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hlthau, C. C. &amp; Tama, S. L. (2001). Information search process of lawyers: A call for 'just for me' information services. Journal of Documentation, 57 (1), 25-4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ckie, G. J., Pettigrew, K.E., &amp; Sylvain, C. (1996). Modeling the information seeking of professionals: a general model derived from research on engineers, health care professionals, and lawyers. Library Quarterly, 66 (2), 161-193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11. Human information behavior in arts, humanities, and educa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tes, M. J., Wilde, D.N., &amp; Siegfried, S.L. (1993). An analysis of search terminology used by humanists: the Getty Online Search Project report number 1. Library Quarterly, 63 (1), 1-3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se, D. O. (1991). Conceptual organization and retrieval of text by historians: The role of memory and metaphor. Journal of the American Society for Information Science, 42 (9)672-68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Tiratel, S. R. (2000). Accessing information use by humanists and social scientists: A study at the Universidad de Buenos Aires, Argentina. The Journal of Academic Librarianship, 26, (5), 346-35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fl-Mabry, J. (2005) The reality of media preferences: Do professional groups vary in awareness? Journal of the American Society for Information Science and Technology,56 (13), 1419-142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ch, L. (2005). When is "enough" enough? Modeling the information-seeking and stopping behavior of senior arts administrators. Journal of the American Society for Information Science and Technology,56 (1), 23-35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art V. HUMAN INFORMATION BEHAVIOR IN EVERYDAY LIFE AND SOCIETY</w:t>
      </w:r>
    </w:p>
    <w:p>
      <w:pPr>
        <w:pStyle w:val="Heading3"/>
        <w:rPr/>
      </w:pPr>
      <w:r>
        <w:rPr/>
        <w:t xml:space="preserve">12. Use of information resources and information in variety of social contex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gosto, D.E. &amp; Hughes-Hassell, S. (2005). People, places, and questions: An investigation of the everyday life information-seeking behaviors of urban young adults. Library &amp; Information Science Research 27 (12), 141–16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tman, E.A. (1996). The impoverished life-world of outsiders. Journal of the American Society for Information Science and Technology, 47 (3), 193-20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rris, R.M. &amp; Dewdney, P. (1994). Barriers to information. How formal help systems fail battered women. Westport, CN: Greenwood. Chapters 4 &amp; 8: pp. 47-60, 121-14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volainen, R. (1995). Everyday life information seeking: approaching information seeking in the context of 'Way of Life.' Library and Information Science Research, 17 (3), 259-29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ink, A. &amp; Currier, J.(2006) Towards an evolutionary perspective for human information behavior: An exploratory study. Journal of Documentation, 62(2), 171-1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dd, R. J. (1999). Utilization of heroin information by adolescent girls in Australia: A cognitive analysis. Journal of the American Society for Information Science, 50, (1), 10-23.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13. Characteristics and requirements of information societ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ruger, H. (2005) I, librarian. Information Technology and Libraries 24 (3), pp. 123-12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wyer, S. &amp; Rosenbaum, H. (2000). Social Informatics in the Information Sciences: Current Activities and Emerging Directions. Informing Science, 3 (2),89-96. </w:t>
      </w:r>
    </w:p>
    <w:p>
      <w:pPr>
        <w:pStyle w:val="Normal"/>
        <w:rPr/>
      </w:pPr>
      <w:r>
        <w:rPr/>
        <w:t>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last update 13 April 2006 Tefko Saracevic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Papyru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Papyrus" w:hAnsi="Papyrus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7:05:00Z</dcterms:created>
  <dc:creator>Tefko Saracevic</dc:creator>
  <dc:description/>
  <cp:keywords/>
  <dc:language>en-US</dc:language>
  <cp:lastModifiedBy>Tefko Saracevic</cp:lastModifiedBy>
  <dcterms:modified xsi:type="dcterms:W3CDTF">2006-04-13T17:05:00Z</dcterms:modified>
  <cp:revision>2</cp:revision>
  <dc:subject/>
  <dc:title>Human Information Behavior</dc:title>
</cp:coreProperties>
</file>