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</w:rPr>
      </w:pPr>
      <w:r>
        <w:rPr>
          <w:rStyle w:val="Heading1Char"/>
        </w:rPr>
        <w:t>Human Information Behavior</w:t>
      </w:r>
    </w:p>
    <w:p>
      <w:pPr>
        <w:pStyle w:val="Heading2"/>
        <w:spacing w:before="0" w:after="0"/>
        <w:rPr/>
      </w:pPr>
      <w:r>
        <w:rPr/>
        <w:t>16:194:612</w:t>
      </w:r>
    </w:p>
    <w:p>
      <w:pPr>
        <w:pStyle w:val="Heading2"/>
        <w:spacing w:before="0" w:after="0"/>
        <w:rPr/>
      </w:pPr>
      <w:r>
        <w:rPr/>
        <w:t xml:space="preserve">Tefko Saracevic </w:t>
      </w:r>
    </w:p>
    <w:p>
      <w:pPr>
        <w:pStyle w:val="Heading2"/>
        <w:rPr>
          <w:u w:val="single"/>
        </w:rPr>
      </w:pPr>
      <w:r>
        <w:rPr>
          <w:u w:val="single"/>
        </w:rPr>
        <w:t>Preliminary schedule for Spring 200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620"/>
        <w:gridCol w:w="2325"/>
        <w:gridCol w:w="120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r &amp; topic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ie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projec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s *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phenom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1 &amp;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igrew (2002), Wilson, T.(200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addre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3, THEORIES ch.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vin (1986), Case (2006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conce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R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. 10, 11, 38,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tlthau (1993), Wilson, P.(198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seeking the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, 21, 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in (1980), Byström (199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er constru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58, 63, 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lainen (1993), Talja (1997), Taylor (1968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on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seeking models- Pavlov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6, 50, 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rvelin (2004), Wilson, T. (1999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lass - Spring br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sear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5, 35, 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s (1989), Kuhlthau (1991), Spink (2006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I, relev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cevic (2006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 in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 (2004), Jones (200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report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 in prof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lthau (2001), Leckie (1996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 in huma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ratel (2000), Case (199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 in social contex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man (1996), Todd (1999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 &amp; Inf.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resen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a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uthor names refer to chapters or article for a given topic as listed in the syllabus bibliography. Other readings may be ad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</w:t>
      </w:r>
    </w:p>
    <w:p>
      <w:pPr>
        <w:pStyle w:val="Normal"/>
        <w:rPr/>
      </w:pPr>
      <w:r>
        <w:rPr>
          <w:sz w:val="20"/>
          <w:szCs w:val="20"/>
        </w:rPr>
        <w:t>last update 27 March 2006 Tefko Sarace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Papyrus" w:hAnsi="Papyru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Papyrus" w:hAnsi="Papyrus" w:cs="Arial"/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00:00Z</dcterms:created>
  <dc:creator>Tefko Saracevic</dc:creator>
  <dc:description/>
  <cp:keywords/>
  <dc:language>en-US</dc:language>
  <cp:lastModifiedBy>Tefko Saracevic</cp:lastModifiedBy>
  <dcterms:modified xsi:type="dcterms:W3CDTF">2006-04-13T17:00:00Z</dcterms:modified>
  <cp:revision>2</cp:revision>
  <dc:subject/>
  <dc:title>16:194:612 Human Information Behavior</dc:title>
</cp:coreProperties>
</file>