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  <w:sz w:val="20"/>
          <w:szCs w:val="20"/>
        </w:rPr>
        <w:t>Introduction to Digital Libra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EMENT FOR THEME 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and digital libraries: What approaches are taken? What are some of the effects?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ies are affected in a big way by contemporary information  and communication technology. Among others, it certainly affect the nature of the collection – a lot of e-resources of all kinds – and a very different way thse resources are accessed and used by users. Let us start with the BIG picture, above and beyond libraries, namely lets start with publishers – libraries depend on them. And then lets continue with technology effects in academic libraries. Two very different points of view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est, then really </w:t>
            </w:r>
            <w:r>
              <w:rPr>
                <w:b/>
              </w:rPr>
              <w:t>briefly</w:t>
            </w:r>
            <w:r>
              <w:rPr/>
              <w:t xml:space="preserve"> summarize </w:t>
            </w:r>
            <w:r>
              <w:rPr>
                <w:b/>
              </w:rPr>
              <w:t xml:space="preserve">main </w:t>
            </w:r>
            <w:r>
              <w:rPr/>
              <w:t>points (could be bullet style), and address questions below:</w:t>
            </w:r>
          </w:p>
          <w:p>
            <w:pPr>
              <w:pStyle w:val="StyleAfter6pt"/>
              <w:numPr>
                <w:ilvl w:val="0"/>
                <w:numId w:val="1"/>
              </w:numPr>
              <w:rPr/>
            </w:pPr>
            <w:r>
              <w:rPr/>
              <w:t xml:space="preserve">Carreiro E. (2010). Electronic books: how digital devices and supplementary new technologies are changing the face of the publishing industry. </w:t>
            </w:r>
            <w:r>
              <w:rPr>
                <w:i/>
              </w:rPr>
              <w:t>Publishing Research Quarterly, 26</w:t>
            </w:r>
            <w:r>
              <w:rPr/>
              <w:t>(4), 219-235. [In Readings]</w:t>
            </w:r>
          </w:p>
          <w:p>
            <w:pPr>
              <w:pStyle w:val="StyleAfter6p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Ross, L. &amp; Sennyey, P. (2008). The Library is Dead, Long Live the Library! The practice of academic librarianship and the digital revolution. </w:t>
            </w:r>
            <w:r>
              <w:rPr>
                <w:i/>
              </w:rPr>
              <w:t>Journal of Academic Librarianship, 34</w:t>
            </w:r>
            <w:r>
              <w:rPr/>
              <w:t>(2), 145-152. [In Readings]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ut after the summary loosen up and discuss the following in your own estimation and words (as in a critical essay) –</w:t>
              <w:br/>
            </w:r>
            <w:r>
              <w:rPr>
                <w:sz w:val="20"/>
              </w:rPr>
              <w:t>say what do you think, what you have learned, what problems you may have with the reading and issues raised, what questions you have and the lik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look at the questions in the title of the theme. Do the authors have similar visions about these issues? Or, in what way do they diff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your vision on these question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After6ptChar">
    <w:name w:val="Style After:  6 pt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6pt">
    <w:name w:val="Style After:  6 pt"/>
    <w:basedOn w:val="Normal"/>
    <w:qFormat/>
    <w:pPr>
      <w:spacing w:before="0" w:after="120"/>
      <w:ind w:firstLine="432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120"/>
      <w:ind w:firstLine="432"/>
    </w:pPr>
    <w:rPr>
      <w:rFonts w:ascii="Tahoma" w:hAnsi="Tahoma" w:eastAsia="Calibri" w:cs="Tahom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28:00Z</dcterms:created>
  <dc:creator>Tefko Saracevic</dc:creator>
  <dc:description/>
  <dc:language>en-US</dc:language>
  <cp:lastModifiedBy>Tefko Saracevic</cp:lastModifiedBy>
  <dcterms:modified xsi:type="dcterms:W3CDTF">2011-01-05T04:28:00Z</dcterms:modified>
  <cp:revision>2</cp:revision>
  <dc:subject/>
  <dc:title>version 2/8/2005</dc:title>
</cp:coreProperties>
</file>