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2ptBoldItalic"/>
          <w:rFonts w:cs="Papyrus" w:ascii="Papyrus" w:hAnsi="Papyrus"/>
          <w:color w:val="FF0000"/>
        </w:rPr>
        <w:t>Digital Libra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THEM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ies have always depended on technology of the day. Now more than ever. In some respects technology is the tail that wags the whole dog – technology governs transformation of libraries in great many of their facet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the ques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expect from technology in digital libraries? How are they affected by technolog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prior experiences related to technology in digital libraries? If so wha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y questions or reflections about e-books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this and in all other discussions you are not limited to questions asked. You can raise and discuss other iss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class will have a free discussion period. Be prepared to address these questions. Or raise some of your 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11:00Z</dcterms:created>
  <dc:creator>Tefko Saracevic</dc:creator>
  <dc:description/>
  <dc:language>en-US</dc:language>
  <cp:lastModifiedBy>Tefko Saracevic</cp:lastModifiedBy>
  <dcterms:modified xsi:type="dcterms:W3CDTF">2011-01-02T03:11:00Z</dcterms:modified>
  <cp:revision>2</cp:revision>
  <dc:subject/>
  <dc:title>version 2/8/2005</dc:title>
</cp:coreProperties>
</file>