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/>
      </w:pPr>
      <w:r>
        <w:rPr>
          <w:rStyle w:val="Style12ptBoldItalic"/>
          <w:rFonts w:cs="Papyrus" w:ascii="Papyrus" w:hAnsi="Papyrus"/>
          <w:color w:val="FF0000"/>
          <w:sz w:val="20"/>
          <w:szCs w:val="20"/>
        </w:rPr>
        <w:t>Introduction to Digital Libraries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SCUSSION FOR THEME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 history libraries came in many shapes and forms. But with the advent of digital libraries, they are coming in more shapes and forms than ever. A most striking feature is that a number of organizations, institutions, and fields that had little or nothing to do with libraries entered with gusto and success in the fray.</w:t>
            </w:r>
          </w:p>
          <w:p>
            <w:pPr>
              <w:pStyle w:val="Normal"/>
              <w:rPr/>
            </w:pPr>
            <w:r>
              <w:rPr/>
              <w:t xml:space="preserve">Worth discussion as to why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do you think why did so many new stakeholders enter the library scene in form of digital librari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effect does/will this have on traditional libraries that also went digital or hybrid? Academic, public, special 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a devil’s advocate on these two questions. Be provocativ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e libraries becoming an endangered species? – </w:t>
            </w:r>
            <w:r>
              <w:rPr>
                <w:color w:val="FF0000"/>
              </w:rPr>
              <w:t>those borne on even days should argue for this proposi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 a huge, even indispensable, digital necessity for their community? – </w:t>
            </w:r>
            <w:r>
              <w:rPr>
                <w:color w:val="FF0000"/>
              </w:rPr>
              <w:t>those born on odd days should argue this proposi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ow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in previous, and all discussions, post your reply and, if you wish, reply to others. I urge you to reply to postings from colleagues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24:00Z</dcterms:created>
  <dc:creator>Tefko Saracevic</dc:creator>
  <dc:description/>
  <dc:language>en-US</dc:language>
  <cp:lastModifiedBy>Tefko Saracevic</cp:lastModifiedBy>
  <dcterms:modified xsi:type="dcterms:W3CDTF">2011-01-02T03:24:00Z</dcterms:modified>
  <cp:revision>2</cp:revision>
  <dc:subject/>
  <dc:title>version 2/8/2005</dc:title>
</cp:coreProperties>
</file>