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/>
      </w:pPr>
      <w:r>
        <w:rPr>
          <w:rStyle w:val="Style12ptBoldItalic"/>
          <w:rFonts w:cs="Papyrus" w:ascii="Papyrus" w:hAnsi="Papyrus"/>
          <w:color w:val="FF0000"/>
          <w:sz w:val="20"/>
          <w:szCs w:val="20"/>
        </w:rPr>
        <w:t>Introduction to Digital Libraries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ISCUSSION FOR THEME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ly, digital libraries are about all kinds of services.</w:t>
            </w:r>
          </w:p>
          <w:p>
            <w:pPr>
              <w:pStyle w:val="Normal"/>
              <w:rPr/>
            </w:pPr>
            <w:r>
              <w:rPr/>
              <w:t>Some of the traditional library services are being transformed. A number of new services are emerging. Library services will define the future of libraries. Yet most libraries will remain hybrid – having both an analog (brick and mortar) and digital component.</w:t>
            </w:r>
          </w:p>
          <w:p>
            <w:pPr>
              <w:pStyle w:val="Normal"/>
              <w:rPr/>
            </w:pPr>
            <w:r>
              <w:rPr/>
              <w:t xml:space="preserve">The aim of this discussion is try to follow some of the major paths in which libraries are transforming themselves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 the following questions (make a clear distinction between the two questions, but discuss both)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 you consider that digital libraries offer in terms of services that traditional libraries do no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 you consider that traditional libraries offer in terms of services that digital libraries do no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/>
              <w:t>What are some of the major ways services in digital libraries are changing from services in traditional librarie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to address these questions in the free discussion period. Or raise some of your 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22:00Z</dcterms:created>
  <dc:creator>Tefko Saracevic</dc:creator>
  <dc:description/>
  <dc:language>en-US</dc:language>
  <cp:lastModifiedBy>Tefko Saracevic</cp:lastModifiedBy>
  <dcterms:modified xsi:type="dcterms:W3CDTF">2011-01-02T03:22:00Z</dcterms:modified>
  <cp:revision>2</cp:revision>
  <dc:subject/>
  <dc:title>version 2/8/2005</dc:title>
</cp:coreProperties>
</file>