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5" w:hanging="0"/>
        <w:rPr/>
      </w:pPr>
      <w:r>
        <w:rPr>
          <w:rStyle w:val="Style12ptBoldItalic"/>
          <w:rFonts w:cs="Papyrus" w:ascii="Papyrus" w:hAnsi="Papyrus"/>
          <w:color w:val="FF0000"/>
          <w:sz w:val="20"/>
          <w:szCs w:val="20"/>
        </w:rPr>
        <w:t>Introduction to Digital Libraries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DISCUSSION FOR THEME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of digital libraries is not a large enterprise, but it is growing. A number of evaluation projects reported on a variety of evaluations involving users from kids to surgeons.</w:t>
            </w:r>
          </w:p>
          <w:p>
            <w:pPr>
              <w:pStyle w:val="Normal"/>
              <w:rPr/>
            </w:pPr>
            <w:r>
              <w:rPr/>
              <w:t>We could certainly have a discussion of the way evaluation is done, what criteria are used and the like. But here we will focus on you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objective of this discussion is to get feedback from you about your own learning before, during and after following the lecture and reading about digital library evaluatio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uss the following question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are some of the major aspects you learned from all the stuff in the course on digital library evaluation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do you think of digital library evaluation? Do you think that evaluation is important for practicing librarians to be involved in and if so why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would you like to have included in the seminar on this topic that was not there? Or should we minimize or drop the topic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w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prepared to address these questions in the free discussion period. Or raise some of your ow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3:00:00Z</dcterms:created>
  <dc:creator>Tefko Saracevic</dc:creator>
  <dc:description/>
  <dc:language>en-US</dc:language>
  <cp:lastModifiedBy>Tefko Saracevic</cp:lastModifiedBy>
  <dcterms:modified xsi:type="dcterms:W3CDTF">2011-01-02T03:00:00Z</dcterms:modified>
  <cp:revision>2</cp:revision>
  <dc:subject/>
  <dc:title>version 2/8/2005</dc:title>
</cp:coreProperties>
</file>