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5" w:hanging="0"/>
        <w:rPr/>
      </w:pPr>
      <w:r>
        <w:rPr>
          <w:rStyle w:val="Style12ptBoldItalic"/>
          <w:rFonts w:cs="Papyrus" w:ascii="Papyrus" w:hAnsi="Papyrus"/>
          <w:color w:val="FF0000"/>
          <w:sz w:val="20"/>
          <w:szCs w:val="20"/>
        </w:rPr>
        <w:t>Introduction to Digital Libraries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UTLINE FOR THEME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ity of digital librar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Digital libraries come not only from libraries (be they academic, public, national, special …), but from many other institutions &amp; subjects not at all connected with a given library as an institution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They come in many shapes and forms and are incorporated in a variety of context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/>
              <w:t>They have a great variety of content; many are oriented toward specific subject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/>
              <w:t>Most importantly: they are used by a variety of users &amp; variety of uses.</w:t>
            </w:r>
          </w:p>
          <w:p>
            <w:pPr>
              <w:pStyle w:val="Normal"/>
              <w:rPr/>
            </w:pPr>
            <w:r>
              <w:rPr/>
              <w:t>The idea here is to gain an insight and appreciation of the great diversity of digital librarie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urvey of various types of digital librarie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tional librar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cademic librar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ublic librar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rne digital librar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useum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bject resourc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Libs in societies, organiza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oks on the We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b archiv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w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signement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ercise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cussion 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2:46:00Z</dcterms:created>
  <dc:creator>Tefko Saracevic</dc:creator>
  <dc:description/>
  <dc:language>en-US</dc:language>
  <cp:lastModifiedBy>Tefko Saracevic</cp:lastModifiedBy>
  <dcterms:modified xsi:type="dcterms:W3CDTF">2011-01-02T02:46:00Z</dcterms:modified>
  <cp:revision>2</cp:revision>
  <dc:subject/>
  <dc:title>version 2/8/2005</dc:title>
</cp:coreProperties>
</file>