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Comic Sans MS"/>
          <w:color w:val="FF0000"/>
          <w:szCs w:val="20"/>
        </w:rPr>
        <w:t>Principles of Searching  e53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38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ASSIGNMENT FOR UNIT 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arch engines. Digital librarie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t contains two topics put together mostly because of time restrictions on the course – after all we have a limited number of weeks. Each could have been a unit. As a matter of fact, each of them could be a course; and we have indeed a course on digital libraries and search engines are covered in several other courses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But there is a connection as well. Search engines are an opening, a vehicle, for finding numerous information objects and resources. So are digital libraries. Search engines are technology dependent, so are digital libraries. While the structure &amp; basic operation of search engines is similar, in applications a great number &amp; variety exists beyond Google. We can say a similar thing about digital libraries – a great variety exists beyond Rutgers. Rutgers alone has some 300 databases and 1000 digital reference tools, all ready for searching.</w:t>
            </w:r>
          </w:p>
          <w:p>
            <w:pPr>
              <w:pStyle w:val="Normal"/>
              <w:rPr/>
            </w:pPr>
            <w:r>
              <w:rPr/>
              <w:t>Knowing searching is also knowing about search engines. Knowing searching also means knowing about digital libraries.</w:t>
            </w:r>
          </w:p>
          <w:p>
            <w:pPr>
              <w:pStyle w:val="Normal"/>
              <w:rPr/>
            </w:pPr>
            <w:r>
              <w:rPr/>
              <w:t>The questions asked in this uni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are the basic operations of search engine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do they differ in practic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 questions for digital librar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t most importantly: How can we use them for effective searching?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est, </w:t>
            </w:r>
            <w:r>
              <w:rPr>
                <w:b/>
              </w:rPr>
              <w:t>briefly</w:t>
            </w:r>
            <w:r>
              <w:rPr/>
              <w:t xml:space="preserve"> summarize </w:t>
            </w:r>
            <w:r>
              <w:rPr>
                <w:b/>
              </w:rPr>
              <w:t xml:space="preserve">main </w:t>
            </w:r>
            <w:r>
              <w:rPr/>
              <w:t>points (style is up to you, bullets are fine) and address questions below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 xml:space="preserve">Hock, R. (2007). </w:t>
            </w:r>
            <w:r>
              <w:rPr>
                <w:i/>
                <w:sz w:val="22"/>
              </w:rPr>
              <w:t>The extreme Internet searcher’s handbook</w:t>
            </w:r>
            <w:r>
              <w:rPr>
                <w:sz w:val="22"/>
              </w:rPr>
              <w:t xml:space="preserve"> (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ed.). Medford, NJ: CyberAge Books. Ch. 4. Search engines: The basics. (pp.63-78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Thelwall, M. (2008). Quantitative comparison of search engine results. </w:t>
            </w:r>
            <w:r>
              <w:rPr>
                <w:i/>
                <w:sz w:val="22"/>
              </w:rPr>
              <w:t>Journal of the American Society for Information Science and Technology 59</w:t>
            </w:r>
            <w:r>
              <w:rPr>
                <w:sz w:val="22"/>
              </w:rPr>
              <w:t>(11) 1702-1710.</w:t>
            </w:r>
          </w:p>
          <w:p>
            <w:pPr>
              <w:pStyle w:val="Normal"/>
              <w:rPr/>
            </w:pPr>
            <w:r>
              <w:rPr/>
              <w:t>Read and digest for operational purposes (no summary necessary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bookmarkStart w:id="0" w:name="Result_4"/>
            <w:r>
              <w:rPr>
                <w:rStyle w:val="Mediumfont"/>
                <w:sz w:val="22"/>
              </w:rPr>
              <w:t xml:space="preserve">Silva, T. P. C.; de Moura, E. S; Cavalcanti, J. M. B.; da Silva, A. S., de Carvalho, M. G.; Gonçalves, M. A. (2009). </w:t>
            </w:r>
            <w:r>
              <w:rPr>
                <w:rStyle w:val="Titlelinkwrapper"/>
                <w:sz w:val="22"/>
              </w:rPr>
              <w:t>An evolutionary approach for combining different sources of evidence in search engines.</w:t>
            </w:r>
            <w:bookmarkEnd w:id="0"/>
            <w:r>
              <w:rPr>
                <w:sz w:val="22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  <w:sz w:val="22"/>
              </w:rPr>
              <w:t>Information Systems</w:t>
            </w:r>
            <w:r>
              <w:rPr>
                <w:rStyle w:val="Mediumfont"/>
                <w:b/>
                <w:i/>
                <w:sz w:val="22"/>
              </w:rPr>
              <w:t xml:space="preserve">, </w:t>
            </w:r>
            <w:r>
              <w:rPr>
                <w:rStyle w:val="Mediumfont"/>
                <w:i/>
                <w:sz w:val="22"/>
              </w:rPr>
              <w:t>34</w:t>
            </w:r>
            <w:r>
              <w:rPr>
                <w:rStyle w:val="Mediumfont"/>
                <w:sz w:val="22"/>
              </w:rPr>
              <w:t>(2), 276-28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dvPS405B6"/>
                <w:sz w:val="22"/>
                <w:szCs w:val="26"/>
              </w:rPr>
              <w:t>Bawden, D.,&amp; Vilar, P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(2006). Digital libraries: to meet or manage user expectations. </w:t>
            </w:r>
            <w:r>
              <w:rPr>
                <w:i/>
                <w:sz w:val="22"/>
              </w:rPr>
              <w:t>Aslib Proceedings 58</w:t>
            </w:r>
            <w:r>
              <w:rPr>
                <w:sz w:val="20"/>
              </w:rPr>
              <w:t>(</w:t>
            </w:r>
            <w:r>
              <w:rPr>
                <w:sz w:val="22"/>
              </w:rPr>
              <w:t>4)</w:t>
            </w:r>
            <w:r>
              <w:rPr/>
              <w:t xml:space="preserve">, </w:t>
            </w:r>
            <w:r>
              <w:rPr>
                <w:sz w:val="22"/>
              </w:rPr>
              <w:t>346-354.</w:t>
            </w:r>
          </w:p>
          <w:p>
            <w:pPr>
              <w:pStyle w:val="Normal"/>
              <w:rPr/>
            </w:pPr>
            <w:r>
              <w:rPr/>
              <w:t>A general, basic article about search engines, recommended for those without much background about what is under their hood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 xml:space="preserve">Liddy, L. (2002). How a search engine works. In: </w:t>
            </w:r>
            <w:r>
              <w:rPr>
                <w:i/>
                <w:sz w:val="22"/>
              </w:rPr>
              <w:t xml:space="preserve">Web of deception: Misinformation on the Internet. </w:t>
            </w:r>
            <w:r>
              <w:rPr>
                <w:sz w:val="22"/>
              </w:rPr>
              <w:t>A. P. Mintz (Ed.). Medford, NJ: CyberAge Books. (Ch. 10, pp. 197 – 208). [In Doc Sharing] – (sorry, it was pdf-ed sideways, but if printed, it could be read nicely) [this one is basic, so those of you that are familiar, please skip]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Questions?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us deal with some general issue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mportance of search engines for searching is quite obvious. But are there any down issues? Anything that should raise a red flag, at least for some searching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y and large, digital libraries are not thought in the same breath as searching. What do you think: why are they important for that? Or are they? Really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linkwrapper">
    <w:name w:val="title-link-wrapper"/>
    <w:basedOn w:val="DefaultParagraphFont"/>
    <w:qFormat/>
    <w:rPr/>
  </w:style>
  <w:style w:type="character" w:styleId="Mediumfont">
    <w:name w:val="medium-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58:00Z</dcterms:created>
  <dc:creator>Tefko Saracevic</dc:creator>
  <dc:description/>
  <cp:keywords/>
  <dc:language>en-US</dc:language>
  <cp:lastModifiedBy>tefko</cp:lastModifiedBy>
  <dcterms:modified xsi:type="dcterms:W3CDTF">2009-02-08T03:49:00Z</dcterms:modified>
  <cp:revision>7</cp:revision>
  <dc:subject/>
  <dc:title>version 2/8/2005</dc:title>
</cp:coreProperties>
</file>