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SSIGNMENT FOR UNIT 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strategy &amp; tactic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 xml:space="preserve">Search strategy refers to the </w:t>
            </w:r>
            <w:r>
              <w:rPr>
                <w:bCs/>
              </w:rPr>
              <w:t xml:space="preserve">entire approach to a search, including selection of </w:t>
            </w:r>
            <w:r>
              <w:rPr/>
              <w:t>files and sources to use; directions to take for a given search; alternative actions if a search yields too much or too little; and problem-solving heuristic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Search tactics are narrower in that they are concerned with specific actions in a given search as it proceeds. Strategy is the big picture and direction, tactics are specific procedure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Both are geared toward achieving certain effectiveness of retrieval as related to relevant documents. Two measures are widely used for retrieval effectiveness: precision and recall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720" w:hanging="0"/>
              <w:rPr/>
            </w:pPr>
            <w:r>
              <w:rPr>
                <w:sz w:val="22"/>
              </w:rPr>
              <w:t xml:space="preserve">Precision measures how many of </w:t>
            </w:r>
            <w:r>
              <w:rPr>
                <w:i/>
                <w:sz w:val="22"/>
              </w:rPr>
              <w:t xml:space="preserve">actually retrieved </w:t>
            </w:r>
            <w:r>
              <w:rPr>
                <w:sz w:val="22"/>
              </w:rPr>
              <w:t xml:space="preserve">items were relevant or conversely how many were noise. Recall measures how many of the </w:t>
            </w:r>
            <w:r>
              <w:rPr>
                <w:i/>
                <w:sz w:val="22"/>
              </w:rPr>
              <w:t>potentially relevant items in a given file or system</w:t>
            </w:r>
            <w:r>
              <w:rPr>
                <w:sz w:val="22"/>
              </w:rPr>
              <w:t xml:space="preserve"> were actually retrieved, or conversely how many were missed to be retrieved even though they were relevan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Generally, there is a trade-off: higher precision is usually associated with low recall and high recall with low precision. Some users would like to have high precision, others high recall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/>
              <w:t>A number of search tactics have been developed and are widely used to achieve high precision. Conversely, different tactics are used for high recall.</w:t>
            </w:r>
          </w:p>
          <w:p>
            <w:pPr>
              <w:pStyle w:val="Normal"/>
              <w:rPr/>
            </w:pPr>
            <w:r>
              <w:rPr/>
              <w:t>The questions asked in this uni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are some of the basic tactics for searchin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variables in a query can be changed in relation to effectivenes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can be used to increase precision? Conversely: to increase recall?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est, </w:t>
            </w:r>
            <w:r>
              <w:rPr>
                <w:b/>
              </w:rPr>
              <w:t>briefly</w:t>
            </w:r>
            <w:r>
              <w:rPr/>
              <w:t xml:space="preserve"> summarize </w:t>
            </w:r>
            <w:r>
              <w:rPr>
                <w:b/>
              </w:rPr>
              <w:t xml:space="preserve">main </w:t>
            </w:r>
            <w:r>
              <w:rPr/>
              <w:t>points (style is up to you, bullets are fine) and address questions bel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tes, M. (1989). The design of browsing and berrypicking techniques for the online search interface</w:t>
            </w:r>
            <w:r>
              <w:rPr>
                <w:i/>
                <w:sz w:val="22"/>
              </w:rPr>
              <w:t>. Online Review, 13</w:t>
            </w:r>
            <w:r>
              <w:rPr>
                <w:sz w:val="22"/>
              </w:rPr>
              <w:t xml:space="preserve"> (5), 407-424. [in Doc Sharing] [Note: some of you read this article in Human Information Behavior, but here the context is different, so re-read it from a different perspective.]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ll, S. S. (2009). </w:t>
            </w:r>
            <w:r>
              <w:rPr>
                <w:i/>
                <w:sz w:val="22"/>
              </w:rPr>
              <w:t xml:space="preserve">Librarians guide to online searching. </w:t>
            </w:r>
            <w:r>
              <w:rPr>
                <w:sz w:val="22"/>
              </w:rPr>
              <w:t>Westport, CN: Libraries Unlimited. Chapter 3: The searcher’s toolkit part 2. (pp. 39 – 50).</w:t>
            </w:r>
          </w:p>
          <w:p>
            <w:pPr>
              <w:pStyle w:val="Normal"/>
              <w:rPr/>
            </w:pPr>
            <w:r>
              <w:rPr/>
              <w:t>Read and digest for operational purposes (no summary necessary)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 xml:space="preserve">Walker, G., &amp; Janes, J. (1999). </w:t>
            </w:r>
            <w:r>
              <w:rPr>
                <w:rStyle w:val="StyleStyleLeft0Firstline0TimesNewRomanItalicChar"/>
                <w:sz w:val="20"/>
              </w:rPr>
              <w:t xml:space="preserve">Online retrieval: A dialogue of theory and practice. </w:t>
            </w:r>
            <w:r>
              <w:rPr>
                <w:sz w:val="20"/>
              </w:rPr>
              <w:t>2nd ed. Littleton, Colo.: Libraries Unlimited. Chapter 6: (pp. 139-175). [in Doc Sharing]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 of given tactics have given consequences. Let us deal with some specific tactical issues (Note: these questions involve the lecture and exercise for this unit, in addition to readings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would you use to increase precision of result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increase recall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do you think: Can we have both high precision and high recall at the same time? If so under what circumstance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TimesNewRoman">
    <w:name w:val="Style Times New Roman"/>
    <w:qFormat/>
    <w:rPr>
      <w:rFonts w:ascii="Verdana" w:hAnsi="Verdana" w:cs="Verdana"/>
      <w:sz w:val="20"/>
    </w:rPr>
  </w:style>
  <w:style w:type="character" w:styleId="StyleStyleLeft0Firstline0TimesNewRomanItalicChar">
    <w:name w:val="Style Style Left:  0&quot; First line:  0&quot; + Times New Roman Italic Char"/>
    <w:basedOn w:val="DefaultParagraphFont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Left0Firstline0TimesNewRomanItalic">
    <w:name w:val="Style Style Left:  0&quot; First line:  0&quot; + Times New Roman Italic"/>
    <w:basedOn w:val="Normal"/>
    <w:qFormat/>
    <w:pPr>
      <w:ind w:left="432" w:hanging="432"/>
    </w:pPr>
    <w:rPr>
      <w:rFonts w:ascii="Verdana" w:hAnsi="Verdana" w:cs="Verdan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4:00Z</dcterms:created>
  <dc:creator>Tefko Saracevic</dc:creator>
  <dc:description/>
  <cp:keywords/>
  <dc:language>en-US</dc:language>
  <cp:lastModifiedBy>tefko</cp:lastModifiedBy>
  <dcterms:modified xsi:type="dcterms:W3CDTF">2009-08-26T02:34:00Z</dcterms:modified>
  <cp:revision>2</cp:revision>
  <dc:subject/>
  <dc:title>version 2/8/2005</dc:title>
</cp:coreProperties>
</file>