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cs="Papyrus" w:ascii="Papyrus" w:hAnsi="Papyrus"/>
          <w:b/>
          <w:bCs/>
        </w:rPr>
        <w:t xml:space="preserve">PRINCIPLES OF SEARCHING </w:t>
      </w:r>
      <w:r>
        <w:rPr>
          <w:b/>
          <w:bCs/>
        </w:rPr>
        <w:t>[17:610:530 ] online e530</w:t>
      </w:r>
    </w:p>
    <w:p>
      <w:pPr>
        <w:pStyle w:val="Normal"/>
        <w:jc w:val="center"/>
        <w:rPr>
          <w:b/>
          <w:b/>
          <w:bCs/>
          <w:spacing w:val="-2"/>
          <w:sz w:val="22"/>
        </w:rPr>
      </w:pPr>
      <w:r>
        <w:rPr>
          <w:b/>
          <w:bCs/>
        </w:rPr>
        <w:t>Tefko Saracevi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  <w:t>Schedule for Spring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  <w:t xml:space="preserve">Follows academic calendar in </w:t>
      </w:r>
      <w:hyperlink r:id="rId2">
        <w:r>
          <w:rPr>
            <w:rStyle w:val="InternetLink"/>
          </w:rPr>
          <w:t>Office of the Registrar, New Brunswick – Calendar</w:t>
        </w:r>
      </w:hyperlink>
      <w:r>
        <w:rPr/>
        <w:t>:</w:t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sz w:val="20"/>
          <w:szCs w:val="20"/>
        </w:rPr>
        <w:t xml:space="preserve">first day of classes Tue. Jan. 19; last day Wed. May 12; Spring break March 13- 21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250"/>
        <w:gridCol w:w="1030"/>
        <w:gridCol w:w="1183"/>
        <w:gridCol w:w="1616"/>
      </w:tblGrid>
      <w:tr>
        <w:trPr>
          <w:trHeight w:val="570" w:hRule="atLeast"/>
          <w:cantSplit w:val="true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Week of Spring 201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Unit/Topic</w:t>
              <w:br/>
              <w:t>covered that week, including discussion*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Assign. &amp; exercise no.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ate due on Mon**</w:t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Term project***</w:t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/>
              <w:t>Jan 1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1, Overvie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1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/>
              <w:t>Jan 25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/>
              <w:t>Jan 2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2. Structure of inf. resources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2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/>
              <w:t>Feb 1</w:t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/>
              <w:t>Feb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3. Vocabula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3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/>
              <w:t>Feb 8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/>
              <w:t>Feb 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4. Information retriev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4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/>
              <w:t>Feb 15</w:t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/>
              <w:t>Feb 1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5. Search engin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5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Feb 22</w:t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spacing w:val="-2"/>
              </w:rPr>
            </w:pPr>
            <w:r>
              <w:rPr>
                <w:spacing w:val="-2"/>
              </w:rPr>
              <w:t>Selection</w:t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Feb 2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6. Search techniqu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6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March 1</w:t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March 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7. Advanced searching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7.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March 8</w:t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March 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8. Web sear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8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March 15</w:t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March 1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Spring brea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None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March 2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9. Bibliometric method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9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March 29</w:t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spacing w:val="-2"/>
              </w:rPr>
            </w:pPr>
            <w:r>
              <w:rPr>
                <w:spacing w:val="-2"/>
              </w:rPr>
              <w:t>Progress report</w:t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March 2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10. Evalu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10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April 5</w:t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April 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11. Medi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11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April 12</w:t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April 1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12. Presentation of search resul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12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April 19</w:t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April 1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13. Search servic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13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April 26</w:t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spacing w:val="-2"/>
              </w:rPr>
            </w:pPr>
            <w:r>
              <w:rPr>
                <w:spacing w:val="-2"/>
              </w:rPr>
              <w:t>Final report</w:t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April 2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14. Ethics; Final report presentations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14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May 3 </w:t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May 3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15. Future. </w:t>
              <w:br/>
              <w:t xml:space="preserve">Course evaluation. 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15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May 10</w:t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right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b/>
        </w:rPr>
        <w:t>* Units including discussions covering given topic are run on a weekly basis, Mon through Sun as given. E.g. unit/ topic 1 (</w:t>
      </w:r>
      <w:r>
        <w:rPr>
          <w:b/>
          <w:spacing w:val="-2"/>
        </w:rPr>
        <w:t>Overview</w:t>
      </w:r>
      <w:r>
        <w:rPr>
          <w:b/>
        </w:rPr>
        <w:t>) including discussion is run the week of Jan 19; unit/topic 2 (</w:t>
      </w:r>
      <w:r>
        <w:rPr>
          <w:b/>
          <w:spacing w:val="-2"/>
        </w:rPr>
        <w:t>Structure of inf. resources</w:t>
      </w:r>
      <w:r>
        <w:rPr>
          <w:b/>
        </w:rPr>
        <w:t>) including discussion the week of Jan 25 etc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** Assignments &amp; exercises are due latest on the Monday following a unit. E.g. Assignment and Exercise 1 are due by Mon Jan 25; Assignment and Exercise 2 are due by Mon. Feb 1, etc. Since Mondays have 24 hours, submission can be at any time 0-24 on Monda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*** Term project selection, progress report and final report are due Mon on given due dates. i.e. project selection is due on Mon Feb 22; progress report on Mon March 29; and final report on Mon April 26, 2010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General issues &amp; questions can be posted at any time.</w:t>
      </w:r>
    </w:p>
    <w:p>
      <w:pPr>
        <w:pStyle w:val="Normal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chedule may be subject to change.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pyru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aracevic 17:610:511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bregistrar.rutgers.edu/grad/fall08gradcalendar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21:25:00Z</dcterms:created>
  <dc:creator>tefko</dc:creator>
  <dc:description/>
  <dc:language>en-US</dc:language>
  <cp:lastModifiedBy>tefko</cp:lastModifiedBy>
  <cp:lastPrinted>2009-12-10T23:49:00Z</cp:lastPrinted>
  <dcterms:modified xsi:type="dcterms:W3CDTF">2009-12-12T21:25:00Z</dcterms:modified>
  <cp:revision>2</cp:revision>
  <dc:subject/>
  <dc:title/>
</cp:coreProperties>
</file>