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ypes and structures of information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 addressed two issues this week.</w:t>
            </w:r>
          </w:p>
          <w:p>
            <w:pPr>
              <w:pStyle w:val="Normal"/>
              <w:rPr/>
            </w:pPr>
            <w:r>
              <w:rPr/>
              <w:t>First, we mentioned a large and ever growing number of information resources out there. All eagerly waiting to be searched. Yet, like in everything else, distributions of use are skewed. A few are used a lot; a large number is used little. This in no way diminishes importance of databases with smaller use. A professional and educational question arises:</w:t>
            </w:r>
          </w:p>
          <w:p>
            <w:pPr>
              <w:pStyle w:val="Normal"/>
              <w:rPr/>
            </w:pPr>
            <w:r>
              <w:rPr/>
              <w:t>The second issue we addressed this week is structure. And in that we concentrated on fields as a main and general element of structure of all databases in our information universe. Fields are the invisible, yet indispensable infrastructure of all information databases and systems. All the structure is built upon them, even though they may have different names, like metadata. Most people search without ever knowing or caring that fields even exist. Plus, the diversity how fields are handled in different is lag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respect to two issues addressed this week, one about types of database and the other about their structure, address the questions:</w:t>
            </w:r>
          </w:p>
          <w:p>
            <w:pPr>
              <w:pStyle w:val="Normal"/>
              <w:numPr>
                <w:ilvl w:val="0"/>
                <w:numId w:val="1"/>
              </w:numPr>
              <w:rPr/>
            </w:pPr>
            <w:r>
              <w:rPr/>
              <w:t>How much of what we learn using the largest and most frequently used databases is transferable to knowing how to use effectively all the smaller fry? Dialog is humongous and a most diversified supermarket of them all, but it has flaws like all legacy systems. How much can we learn from Dialog that can be generalized and useful later?</w:t>
            </w:r>
          </w:p>
          <w:p>
            <w:pPr>
              <w:pStyle w:val="Normal"/>
              <w:numPr>
                <w:ilvl w:val="0"/>
                <w:numId w:val="1"/>
              </w:numPr>
              <w:rPr/>
            </w:pPr>
            <w:r>
              <w:rPr/>
              <w:t>So what about fields? Are they that important as they are made out to be by information professionals? Can one live a happy professional life as a searcher without paying much attention to them? How much of what we learn about fields in one place, let say Dialog, is generalizable to other places?</w:t>
            </w:r>
          </w:p>
          <w:p>
            <w:pPr>
              <w:pStyle w:val="Normal"/>
              <w:ind w:left="360" w:hanging="0"/>
              <w:rPr/>
            </w:pPr>
            <w:r>
              <w:rPr/>
              <w:t>p.s. anybody hates Dialog?</w:t>
            </w:r>
          </w:p>
          <w:p>
            <w:pPr>
              <w:pStyle w:val="Normal"/>
              <w:rPr>
                <w:color w:val="FF0000"/>
              </w:rPr>
            </w:pPr>
            <w:r>
              <w:rPr>
                <w:color w:val="FF0000"/>
              </w:rPr>
              <w:t>In this and in all other discussions you are not limited to questions asked. You can raise and discuss other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 should lead the discussion:</w:t>
            </w:r>
          </w:p>
          <w:p>
            <w:pPr>
              <w:pStyle w:val="Normal"/>
              <w:rPr/>
            </w:pPr>
            <w:r>
              <w:rPr/>
              <w:t xml:space="preserve">Prepare answers, questions; take a lead in responses, critiques. Challenge. </w:t>
            </w:r>
          </w:p>
          <w:p>
            <w:pPr>
              <w:pStyle w:val="Normal"/>
              <w:rPr/>
            </w:pPr>
            <w:r>
              <w:rPr/>
              <w:t>But as always discussion is not limited to the questions above. Other issues can be rais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7:00Z</dcterms:created>
  <dc:creator>Tefko Saracevic</dc:creator>
  <dc:description/>
  <cp:keywords/>
  <dc:language>en-US</dc:language>
  <cp:lastModifiedBy>tefko</cp:lastModifiedBy>
  <dcterms:modified xsi:type="dcterms:W3CDTF">2009-08-25T17:07:00Z</dcterms:modified>
  <cp:revision>8</cp:revision>
  <dc:subject/>
  <dc:title>version 2/8/2005</dc:title>
</cp:coreProperties>
</file>