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Comic Sans MS"/>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ISCUSSION FOR UNIT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arch engi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earch engines are ubiquitous, powerful, and highly used. They are also in many senses unpredictable. For more complex questions their outputs vary widely – sometimes with no overlap in top pages. For these reasons, even without considering the question of quality of outputs, a professional searcher has to be careful. This does not at all negate their usefulness, but raises issues about appropriateness as to given topics and of providing federated outputs from many engines. Unfortunately, such a federated output has to be done manually. So far there are no adequate automatic techniques to do that, even by searching meta search engin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us connect this discussion with the exercise for the unit, and your experiences doing the exercise (or preparing to do and exploring what/how to do) </w:t>
            </w:r>
          </w:p>
          <w:p>
            <w:pPr>
              <w:pStyle w:val="Normal"/>
              <w:numPr>
                <w:ilvl w:val="0"/>
                <w:numId w:val="1"/>
              </w:numPr>
              <w:rPr/>
            </w:pPr>
            <w:r>
              <w:rPr/>
              <w:t>What are some basic differences, if any, in searching databases such as Dialog and Scopus versus searching of search engines in the exercise?</w:t>
            </w:r>
          </w:p>
          <w:p>
            <w:pPr>
              <w:pStyle w:val="Normal"/>
              <w:numPr>
                <w:ilvl w:val="0"/>
                <w:numId w:val="1"/>
              </w:numPr>
              <w:rPr/>
            </w:pPr>
            <w:r>
              <w:rPr/>
              <w:t>One of the topics was the same in a Dialog search and search engines search. Differences? Similarities?</w:t>
            </w:r>
          </w:p>
          <w:p>
            <w:pPr>
              <w:pStyle w:val="Normal"/>
              <w:numPr>
                <w:ilvl w:val="0"/>
                <w:numId w:val="1"/>
              </w:numPr>
              <w:rPr/>
            </w:pPr>
            <w:r>
              <w:rPr/>
              <w:t>What do you think: How much should professional searchers rely on search engines? Tru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D should lead the discussion:</w:t>
            </w:r>
          </w:p>
          <w:p>
            <w:pPr>
              <w:pStyle w:val="Normal"/>
              <w:rPr/>
            </w:pPr>
            <w:r>
              <w:rPr/>
              <w:t xml:space="preserve">Prepare answers, questions; take a lead in responses, critiques. Challenge. </w:t>
            </w:r>
          </w:p>
          <w:p>
            <w:pPr>
              <w:pStyle w:val="Normal"/>
              <w:rPr/>
            </w:pPr>
            <w:r>
              <w:rPr/>
              <w:t>But as always discussion is not limited to the questions above. Other issues can be rais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9:24:00Z</dcterms:created>
  <dc:creator>Tefko Saracevic</dc:creator>
  <dc:description/>
  <cp:keywords/>
  <dc:language>en-US</dc:language>
  <cp:lastModifiedBy>tefko</cp:lastModifiedBy>
  <dcterms:modified xsi:type="dcterms:W3CDTF">2009-08-25T17:08:00Z</dcterms:modified>
  <cp:revision>7</cp:revision>
  <dc:subject/>
  <dc:title>version 2/8/2005</dc:title>
</cp:coreProperties>
</file>