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2ptBoldItalic"/>
          <w:rFonts w:cs="Papyrus" w:ascii="Papyrus" w:hAnsi="Papyrus"/>
          <w:color w:val="FF0000"/>
        </w:rPr>
        <w:t>Principles of Searching e53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ISCUSSION FOR UNIT 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project selec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scussion in this unit will be devoted to term project – to sharing your progress and ideas with colleagues and to providing opportunities for response by colleagues. In live classes I do that by students presenting their progress report (as well as final report) in the class and everybody having a chance to hear and respond. I respond publicly as well and provide advice, if any, again for all to hear and learn. I learn as well. The discussion is about feedback. In all my online classes I try to do the same thing, but this wa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aim of this discussion is to inform each other, as in a live class, about your work and ideas and to discuss it and get feedback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instruction and ideas about selection of the term project as given in the syllabus and summarized in this unit under Term project. The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nd the report to me in the Dropbox. Filename should be yourlastname_termproj_selection.do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ND in addition, in discussion here in response provide a short description of your term projec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/>
              <w:t xml:space="preserve">and then </w:t>
            </w:r>
            <w:r>
              <w:rPr>
                <w:u w:val="single"/>
              </w:rPr>
              <w:t>attach</w:t>
            </w:r>
            <w:r>
              <w:rPr/>
              <w:t xml:space="preserve"> your selection report </w:t>
            </w:r>
            <w:r>
              <w:rPr>
                <w:szCs w:val="20"/>
              </w:rPr>
              <w:t>(using “Attachments: Add/Remove") for all to sha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are encouraged to respond in discussion with comments and advice to the reports from colleagues. This will simulate class presentation and discussion. Provide feedback and suggestion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mentioned, it is OK if this is a HBI (half baked idea) and if you are still searching for a focus. It is a start toward a FBI (full baked idea).</w:t>
            </w:r>
          </w:p>
          <w:p>
            <w:pPr>
              <w:pStyle w:val="Normal"/>
              <w:rPr/>
            </w:pPr>
            <w:r>
              <w:rPr/>
              <w:t>As in previous, and all discussions, post your reply and, if you wish, reply to others. I urge you to reply to postings from colleagues, react, discuss further, and make sugges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3:40:00Z</dcterms:created>
  <dc:creator>Tefko Saracevic</dc:creator>
  <dc:description/>
  <cp:keywords/>
  <dc:language>en-US</dc:language>
  <cp:lastModifiedBy>tefko</cp:lastModifiedBy>
  <dcterms:modified xsi:type="dcterms:W3CDTF">2009-08-25T17:08:00Z</dcterms:modified>
  <cp:revision>4</cp:revision>
  <dc:subject/>
  <dc:title>version 2/8/2005</dc:title>
</cp:coreProperties>
</file>