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vanced sear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databases offer means and ways for advanced searching. Most, if not all, search engines have options for advanced searching. Every book on searching has chapters related to advanced searching. Articles are written about it. We covered it in this lecture, but the unit and lecture where we explored search effectiveness in terms of precision and recall are also a form of advanced sear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advanced searching” covers a lot of ground. While end users rarely do advanced searching, it is expected of search professionals to be thoroughly familiar with it. </w:t>
            </w:r>
          </w:p>
          <w:p>
            <w:pPr>
              <w:pStyle w:val="Normal"/>
              <w:numPr>
                <w:ilvl w:val="0"/>
                <w:numId w:val="1"/>
              </w:numPr>
              <w:rPr/>
            </w:pPr>
            <w:r>
              <w:rPr/>
              <w:t>What do you see as main aspects/elements of advanced searching?</w:t>
            </w:r>
          </w:p>
          <w:p>
            <w:pPr>
              <w:pStyle w:val="Normal"/>
              <w:numPr>
                <w:ilvl w:val="0"/>
                <w:numId w:val="1"/>
              </w:numPr>
              <w:rPr/>
            </w:pPr>
            <w:r>
              <w:rPr/>
              <w:t>How does advanced searching, as let say covered in book chapters by Bell &amp; Hock, lecture in this unit, and articles you read for the unit, compare or relate to searching for high precision or high rec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E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6:00Z</dcterms:created>
  <dc:creator>Tefko Saracevic</dc:creator>
  <dc:description/>
  <cp:keywords/>
  <dc:language>en-US</dc:language>
  <cp:lastModifiedBy>tefko</cp:lastModifiedBy>
  <dcterms:modified xsi:type="dcterms:W3CDTF">2009-08-25T17:09:00Z</dcterms:modified>
  <cp:revision>4</cp:revision>
  <dc:subject/>
  <dc:title>version 2/8/2005</dc:title>
</cp:coreProperties>
</file>