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2ptBoldItalic"/>
          <w:rFonts w:cs="Comic Sans MS"/>
          <w:color w:val="FF0000"/>
          <w:szCs w:val="20"/>
        </w:rPr>
        <w:t>Principles of Searching  e530</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DISCUSSION FOR UNIT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Web searching and the invisible We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Web has great many information resources. Search engines cover only a fraction of them. The resources that are hard to find and are not covered but the general search engines form what is known as the invisible Web or the deep Web. A number of tools emerged, many in specialized domains, to help reaching into this invisible or deep part of the We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Obviously, “invisible Web” or “deep Web” covers a lot of the Web. Sometimes, the concept is even murky. While end users rarely explore the invisible Web, it is expected of search professionals to be thoroughly familiar on means and ways how to get to it, particularly as related to given domains (such as science, education, business, government, competitive intelligence and the like).</w:t>
            </w:r>
          </w:p>
          <w:p>
            <w:pPr>
              <w:pStyle w:val="Normal"/>
              <w:rPr/>
            </w:pPr>
            <w:r>
              <w:rPr/>
              <w:t>The discussion in this section is not about a “big picture,” but is oriented toward pragmatic discovery and sharing of experiences:</w:t>
            </w:r>
          </w:p>
          <w:p>
            <w:pPr>
              <w:pStyle w:val="Normal"/>
              <w:numPr>
                <w:ilvl w:val="0"/>
                <w:numId w:val="1"/>
              </w:numPr>
              <w:rPr/>
            </w:pPr>
            <w:r>
              <w:rPr/>
              <w:t>What are some of your favorites for reaching into the invisible Web? (Of course, this presumes that you have attempted at some time or other to search for resources in the invisible Web)</w:t>
            </w:r>
          </w:p>
          <w:p>
            <w:pPr>
              <w:pStyle w:val="Normal"/>
              <w:numPr>
                <w:ilvl w:val="0"/>
                <w:numId w:val="1"/>
              </w:numPr>
              <w:rPr/>
            </w:pPr>
            <w:r>
              <w:rPr/>
              <w:t>After consulting materials in Hock’s book and the lecture for the unit, what would be your suggestions for searching of the invisible We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ow?</w:t>
            </w:r>
          </w:p>
        </w:tc>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 A should lead the discussion:</w:t>
            </w:r>
          </w:p>
          <w:p>
            <w:pPr>
              <w:pStyle w:val="Normal"/>
              <w:rPr/>
            </w:pPr>
            <w:r>
              <w:rPr/>
              <w:t xml:space="preserve">Prepare answers, questions; take a lead in responses, critiques. Challenge. </w:t>
            </w:r>
          </w:p>
          <w:p>
            <w:pPr>
              <w:pStyle w:val="Normal"/>
              <w:rPr/>
            </w:pPr>
            <w:r>
              <w:rPr/>
              <w:t>But as always discussion is not limited to the questions above. Other issues can be raise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5:12:00Z</dcterms:created>
  <dc:creator>Tefko Saracevic</dc:creator>
  <dc:description/>
  <cp:keywords/>
  <dc:language>en-US</dc:language>
  <cp:lastModifiedBy>tefko</cp:lastModifiedBy>
  <dcterms:modified xsi:type="dcterms:W3CDTF">2009-08-25T17:09:00Z</dcterms:modified>
  <cp:revision>4</cp:revision>
  <dc:subject/>
  <dc:title>version 2/8/2005</dc:title>
</cp:coreProperties>
</file>