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Comic Sans MS"/>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ISCUSSION FOR UNIT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Bibliometric search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ibliometrics refers to quantitative study of recorded discourse – literature – and related structures, such as the Web. It is a generic name that also covers scientometrics, webometrics, informetrics, and e-metrics. Advances in bibliometrics in this decade revolutionized the whole field and created many new pragmatic applications. A number of databases included capabilities for bibliometric searching, which in turn enabled evaluative searching, that is searching for indicators of impact and performance related to scholars and scholarly activity.</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ibliometric searching is different from subject searching. With concentration on indicators of impact and performance evaluative bibliometric searching differs even more. But it also places considerable pressure on professional searchers to master such searching, evaluate outputs from databases providing such capabilities, and develop their competencies accordingly.</w:t>
            </w:r>
          </w:p>
          <w:p>
            <w:pPr>
              <w:pStyle w:val="Normal"/>
              <w:rPr/>
            </w:pPr>
            <w:r>
              <w:rPr/>
              <w:t>Users for such searching come more from the management, administrative, and policy side where they have to make a variety of decisions related to people, institutions, grants, directions of support and the like. The universe of searching, of users, and applications has changed significantly from traditional subject searching.</w:t>
            </w:r>
          </w:p>
          <w:p>
            <w:pPr>
              <w:pStyle w:val="Normal"/>
              <w:rPr/>
            </w:pPr>
            <w:r>
              <w:rPr/>
              <w:t>Most of you have been exposed for the first time to bibliometrics and related searching.</w:t>
            </w:r>
          </w:p>
          <w:p>
            <w:pPr>
              <w:pStyle w:val="Normal"/>
              <w:rPr/>
            </w:pPr>
            <w:r>
              <w:rPr/>
              <w:t xml:space="preserve">The discussion is oriented toward pragmatics of gaining competencies for evaluative bibliometric searching and some of the associated responsibilities: </w:t>
            </w:r>
          </w:p>
          <w:p>
            <w:pPr>
              <w:pStyle w:val="Normal"/>
              <w:numPr>
                <w:ilvl w:val="0"/>
                <w:numId w:val="1"/>
              </w:numPr>
              <w:rPr/>
            </w:pPr>
            <w:r>
              <w:rPr/>
              <w:t>How much and what did you already know about bibliometrics and associated searching prior to this unit? Share your knowledge and experiences, particularly if they differ from what was covered in class.</w:t>
            </w:r>
          </w:p>
          <w:p>
            <w:pPr>
              <w:pStyle w:val="Normal"/>
              <w:numPr>
                <w:ilvl w:val="0"/>
                <w:numId w:val="1"/>
              </w:numPr>
              <w:rPr/>
            </w:pPr>
            <w:r>
              <w:rPr/>
              <w:t>What is your impression about this branch of searching? How important is it for you to pursue this fur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B should lead the discussion:</w:t>
            </w:r>
          </w:p>
          <w:p>
            <w:pPr>
              <w:pStyle w:val="Normal"/>
              <w:rPr/>
            </w:pPr>
            <w:r>
              <w:rPr/>
              <w:t xml:space="preserve">Prepare answers, questions; take a lead in responses, critiques. Challenge. </w:t>
            </w:r>
          </w:p>
          <w:p>
            <w:pPr>
              <w:pStyle w:val="Normal"/>
              <w:rPr/>
            </w:pPr>
            <w:r>
              <w:rPr/>
              <w:t>But as always discussion is not limited to the questions above. Other issues can be rais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38:00Z</dcterms:created>
  <dc:creator>Tefko Saracevic</dc:creator>
  <dc:description/>
  <cp:keywords/>
  <dc:language>en-US</dc:language>
  <cp:lastModifiedBy>tefko</cp:lastModifiedBy>
  <dcterms:modified xsi:type="dcterms:W3CDTF">2009-08-25T17:09:00Z</dcterms:modified>
  <cp:revision>4</cp:revision>
  <dc:subject/>
  <dc:title>version 2/8/2005</dc:title>
</cp:coreProperties>
</file>