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Arial" w:ascii="Arial" w:hAnsi="Arial"/>
          <w:color w:val="FF0000"/>
        </w:rPr>
        <w:t>Principles of Searching e 53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TERM PROJECT DISCUSSION FOR UNIT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 project final report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call: The purpose of the term project is to gain practical experience in conducting a search for a user from the beginning to the end in a cooperative manner.</w:t>
            </w:r>
          </w:p>
          <w:p>
            <w:pPr>
              <w:pStyle w:val="Normal"/>
              <w:rPr/>
            </w:pPr>
            <w:r>
              <w:rPr/>
              <w:t>The term project was a chance for you to deal with a real user of your own choice and gain practical experience based on learning in the course. It was a reality semester long effort.</w:t>
            </w:r>
          </w:p>
          <w:p>
            <w:pPr>
              <w:pStyle w:val="Normal"/>
              <w:rPr/>
            </w:pPr>
            <w:r>
              <w:rPr/>
              <w:t>Actually, this term project could be a part of your professional portfoli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should do ALL four thing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nd the final report to me in the Dropbox (your file name should be: yourlastname_termproj_final.doc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D upload your report to Doc Shar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ND in addition, in discussion here in reply provide a short description of your term project (title and an abstract or aims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ND then also </w:t>
            </w:r>
            <w:r>
              <w:rPr>
                <w:u w:val="single"/>
              </w:rPr>
              <w:t>attach</w:t>
            </w:r>
            <w:r>
              <w:rPr/>
              <w:t xml:space="preserve"> your final report (using “Attachments Add/Remove”) in the discussion box for all to share. (same filename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are encouraged to respond in discussion with comments and advice to the reports from colleagues. This will simulate class presentation and discussion. Provide feedback and suggestions.</w:t>
            </w:r>
          </w:p>
          <w:p>
            <w:pPr>
              <w:pStyle w:val="Normal"/>
              <w:rPr/>
            </w:pPr>
            <w:r>
              <w:rPr/>
              <w:t>I urge you to reply to postings from colleagues and discuss furth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38:00Z</dcterms:created>
  <dc:creator>Tefko Saracevic</dc:creator>
  <dc:description/>
  <cp:keywords/>
  <dc:language>en-US</dc:language>
  <cp:lastModifiedBy>tefko</cp:lastModifiedBy>
  <dcterms:modified xsi:type="dcterms:W3CDTF">2009-08-25T17:13:00Z</dcterms:modified>
  <cp:revision>5</cp:revision>
  <dc:subject/>
  <dc:title>version 2/8/2005</dc:title>
</cp:coreProperties>
</file>