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Arial" w:ascii="Arial" w:hAnsi="Arial"/>
          <w:color w:val="FF0000"/>
        </w:rPr>
        <w:t>Principles of Searching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UNIT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reflections, evaluation, recommend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call that the topic of discussion in unit 1 was “Course expectations.” The questions w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do you expect from the cla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y prior experiences related to searching? If so wh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2"/>
              </w:rPr>
              <w:t>Any questions about the course?</w:t>
            </w:r>
          </w:p>
          <w:p>
            <w:pPr>
              <w:pStyle w:val="Normal"/>
              <w:rPr/>
            </w:pPr>
            <w:r>
              <w:rPr/>
              <w:t>The idea was to try to simulate a discussion of these and related questions as generally takes place in the first live class.</w:t>
            </w:r>
          </w:p>
          <w:p>
            <w:pPr>
              <w:pStyle w:val="Normal"/>
              <w:rPr/>
            </w:pPr>
            <w:r>
              <w:rPr/>
              <w:t>Please consult what you said. And reflect on your expectations and achievements.</w:t>
            </w:r>
          </w:p>
          <w:p>
            <w:pPr>
              <w:pStyle w:val="Normal"/>
              <w:rPr/>
            </w:pPr>
            <w:r>
              <w:rPr/>
              <w:t>Also in that discussion I sugges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</w:rPr>
              <w:t xml:space="preserve">At the end of the course in Unit 15 we will </w:t>
            </w:r>
            <w:r>
              <w:rPr>
                <w:sz w:val="22"/>
                <w:u w:val="single"/>
              </w:rPr>
              <w:t>repeat</w:t>
            </w:r>
            <w:r>
              <w:rPr>
                <w:sz w:val="22"/>
              </w:rPr>
              <w:t xml:space="preserve"> this discussion and summarize how your expectations have been met or how they have changed</w:t>
            </w:r>
            <w:r>
              <w:rPr>
                <w:sz w:val="28"/>
              </w:rPr>
              <w:t>.</w:t>
            </w:r>
            <w:r>
              <w:rPr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/>
              <w:t>Well, this is a similar discussion now that we, you and I, have completed this course. We will try to simulate a discussion that generally takes place at the last live class. I do that in all classes on- and off-line.</w:t>
            </w:r>
          </w:p>
          <w:p>
            <w:pPr>
              <w:pStyle w:val="Normal"/>
              <w:rPr/>
            </w:pPr>
            <w:r>
              <w:rPr/>
              <w:t>The objective here is for you to take a step back and reflect on your learning and for me to take a step forward and improve the class.</w:t>
            </w:r>
          </w:p>
          <w:p>
            <w:pPr>
              <w:pStyle w:val="Normal"/>
              <w:rPr/>
            </w:pPr>
            <w:r>
              <w:rPr/>
              <w:t>This class, as any other class, has to be evaluated in the first place as to objectives: Were they achieved? To what degree?</w:t>
            </w:r>
          </w:p>
          <w:p>
            <w:pPr>
              <w:pStyle w:val="Normal"/>
              <w:rPr/>
            </w:pPr>
            <w:r>
              <w:rPr/>
              <w:t xml:space="preserve">To start this discussion please consult the instructional and learning objectives as listed in the syllabus. To refresh the memory, the learning objectives we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the students with a practical and theoretical foundation and a framework on basis of which they can then demonstrate the knowledge and experiences gained in the course by being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derstand the complexities of searching above and beyond the mechanism of a sear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rt their development toward a professional with expertise in searching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etently and fruitfully interact with information user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involved in operation and organization of a search service, including referen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luate search processes and results;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itically consider and evaluate advances in searching, including research and development in this area in general and follow ethical principles related to searching and to user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ddress questions in any or all of these categori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Expectations:</w:t>
            </w:r>
            <w:r>
              <w:rPr/>
              <w:t xml:space="preserve"> How did your initial and final expectation compare? Did they change as the class progress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Objectives: </w:t>
            </w:r>
            <w:r>
              <w:rPr/>
              <w:t>What about achievement of learning objectives? Were they met? To what degree? For you personally: What was (or were) the most important objective(s)? Or what was the most important thing you learn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ourse conduct: </w:t>
            </w:r>
            <w:r>
              <w:rPr/>
              <w:t>Course consisted of: lectures, assignments, exercises, discussions, and term project.</w:t>
              <w:br/>
              <w:t xml:space="preserve">Any comments on any or all of these? Did they convey effectively their topics? Too much? Too little? Just right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Recommendations: </w:t>
            </w:r>
            <w:r>
              <w:rPr/>
              <w:t>Any suggestions? Changes? Additions? Subtractions? About communications and interactions in the course? What would make the course more effectiv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Your professional plans: </w:t>
            </w:r>
            <w:r>
              <w:rPr/>
              <w:t xml:space="preserve">If you plan to learn more about </w:t>
            </w:r>
            <w:r>
              <w:rPr>
                <w:szCs w:val="20"/>
              </w:rPr>
              <w:t>searching</w:t>
            </w:r>
            <w:r>
              <w:rPr/>
              <w:t>, how do you envision doing that? How do you plan to apply what learned in your professional practice or futur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essages and responses to other students.</w:t>
            </w:r>
          </w:p>
          <w:p>
            <w:pPr>
              <w:pStyle w:val="Normal"/>
              <w:rPr/>
            </w:pPr>
            <w:r>
              <w:rPr/>
              <w:t>BUT: For course context, please consult again course materials, particularly syllabus, including instructional and learning objectives, schedule and what was said in Lecture00.</w:t>
            </w:r>
          </w:p>
          <w:p>
            <w:pPr>
              <w:pStyle w:val="Normal"/>
              <w:rPr/>
            </w:pPr>
            <w:r>
              <w:rPr/>
              <w:t>Reflect what you have learned – after all that is THE most important thing.</w:t>
            </w:r>
          </w:p>
          <w:p>
            <w:pPr>
              <w:pStyle w:val="Normal"/>
              <w:rPr/>
            </w:pPr>
            <w:r>
              <w:rPr/>
              <w:t>Weave this into discussions. Raise ques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58:00Z</dcterms:created>
  <dc:creator>Tefko Saracevic</dc:creator>
  <dc:description/>
  <cp:keywords/>
  <dc:language>en-US</dc:language>
  <cp:lastModifiedBy>tefko</cp:lastModifiedBy>
  <dcterms:modified xsi:type="dcterms:W3CDTF">2009-08-25T17:13:00Z</dcterms:modified>
  <cp:revision>4</cp:revision>
  <dc:subject/>
  <dc:title>version 2/8/2005</dc:title>
</cp:coreProperties>
</file>