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01 examp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xercise 1: Example of a search </w:t>
      </w:r>
    </w:p>
    <w:p>
      <w:pPr>
        <w:pStyle w:val="Normal"/>
        <w:rPr/>
      </w:pPr>
      <w:r>
        <w:rPr/>
        <w:t>(to capture screens &amp; edit screen shots  I use a software package name Snagit from TechSm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 </w:t>
      </w:r>
      <w:hyperlink r:id="rId2">
        <w:r>
          <w:rPr>
            <w:rStyle w:val="InternetLink"/>
          </w:rPr>
          <w:t>http://www.dialogweb.co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Enter your ID (I sent you) and PW: mlis09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0150" cy="25419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/>
        <w:t>Either search for databases or enter a command (I entered command b1, meaning I want to start database 1, ERIC – see next slide</w:t>
      </w:r>
      <w:r>
        <w:rPr>
          <w:b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26085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Begin 1, (meaning database ERIC) but if I clicked Databases I could have gotten to 1 by selecting further options – experiment!</w:t>
      </w:r>
    </w:p>
    <w:p>
      <w:pPr>
        <w:pStyle w:val="Normal"/>
        <w:ind w:left="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000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Now I am in ERIC, but should examine its Bluesheet –  gives me all information about the database, its fields, forms of outputs and more. </w:t>
      </w:r>
      <w:r>
        <w:rPr>
          <w:color w:val="FF0000"/>
        </w:rPr>
        <w:t>Bluesheets are very important! Consultthem all the time! Go through this one.</w:t>
      </w:r>
      <w:r>
        <w:rPr/>
        <w:br/>
      </w:r>
      <w:r>
        <w:rPr>
          <w:sz w:val="20"/>
        </w:rPr>
        <w:t xml:space="preserve"> [</w:t>
      </w:r>
      <w:r>
        <w:rPr>
          <w:sz w:val="22"/>
        </w:rPr>
        <w:t>A Bluesheet for a database has a lot of stuff, some for the moment is close to goobledygook. But Bluesheets will be a very important and a constantly used source of information for you throughout your searching life of Dialog. Plus they tell you a lot how databases are structured and what fields they have and what outputs are available and how to enter them]</w:t>
      </w:r>
    </w:p>
    <w:p>
      <w:pPr>
        <w:pStyle w:val="Normal"/>
        <w:ind w:left="39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941060" cy="3257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90" w:hanging="360"/>
        <w:rPr/>
      </w:pPr>
      <w:r>
        <w:rPr/>
        <w:t>Back to command line:  I entered  s (or select) library AND students (s is a command that you MUST use when entering terms you want)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3415" cy="9048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90" w:hanging="360"/>
        <w:rPr/>
      </w:pPr>
      <w:r>
        <w:rPr/>
        <w:t>Now I got the results. The retrieved items are in set 1 (S1). I have a choice of formats.</w:t>
      </w:r>
    </w:p>
    <w:p>
      <w:pPr>
        <w:pStyle w:val="Normal"/>
        <w:ind w:left="3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705" cy="22777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/>
        <w:t xml:space="preserve">Here are the first three items retrieved. Dialog works on LIFO principle – Last In First Out, thus these are the newest ones. I chose the third one for further examination: </w:t>
      </w:r>
      <w:r>
        <w:rPr>
          <w:lang w:val="en-US" w:eastAsia="en-US"/>
        </w:rPr>
        <w:drawing>
          <wp:inline distT="0" distB="0" distL="0" distR="0">
            <wp:extent cx="5941060" cy="30499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he full record for this item – you can print it, save it, copy-paste etc ...  To get the full text you have to note the journal and go to RUL (or any other source that has the journal) and get 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0" cy="31819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EAT AND YOU DID YOUR FIRST SEARCH! </w:t>
      </w:r>
    </w:p>
    <w:p>
      <w:pPr>
        <w:pStyle w:val="Normal"/>
        <w:rPr/>
      </w:pPr>
      <w:r>
        <w:rPr/>
        <w:t>Click on Costs before you logoff. Remember that you are not paying (Dialog has an educational program free for students), but if you were a regular user, this will tell you how much did it cost to do the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we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34:00Z</dcterms:created>
  <dc:creator>tefko</dc:creator>
  <dc:description/>
  <cp:keywords/>
  <dc:language>en-US</dc:language>
  <cp:lastModifiedBy>tefko</cp:lastModifiedBy>
  <dcterms:modified xsi:type="dcterms:W3CDTF">2009-01-14T23:36:00Z</dcterms:modified>
  <cp:revision>2</cp:revision>
  <dc:subject/>
  <dc:title/>
</cp:coreProperties>
</file>