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>Principles of Searching -e5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EXERCISE FOR UNIT 1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color w:val="FF0000"/>
                <w:sz w:val="32"/>
              </w:rPr>
              <w:t>NO</w:t>
            </w:r>
            <w:r>
              <w:rPr/>
              <w:t xml:space="preserve"> exercise as such for this week.</w:t>
              <w:br/>
              <w:t xml:space="preserve">A reprieve! Time to be spent on something else.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you can work on exercises on bibliometric searching – exercises 9 and 10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exercise 9 in Dropbox for unit 9.</w:t>
            </w:r>
          </w:p>
          <w:p>
            <w:pPr>
              <w:pStyle w:val="Normal"/>
              <w:rPr/>
            </w:pPr>
            <w:r>
              <w:rPr/>
              <w:t>Post exercise 10 in Dropbox for unit 10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have any questions about the bibliometric exercises, ask in Matters of class or email me or the whole cla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24:00Z</dcterms:created>
  <dc:creator>Tefko Saracevic</dc:creator>
  <dc:description/>
  <cp:keywords/>
  <dc:language>en-US</dc:language>
  <cp:lastModifiedBy>tefko</cp:lastModifiedBy>
  <dcterms:modified xsi:type="dcterms:W3CDTF">2009-03-09T03:24:00Z</dcterms:modified>
  <cp:revision>2</cp:revision>
  <dc:subject/>
  <dc:title>No exercise</dc:title>
</cp:coreProperties>
</file>