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fko Saracevic</w:t>
      </w:r>
    </w:p>
    <w:p>
      <w:pPr>
        <w:pStyle w:val="Normal"/>
        <w:rPr>
          <w:b/>
          <w:b/>
        </w:rPr>
      </w:pPr>
      <w:r>
        <w:rPr>
          <w:b/>
        </w:rPr>
        <w:t>How to register for Scopus on Rutgers University Scopus Trial Program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go to </w:t>
      </w:r>
      <w:hyperlink r:id="rId2">
        <w:r>
          <w:rPr>
            <w:rStyle w:val="InternetLink"/>
            <w:szCs w:val="24"/>
          </w:rPr>
          <w:t>http://www.scopus.com/register</w:t>
        </w:r>
      </w:hyperlink>
    </w:p>
    <w:p>
      <w:pPr>
        <w:pStyle w:val="ListParagraph"/>
        <w:numPr>
          <w:ilvl w:val="0"/>
          <w:numId w:val="2"/>
        </w:numPr>
        <w:rPr/>
      </w:pPr>
      <w:r>
        <w:rPr>
          <w:szCs w:val="24"/>
        </w:rPr>
        <w:t>You will get this page for registration:</w:t>
        <w:br/>
        <w:t xml:space="preserve">a. Enter the Registration ID I sent you. </w:t>
      </w:r>
      <w:r>
        <w:rPr>
          <w:b/>
          <w:szCs w:val="24"/>
        </w:rPr>
        <w:t>It is case sensitive – x is lower case</w:t>
      </w:r>
      <w:r>
        <w:rPr>
          <w:szCs w:val="24"/>
        </w:rPr>
        <w:t xml:space="preserve">. Below is an example of registration ID that I registered. </w:t>
        <w:br/>
        <w:t>b. Enter the seven number Registration Password I sent you. Example: 123456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92710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2038350</wp:posOffset>
                </wp:positionV>
                <wp:extent cx="581025" cy="219075"/>
                <wp:effectExtent l="0" t="62230" r="0" b="52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200">
                          <a:off x="0" y="0"/>
                          <a:ext cx="581040" cy="219240"/>
                        </a:xfrm>
                        <a:prstGeom prst="rightArrow">
                          <a:avLst>
                            <a:gd name="adj1" fmla="val 50000"/>
                            <a:gd name="adj2" fmla="val 66256"/>
                          </a:avLst>
                        </a:prstGeom>
                        <a:solidFill>
                          <a:srgbClr val="ffc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-27.8pt;margin-top:160.45pt;width:45.7pt;height:17.2pt;mso-wrap-style:none;v-text-anchor:middle;rotation:24" type="_x0000_t13">
                <v:fill o:detectmouseclick="t" type="solid" color2="#003fff"/>
                <v:stroke color="black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will get this page. Go to section that says:</w:t>
        <w:br/>
        <w:t xml:space="preserve">“If you do not have a Scopus User Name, you may </w:t>
      </w:r>
      <w:r>
        <w:rPr>
          <w:u w:val="single"/>
        </w:rPr>
        <w:t xml:space="preserve">Register Now.” </w:t>
        <w:br/>
      </w:r>
      <w:r>
        <w:rPr/>
        <w:t>(</w:t>
      </w:r>
      <w:r>
        <w:rPr>
          <w:b/>
        </w:rPr>
        <w:t>ignore the left side with user name and password</w:t>
      </w:r>
      <w:r>
        <w:rPr/>
        <w:t>)</w:t>
        <w:br/>
        <w:t xml:space="preserve">Click on </w:t>
      </w:r>
      <w:r>
        <w:rPr>
          <w:u w:val="single"/>
        </w:rPr>
        <w:t>Register No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9925</wp:posOffset>
                </wp:positionH>
                <wp:positionV relativeFrom="paragraph">
                  <wp:posOffset>1805940</wp:posOffset>
                </wp:positionV>
                <wp:extent cx="609600" cy="238125"/>
                <wp:effectExtent l="95250" t="0" r="1397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16400">
                          <a:off x="0" y="0"/>
                          <a:ext cx="609480" cy="237960"/>
                        </a:xfrm>
                        <a:prstGeom prst="rightArrow">
                          <a:avLst>
                            <a:gd name="adj1" fmla="val 50000"/>
                            <a:gd name="adj2" fmla="val 6403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252.75pt;margin-top:142.2pt;width:47.95pt;height:18.7pt;mso-wrap-style:none;v-text-anchor:middle;rotation:227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You will get this page:</w:t>
        <w:br/>
        <w:t>a. Enter the information as required. here is an example of information I entered. Choose a password for yourself.</w:t>
        <w:br/>
        <w:t>b. Check that you have read the Scopus Registered User Agreement</w:t>
        <w:br/>
        <w:t>c. I also checked Social Sciences as my Primary Field of Interest</w:t>
        <w:br/>
        <w:t>d. Click Submit (you can enter Optional Information if you wis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8900" simplePos="0" locked="0" layoutInCell="0" allowOverlap="1" relativeHeight="10">
                <wp:simplePos x="0" y="0"/>
                <wp:positionH relativeFrom="column">
                  <wp:posOffset>-218440</wp:posOffset>
                </wp:positionH>
                <wp:positionV relativeFrom="paragraph">
                  <wp:posOffset>3171825</wp:posOffset>
                </wp:positionV>
                <wp:extent cx="457200" cy="228600"/>
                <wp:effectExtent l="3810" t="59690" r="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2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7.25pt;margin-top:249.75pt;width:35.95pt;height:17.95pt;mso-wrap-style:none;v-text-anchor:middle;rotation:31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will get this page:</w:t>
        <w:br/>
        <w:t>The last line is the User Name Scopus gave you. This is the User Name you will use for login, along the password you have chosen.</w:t>
        <w:br/>
        <w:t xml:space="preserve">Click on Login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8572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173730</wp:posOffset>
                </wp:positionV>
                <wp:extent cx="428625" cy="219075"/>
                <wp:effectExtent l="1270" t="62230" r="0" b="482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600">
                          <a:off x="0" y="0"/>
                          <a:ext cx="428760" cy="219240"/>
                        </a:xfrm>
                        <a:prstGeom prst="rightArrow">
                          <a:avLst>
                            <a:gd name="adj1" fmla="val 50000"/>
                            <a:gd name="adj2" fmla="val 4889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7.05pt;margin-top:249.85pt;width:33.7pt;height:17.2pt;mso-wrap-style:none;v-text-anchor:middle;rotation:34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5725" simplePos="0" locked="0" layoutInCell="0" allowOverlap="1" relativeHeight="12">
                <wp:simplePos x="0" y="0"/>
                <wp:positionH relativeFrom="column">
                  <wp:posOffset>-323850</wp:posOffset>
                </wp:positionH>
                <wp:positionV relativeFrom="paragraph">
                  <wp:posOffset>2164080</wp:posOffset>
                </wp:positionV>
                <wp:extent cx="428625" cy="219075"/>
                <wp:effectExtent l="1270" t="62230" r="0" b="482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600">
                          <a:off x="0" y="0"/>
                          <a:ext cx="428760" cy="219240"/>
                        </a:xfrm>
                        <a:prstGeom prst="rightArrow">
                          <a:avLst>
                            <a:gd name="adj1" fmla="val 50000"/>
                            <a:gd name="adj2" fmla="val 4889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25.55pt;margin-top:170.35pt;width:33.7pt;height:17.2pt;mso-wrap-style:none;v-text-anchor:middle;rotation:34" type="_x0000_t1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39790" cy="4454525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 will get this page:</w:t>
        <w:br/>
        <w:t>Enter your User name and Password</w:t>
        <w:br/>
        <w:t>Click Log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INGO! you are in and ready to start searching and exploring!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pus.com/registe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23:00Z</dcterms:created>
  <dc:creator>tefko</dc:creator>
  <dc:description/>
  <cp:keywords/>
  <dc:language>en-US</dc:language>
  <cp:lastModifiedBy>tefko</cp:lastModifiedBy>
  <dcterms:modified xsi:type="dcterms:W3CDTF">2008-09-12T18:23:00Z</dcterms:modified>
  <cp:revision>2</cp:revision>
  <dc:subject/>
  <dc:title/>
</cp:coreProperties>
</file>