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Papyrus" w:ascii="Papyrus" w:hAnsi="Papyrus"/>
          <w:b/>
          <w:bCs/>
        </w:rPr>
        <w:t xml:space="preserve">PRINCIPLES OF SEARCHING </w:t>
      </w:r>
      <w:r>
        <w:rPr>
          <w:b/>
          <w:bCs/>
        </w:rPr>
        <w:t>[17:610:530 ] online e530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</w:rPr>
        <w:t>Tefko Saracev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2"/>
          <w:sz w:val="22"/>
        </w:rPr>
        <w:t>PRELIMINARY</w:t>
      </w:r>
      <w:r>
        <w:rPr>
          <w:b/>
          <w:spacing w:val="-2"/>
        </w:rPr>
        <w:t xml:space="preserve"> Exercise schedule for Spring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12 Exercises – 2 abridged to allow work on term project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67"/>
        <w:gridCol w:w="773"/>
        <w:gridCol w:w="1155"/>
        <w:gridCol w:w="3060"/>
        <w:gridCol w:w="1225"/>
      </w:tblGrid>
      <w:tr>
        <w:trPr>
          <w:trHeight w:val="57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Week of Spring 200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Unit/Topic</w:t>
              <w:br/>
              <w:t>covered that week, including discussion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xercise no. **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xercise due on M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xercise top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Term project*** </w:t>
            </w:r>
            <w:r>
              <w:rPr>
                <w:spacing w:val="-2"/>
                <w:sz w:val="18"/>
              </w:rPr>
              <w:t>coordinated w exercises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Jan 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, Ov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Jan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ialog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asics; simple Eric sear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Jan 2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. Structure of inf. resource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Feb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ialog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Searching using fields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. Vocabula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Feb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ialog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Vocabulary; expand,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 Information retriev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/>
              <w:t>Feb 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oolean exercise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copus 1: basic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/>
              <w:t>Feb 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. Search engi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Feb 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eb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Google, RUL Searchligh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Feb 2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6. Search techniqu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March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copus 2 – abridged for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earching using field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Selection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7. Advanced search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March 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copus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Using results for expanding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8. Web sear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March 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Web 2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cirus, Google Scholar, Scitop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1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pring b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Non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2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9. Bibliometric metho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March 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Bibliometric 1 – abridg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Web of Science (WoS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Progress report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arch 3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0. Evalu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April 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Bibliometric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Scopus, WoS, Google Schola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6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1. Med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1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April 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ews, leg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exisNexis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1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2. Presentation of search result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April 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Professional – keeping 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ibrary Lit &amp; Inf Sc; LIS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2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3. Search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April 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None – work on projec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April 2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14. Ethics; Final report presentation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Final report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May 4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5. Future. </w:t>
              <w:br/>
              <w:t xml:space="preserve">Course evaluation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* Units including discussions covering given topic are run on a weekly basis, Mon through Sun as given. E.g. unit/ topic 1 (</w:t>
      </w:r>
      <w:r>
        <w:rPr>
          <w:b/>
          <w:spacing w:val="-2"/>
        </w:rPr>
        <w:t>Overview</w:t>
      </w:r>
      <w:r>
        <w:rPr>
          <w:b/>
        </w:rPr>
        <w:t>) including discussion is run the week of Jan 20; unit/topic 2 (</w:t>
      </w:r>
      <w:r>
        <w:rPr>
          <w:b/>
          <w:spacing w:val="-2"/>
        </w:rPr>
        <w:t>Structure of inf. resources</w:t>
      </w:r>
      <w:r>
        <w:rPr>
          <w:b/>
        </w:rPr>
        <w:t>) including discussion the week of Jan 26 et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*Exercises are done during the indicated unit &amp; week and are due latest on the Monday following a unit. E.g. Exercise 1 is due by Mon Jan 26; Exercise 2 is due by Mon. Feb 2, etc. Since Mondays have 24 hours, submission can be at any time 0-24 on Monday.</w:t>
      </w:r>
    </w:p>
    <w:p>
      <w:pPr>
        <w:pStyle w:val="Normal"/>
        <w:ind w:left="360" w:hanging="0"/>
        <w:rPr/>
      </w:pPr>
      <w:r>
        <w:rPr>
          <w:b/>
        </w:rPr>
        <w:t>*** Term project selection, progress report and final report are due Mon on given due dates. i.e. project selection is due on Mon Feb 23; progress report on Mon March 23; and final report on Mon April 27, 2009. Exercises are light or suspended during the week preparing for a term project report, so that students have more time to devote to the projec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racevic 17:610:511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44:00Z</dcterms:created>
  <dc:creator>tefko</dc:creator>
  <dc:description/>
  <cp:keywords/>
  <dc:language>en-US</dc:language>
  <cp:lastModifiedBy>tefko</cp:lastModifiedBy>
  <cp:lastPrinted>2009-01-09T11:15:00Z</cp:lastPrinted>
  <dcterms:modified xsi:type="dcterms:W3CDTF">2009-01-09T23:25:00Z</dcterms:modified>
  <cp:revision>3</cp:revision>
  <dc:subject/>
  <dc:title/>
</cp:coreProperties>
</file>