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right"/>
        <w:rPr/>
      </w:pPr>
      <w:r>
        <w:rPr>
          <w:rStyle w:val="Style12ptBoldItalic"/>
          <w:rFonts w:cs="Papyrus" w:ascii="Papyrus" w:hAnsi="Papyrus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>
          <w:rFonts w:cs="Verdana" w:ascii="Verdana" w:hAnsi="Verdana"/>
          <w:sz w:val="20"/>
          <w:szCs w:val="20"/>
        </w:rPr>
        <w:t>[17:610:530]</w:t>
      </w:r>
      <w:r>
        <w:rPr/>
        <w:t xml:space="preserve"> </w:t>
      </w:r>
    </w:p>
    <w:p>
      <w:pPr>
        <w:pStyle w:val="Normal"/>
        <w:ind w:right="525" w:hanging="0"/>
        <w:rPr/>
      </w:pPr>
      <w:hyperlink r:id="rId2">
        <w:r>
          <w:rPr>
            <w:rStyle w:val="InternetLink"/>
          </w:rPr>
          <w:t>Reflections on the beggining of Dialog</w:t>
        </w:r>
      </w:hyperlink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OUTLINE FOR UNIT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rching overview and a bit of his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Why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arching is a complex process, way above the mechanics of googling, aimed at finding and retrieving relevant information. This, of course, raises a number of questions as to what do we mean by: information, relevant, finding, and retriev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arching is also an interactive process involving people, information, and technology. This, of course raises the question as what do we mean by interaction between and among these element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t is also important to have an appreciation of the historical context for the works presented in order not to live professionally in a historical vacuu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are ask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What does searching involv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What elements are drawn in, and how are they interactin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How is searching changing and what are searchers doing now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is some of the historical background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What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unit cov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view of sear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xity of professional sear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 changes in sear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ef history of online information retrie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tion to Dialog, as exa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How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cture 1 Overview and a bit of his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gnmen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rcise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2ptBoldItalic"/>
        <w:rFonts w:cs="Papyrus" w:ascii="Papyrus" w:hAnsi="Papyrus"/>
        <w:b w:val="false"/>
        <w:sz w:val="20"/>
        <w:szCs w:val="20"/>
      </w:rPr>
      <w:t xml:space="preserve">Principles of Searching – module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dialog.com/publications/chronolog/200206/1020628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00:00Z</dcterms:created>
  <dc:creator>Tefko Saracevic</dc:creator>
  <dc:description/>
  <cp:keywords/>
  <dc:language>en-US</dc:language>
  <cp:lastModifiedBy>tefko</cp:lastModifiedBy>
  <dcterms:modified xsi:type="dcterms:W3CDTF">2008-12-19T18:09:00Z</dcterms:modified>
  <cp:revision>3</cp:revision>
  <dc:subject/>
  <dc:title>version 2/8/2005</dc:title>
</cp:coreProperties>
</file>