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Grade A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5"/>
        <w:gridCol w:w="72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Just  righ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with main points caught in summaries; and insightful, perceptive comments, reflections related to question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Just about right, but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with good summaries &amp; good comments, reflections; but more depth would be nic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asically 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ut summaries &amp; comments, reflections very close to minimal. Comments count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Summaries, comments minimal, or even non-existing; basically not OK. Could be resubmitted if desired </w:t>
            </w:r>
          </w:p>
        </w:tc>
      </w:tr>
      <w:tr>
        <w:trPr>
          <w:trHeight w:val="8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21:00Z</dcterms:created>
  <dc:creator>admin</dc:creator>
  <dc:description/>
  <cp:keywords/>
  <dc:language>en-US</dc:language>
  <cp:lastModifiedBy>Tefko Saracevic</cp:lastModifiedBy>
  <dcterms:modified xsi:type="dcterms:W3CDTF">2016-07-15T14:39:00Z</dcterms:modified>
  <cp:revision>16</cp:revision>
  <dc:subject/>
  <dc:title/>
</cp:coreProperties>
</file>