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Papyrus" w:ascii="Papyrus" w:hAnsi="Papyrus"/>
          <w:b/>
          <w:bCs/>
          <w:sz w:val="22"/>
        </w:rPr>
        <w:t>17:610:553</w:t>
      </w:r>
      <w:r>
        <w:rPr>
          <w:rFonts w:cs="Papyrus" w:ascii="Papyrus" w:hAnsi="Papyrus"/>
          <w:b/>
          <w:bCs/>
        </w:rPr>
        <w:t xml:space="preserve"> DIGITAL LIBRARIES</w:t>
      </w:r>
      <w:r>
        <w:rPr>
          <w:b/>
          <w:bCs/>
        </w:rPr>
        <w:t xml:space="preserve">  [e55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Schedule for Fall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 xml:space="preserve">Follows academic calendar in </w:t>
      </w:r>
      <w:hyperlink r:id="rId2">
        <w:r>
          <w:rPr>
            <w:rStyle w:val="InternetLink"/>
          </w:rPr>
          <w:t>University Academic Calendar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First day of classes Tue, Sept. 6. Thanksgiving break Nov. 24 - Nov. 27 .End of semester Wed, Dec 14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50"/>
        <w:gridCol w:w="1030"/>
        <w:gridCol w:w="1183"/>
        <w:gridCol w:w="2072"/>
      </w:tblGrid>
      <w:tr>
        <w:trPr>
          <w:trHeight w:val="57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Week of Fall</w:t>
              <w:br/>
              <w:t xml:space="preserve"> 20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</w:rPr>
              <w:t xml:space="preserve">Unit covered that week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including lecture &amp; discussion*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Assign. &amp; exercise no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 due on Mon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Term project***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Sept 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. What is a digital library?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ue</w:t>
              <w:br/>
              <w:t xml:space="preserve"> Sept 13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First day of classes Tue Sept 6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ept 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2. Histo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/>
              <w:t>Sept 19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Sept 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3. Keeping up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/>
              <w:t>Sept 26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ept 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4. Diversity in digital libraries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Oct 3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ct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5. Digital resources, collections 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/>
              <w:t>Oct 10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ct 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 Represen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Oct 17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b/>
                <w:spacing w:val="-2"/>
              </w:rPr>
              <w:t>Selection</w:t>
            </w:r>
            <w:r>
              <w:rPr>
                <w:spacing w:val="-2"/>
              </w:rPr>
              <w:br/>
              <w:t>due Oct 10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ct 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7. Digitiz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Oct 24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ct 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Cs/>
                <w:spacing w:val="-2"/>
              </w:rPr>
              <w:t>8.</w:t>
            </w:r>
            <w:r>
              <w:rPr>
                <w:spacing w:val="-2"/>
              </w:rPr>
              <w:t xml:space="preserve"> Servi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8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Oct 31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Oct 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9. </w:t>
            </w:r>
            <w:r>
              <w:rPr>
                <w:bCs/>
                <w:spacing w:val="-2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Nov 7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ov 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0. DL projects, research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Nov 14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due Nov 7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ov 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1. Preserv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Nov 21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ov 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2. Economic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Nov 28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ov 24-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hanksgiving break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n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ov 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3. La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21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3. none or add. credi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Dec 5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ec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4. Fu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Final report presentations.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4. none or add. credi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Dec 12</w:t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Final repor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due Dec 5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ec 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inal report discuss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ourse evaluation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b/>
                <w:spacing w:val="-2"/>
              </w:rPr>
              <w:t>End of semester</w:t>
            </w:r>
            <w:r>
              <w:rPr>
                <w:spacing w:val="-2"/>
              </w:rPr>
              <w:br/>
              <w:t>Dec 14, 2016</w:t>
            </w:r>
          </w:p>
        </w:tc>
      </w:tr>
    </w:tbl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Units including lecture &amp; discussion covering given topic are run on a weekly basis, Mon through Sun as given (exception the first week). E.g. unit 1 (</w:t>
      </w:r>
      <w:r>
        <w:rPr>
          <w:rFonts w:cs="Arial" w:ascii="Arial" w:hAnsi="Arial"/>
          <w:b/>
          <w:bCs/>
          <w:spacing w:val="-2"/>
          <w:sz w:val="20"/>
          <w:szCs w:val="20"/>
        </w:rPr>
        <w:t>What is a dl?)</w:t>
      </w:r>
      <w:r>
        <w:rPr>
          <w:rFonts w:cs="Arial" w:ascii="Arial" w:hAnsi="Arial"/>
          <w:b/>
          <w:bCs/>
          <w:sz w:val="20"/>
          <w:szCs w:val="20"/>
        </w:rPr>
        <w:t xml:space="preserve"> is run the week of Sept 6; unit 2 (History) the week of Sept 12; unit 3 (Keeping up) the week of Sept 19; etc.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** Assignments &amp; exercises are due latest on the Monday following a unit (except for first week). E.g. Assignment and Exercise 1 are due by Tue Sept 19; Assignment and Exercise 2 are due by Mon. Sept 19; Assignment and Exercise 3 are due by Mon Sept 26 etc. Since Mondays have 24 hours, submission can be at any time 0-24 on a Monday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 Term project selection, progress report and final report are due Mon on given due dates: project selection is due on Mon Oct 10; progress report on Mon Nov 7; and final report on Mon Dec 5,</w:t>
      </w:r>
    </w:p>
    <w:p>
      <w:pPr>
        <w:pStyle w:val="NormalWeb"/>
        <w:spacing w:before="0" w:after="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6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ssues &amp; questions can be posted at any time. Schedule may be subject to change.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racevic 17:610:511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duling.rutgers.edu/calendar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47:00Z</dcterms:created>
  <dc:creator>tefko</dc:creator>
  <dc:description/>
  <cp:keywords/>
  <dc:language>en-US</dc:language>
  <cp:lastModifiedBy>Tefko Saracevic</cp:lastModifiedBy>
  <cp:lastPrinted>2016-05-29T08:57:00Z</cp:lastPrinted>
  <dcterms:modified xsi:type="dcterms:W3CDTF">2016-06-19T16:03:00Z</dcterms:modified>
  <cp:revision>5</cp:revision>
  <dc:subject/>
  <dc:title/>
</cp:coreProperties>
</file>