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yle12ptBoldItalic"/>
          <w:rFonts w:cs="Papyrus" w:ascii="Papyrus" w:hAnsi="Papyrus"/>
          <w:color w:val="FF0000"/>
        </w:rPr>
        <w:t xml:space="preserve">Digital Libraries -e553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8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DISCUSSION FOR UNIT 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itl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pt of collection in digital librari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hy?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 was clear what a “collection” encompassed in traditional libraries. More or less it was bound by brick and mortar and a physical presence and ownership. </w:t>
            </w:r>
          </w:p>
          <w:p>
            <w:pPr>
              <w:pStyle w:val="Normal"/>
              <w:rPr/>
            </w:pPr>
            <w:r>
              <w:rPr/>
              <w:t>But, the concept and realization of collection in digital libraries changed significantly. Collections in digital libraries have a differing, even quite different, set of characteristics and headaches for professionals dealing with them. In the lecture and readings, we looked at digital collections from library perspectives – and rightly so. But what about users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hat?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uss the following questions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What do you think are users’ perspective(s) (viewpoints, assessments, points of view) on digital library collections? </w:t>
            </w:r>
          </w:p>
          <w:p>
            <w:pPr>
              <w:pStyle w:val="Normal"/>
              <w:ind w:left="144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hey search it, use it, struggle with it, are happy with the results, or go *&amp;^%$ - so they have an implicit if not explicit perspective and expectation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You are a digital library user – well, at least in this course you certainly are. On that base: What is your perspective on digital collections you encountered? Be very personal!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 you agree with colleagues’ opinions? Why? Why not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ow?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in previous, and all discussions, post your reply and, if you wish, reply to others. I urge you to reply to postings from colleagues and discuss furthe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2ptBoldItalic">
    <w:name w:val="Style 12 pt Bold Italic"/>
    <w:qFormat/>
    <w:rPr>
      <w:rFonts w:ascii="Verdana" w:hAnsi="Verdana" w:cs="Verdana"/>
      <w:b/>
      <w:bCs/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20:35:00Z</dcterms:created>
  <dc:creator>Tefko Saracevic</dc:creator>
  <dc:description/>
  <cp:keywords/>
  <dc:language>en-US</dc:language>
  <cp:lastModifiedBy>Tefko Saracevic</cp:lastModifiedBy>
  <dcterms:modified xsi:type="dcterms:W3CDTF">2016-07-29T11:00:00Z</dcterms:modified>
  <cp:revision>10</cp:revision>
  <dc:subject/>
  <dc:title>version 2/8/2005</dc:title>
</cp:coreProperties>
</file>