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12ptBoldItalic"/>
          <w:rFonts w:cs="Papyrus" w:ascii="Papyrus" w:hAnsi="Papyrus"/>
          <w:color w:val="FF0000"/>
        </w:rPr>
        <w:t xml:space="preserve">Digital Libraries -e553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DISCUSSION FOR UNIT 06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itl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 project selec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hy?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iscussion in this unit will be devoted to term project – to sharing your progress and ideas with colleagues and to providing opportunities for response by colleagues. In live classes I do that by students presenting their progress report (as well as final report) in the class and everybody having a chance to hear and respond. I respond publicly as well and provide advice, if any, again for all to hear and learn. I learn as well. The discussion is about feedback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he aim of this discussion is to inform each other, as in a live class, about your work and ideas and to discuss it and get feedback.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hat?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low instruction and ideas about selection of the term project as given in the syllabus and summarized in this unit under Term project; you can also consult Pointers about the term project. Then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end the report to me in the Dropbox. Filename should be </w:t>
            </w:r>
            <w:r>
              <w:rPr>
                <w:b/>
              </w:rPr>
              <w:t>yourlastname_termproj_selection.doc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D in addition, in discussion here in response provide a short description of your term project (title and an abstract or aim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ND then </w:t>
            </w:r>
            <w:r>
              <w:rPr>
                <w:u w:val="single"/>
              </w:rPr>
              <w:t>attach</w:t>
            </w:r>
            <w:r>
              <w:rPr/>
              <w:t xml:space="preserve"> your selection report (using “Attach File (optional)” box for all to shar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You are encouraged to respond in discussion with comments and advice to the reports from colleagues. This will simulate class presentation and discussion. Provide feedback and suggestions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ow?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mentioned, it is OK if this is a HBI (half baked idea) and if you are still searching for a focus. It is a start toward a FBI (full baked idea).</w:t>
            </w:r>
          </w:p>
          <w:p>
            <w:pPr>
              <w:pStyle w:val="Normal"/>
              <w:rPr/>
            </w:pPr>
            <w:r>
              <w:rPr/>
              <w:t>As in previous, and all discussions, post your reply and, if you wish, reply to others. I urge you to reply to postings from colleagues and discuss furthe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2ptBoldItalic">
    <w:name w:val="Style 12 pt Bold Italic"/>
    <w:qFormat/>
    <w:rPr>
      <w:rFonts w:ascii="Verdana" w:hAnsi="Verdana" w:cs="Verdana"/>
      <w:b/>
      <w:bCs/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21:02:00Z</dcterms:created>
  <dc:creator>Tefko Saracevic</dc:creator>
  <dc:description/>
  <cp:keywords/>
  <dc:language>en-US</dc:language>
  <cp:lastModifiedBy>Tefko Saracevic</cp:lastModifiedBy>
  <dcterms:modified xsi:type="dcterms:W3CDTF">2016-07-29T11:02:00Z</dcterms:modified>
  <cp:revision>30</cp:revision>
  <dc:subject/>
  <dc:title>version 2/8/2005</dc:title>
</cp:coreProperties>
</file>