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DISCUSSION FOR UNIT 07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iz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ization involves a host of decisions and processes, beyond the process of scanning. And as we will see, it involves controversies as well.</w:t>
            </w:r>
          </w:p>
          <w:p>
            <w:pPr>
              <w:pStyle w:val="Normal"/>
              <w:rPr/>
            </w:pPr>
            <w:r>
              <w:rPr/>
              <w:t>The aim of this discussion is twofol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discuss issues in digitization in general, 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explore a controversy, although now aging but still hot and relevan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 the following questions (make a clear distinction between the two questions, but discuss both)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do you think are some burning and even unresolved issues in digitization in digital libraries (two three major ones will suffice)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hough close to a decade has passed, the issue is still relevant and stirring controversy, lawsuits, regulation and the like all over the world and especially still in the European Union. Take a look at these arguments (present day arguments are pretty much the same):</w:t>
              <w:br/>
            </w:r>
            <w:r>
              <w:rPr>
                <w:sz w:val="20"/>
              </w:rPr>
              <w:t>Bearman, D. (2006). Jean-Noe</w:t>
            </w:r>
            <w:r>
              <w:rPr>
                <w:rFonts w:cs="Tahoma" w:ascii="Tahoma" w:hAnsi="Tahoma"/>
                <w:sz w:val="20"/>
              </w:rPr>
              <w:t>̈</w:t>
            </w:r>
            <w:r>
              <w:rPr>
                <w:sz w:val="20"/>
              </w:rPr>
              <w:t xml:space="preserve">l Jeanneney's critique of Google: Private sector book digitization and digital library policy. D-Lib Magazine, 12, December issue. Available at: </w:t>
            </w:r>
            <w:hyperlink r:id="rId2">
              <w:r>
                <w:rPr>
                  <w:rStyle w:val="InternetLink"/>
                  <w:sz w:val="20"/>
                </w:rPr>
                <w:t>http://www.dlib.org/dlib/december06/bearman/12bearman.html</w:t>
              </w:r>
            </w:hyperlink>
            <w:r>
              <w:rPr/>
              <w:t xml:space="preserve"> </w:t>
              <w:br/>
              <w:t xml:space="preserve">and lets jump in the fray. What are the issues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ose of you that are born in odd months take a pro stance: agree with Jean-Noël Jeanneney's critiqu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ose that are born in even months take a con stance: disagree with Jean-Noël Jeanneney's critiques</w:t>
            </w:r>
            <w:r>
              <w:rPr>
                <w:color w:val="333366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You can make it as a reply to some blog entry. Attack and defend!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s. the course bibliography has an entry for Jean-Noël Jeanneney’s book </w:t>
            </w:r>
            <w:r>
              <w:rPr>
                <w:rFonts w:cs="Arial"/>
                <w:i/>
                <w:iCs/>
                <w:sz w:val="20"/>
                <w:szCs w:val="20"/>
              </w:rPr>
              <w:t>Google and the Myth of Universal Knowledge: A View from Europe.</w:t>
            </w:r>
            <w:r>
              <w:rPr>
                <w:sz w:val="20"/>
                <w:szCs w:val="20"/>
              </w:rPr>
              <w:t xml:space="preserve"> But since the book is not digital, I am using an article that summarizes his stance. The discussion and even legal proceedings continue to this day in both the US and Europe. Same arguments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previous, and all discussions, post your reply and, if you wish, reply to others. I urge you to reply to postings from colleagues and discuss furth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b.org/dlib/december06/bearman/12bearm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46:00Z</dcterms:created>
  <dc:creator>Tefko Saracevic</dc:creator>
  <dc:description/>
  <cp:keywords/>
  <dc:language>en-US</dc:language>
  <cp:lastModifiedBy>Tefko Saracevic</cp:lastModifiedBy>
  <dcterms:modified xsi:type="dcterms:W3CDTF">2016-07-29T11:04:00Z</dcterms:modified>
  <cp:revision>8</cp:revision>
  <dc:subject/>
  <dc:title>version 2/8/2005</dc:title>
</cp:coreProperties>
</file>