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 xml:space="preserve">Digital Libraries -e55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DISCUSSION FOR UNIT 09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digital libraries is not a large enterprise, and it is not really growing. A number of evaluation projects reported on a variety of evaluations involving users from kids to surgeons.</w:t>
            </w:r>
          </w:p>
          <w:p>
            <w:pPr>
              <w:pStyle w:val="Normal"/>
              <w:rPr/>
            </w:pPr>
            <w:r>
              <w:rPr/>
              <w:t>We could certainly have a discussion of the way evaluation is done, what criteria are used and the like. But here we will focus on you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aim of this discussion is to get feedback from you about your own learning before, during and after following the lecture and reading and exercising about digital library evalu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 the following question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are some of the major aspects you learned from all the stuff in the course on digital library evaluatio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do you think of digital library evaluation? Do you think that evaluation is important for practicing librarians to be involved in and if so wh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would you like to have included in the course on this topic that was not there? Or should we minimize or drop the topic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previous, and all discussions, post your reply and, if you wish, reply to others. I urge you to reply to postings from colleagues and discuss furth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16:00Z</dcterms:created>
  <dc:creator>Tefko Saracevic</dc:creator>
  <dc:description/>
  <cp:keywords/>
  <dc:language>en-US</dc:language>
  <cp:lastModifiedBy>Tefko Saracevic</cp:lastModifiedBy>
  <dcterms:modified xsi:type="dcterms:W3CDTF">2016-07-29T11:18:00Z</dcterms:modified>
  <cp:revision>23</cp:revision>
  <dc:subject/>
  <dc:title>version 2/8/2005</dc:title>
</cp:coreProperties>
</file>