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DISCUSSION FOR UNIT 10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project progress re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cussion in this unit will be devoted to term project – to sharing your progress and ideas with colleagues and to providing opportunities for response by colleagues. In live classes I do that by students presenting their progress report (and final report) in the class and everybody having a chance to hear and respond. I respond publicly as well and provide advice, if any, again for all to hear and learn. I learn as well. The discussion is about feedbac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aim of this discussion is to inform each other, as in a live class, about your work and ideas and to discuss it and get feedback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 xml:space="preserve">Send the report to me in the Dropbox.  Your filename should be </w:t>
            </w:r>
            <w:r>
              <w:rPr>
                <w:b/>
              </w:rPr>
              <w:t>yourlastname_termproj_progress.d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AND in addition, in discussion here in response provide a short description of your term project (title and an abstract or ai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 xml:space="preserve">AND then </w:t>
            </w:r>
            <w:r>
              <w:rPr>
                <w:u w:val="single"/>
              </w:rPr>
              <w:t>attach</w:t>
            </w:r>
            <w:r>
              <w:rPr/>
              <w:t xml:space="preserve"> your progress report (using “Attach File (optional)” box for all to share (same filename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You are encouraged to respond in discussion with comments and advice to the reports from colleagues. This will simulate class presentation and 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 and discuss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45:00Z</dcterms:created>
  <dc:creator>Tefko Saracevic</dc:creator>
  <dc:description/>
  <cp:keywords/>
  <dc:language>en-US</dc:language>
  <cp:lastModifiedBy>Tefko Saracevic</cp:lastModifiedBy>
  <dcterms:modified xsi:type="dcterms:W3CDTF">2016-07-29T11:19:00Z</dcterms:modified>
  <cp:revision>10</cp:revision>
  <dc:subject/>
  <dc:title>version 2/8/2005</dc:title>
</cp:coreProperties>
</file>