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ERM PROJECT DISCUSSION FOR UNIT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project final re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all: The purpose of the project is for you to gain considerable knowledge and competencies in the selected topic. During the course you have dealt with a large number of topics. The term project was a chance for you to deal with a single topic of your own choice and interest at considerable depth, and to learn accordingly.</w:t>
            </w:r>
          </w:p>
          <w:p>
            <w:pPr>
              <w:pStyle w:val="Normal"/>
              <w:rPr/>
            </w:pPr>
            <w:r>
              <w:rPr/>
              <w:t>It could be a part of your professional portfoli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hould do ALL four thing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nd the final report to me in the Dropbox (your file name should be: </w:t>
            </w:r>
            <w:r>
              <w:rPr>
                <w:b/>
              </w:rPr>
              <w:t>yourlastname_termproj_final.doc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 upload your report in Doc Shar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D in addition, in discussion here in reply provide a short description of your term project (title and an abstract or aims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D then also </w:t>
            </w:r>
            <w:r>
              <w:rPr>
                <w:u w:val="single"/>
              </w:rPr>
              <w:t>attach</w:t>
            </w:r>
            <w:r>
              <w:rPr/>
              <w:t xml:space="preserve"> your final report (using “Attachments Add/Remove”) in the discussion box for all to share. (same filename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encouraged to respond in discussion with comments and advice to the reports from colleagues. This will simulate class presentation and discussion. Provide feedback and suggestions.</w:t>
            </w:r>
          </w:p>
          <w:p>
            <w:pPr>
              <w:pStyle w:val="Normal"/>
              <w:rPr/>
            </w:pPr>
            <w:r>
              <w:rPr/>
              <w:t>I urge you to reply to postings from colleagues and discuss fur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51:00Z</dcterms:created>
  <dc:creator>Tefko Saracevic</dc:creator>
  <dc:description/>
  <cp:keywords/>
  <dc:language>en-US</dc:language>
  <cp:lastModifiedBy>Tefko Saracevic</cp:lastModifiedBy>
  <dcterms:modified xsi:type="dcterms:W3CDTF">2016-07-29T11:29:00Z</dcterms:modified>
  <cp:revision>25</cp:revision>
  <dc:subject/>
  <dc:title>version 2/8/2005</dc:title>
</cp:coreProperties>
</file>