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DISCUSSION FOR UNIT 1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reflections, evaluation, recommend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recall that the topic of discussion in unit 1 was “Course expectations.” The questions were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hat do you expect from the class?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ny prior experiences related to digital libraries? If so what?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ny questions about the course?”</w:t>
            </w:r>
          </w:p>
          <w:p>
            <w:pPr>
              <w:pStyle w:val="Normal"/>
              <w:rPr/>
            </w:pPr>
            <w:r>
              <w:rPr/>
              <w:t>The idea was to try to simulate a discussion of these and related questions as generally takes place in the first live class.</w:t>
            </w:r>
          </w:p>
          <w:p>
            <w:pPr>
              <w:pStyle w:val="Normal"/>
              <w:rPr/>
            </w:pPr>
            <w:r>
              <w:rPr/>
              <w:t>Please consult what you said. And reflect on your expectations and achievements.</w:t>
            </w:r>
          </w:p>
          <w:p>
            <w:pPr>
              <w:pStyle w:val="Normal"/>
              <w:rPr/>
            </w:pPr>
            <w:r>
              <w:rPr/>
              <w:t>Also in that discussion I suggested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 xml:space="preserve">At the end of the course in Unit 15 we will </w:t>
            </w:r>
            <w:r>
              <w:rPr>
                <w:sz w:val="20"/>
                <w:szCs w:val="22"/>
                <w:u w:val="single"/>
              </w:rPr>
              <w:t>repeat</w:t>
            </w:r>
            <w:r>
              <w:rPr>
                <w:sz w:val="20"/>
                <w:szCs w:val="22"/>
              </w:rPr>
              <w:t xml:space="preserve"> this discussion and summarize how your expectations have been met or how they have changed.”</w:t>
            </w:r>
          </w:p>
          <w:p>
            <w:pPr>
              <w:pStyle w:val="Normal"/>
              <w:rPr/>
            </w:pPr>
            <w:r>
              <w:rPr/>
              <w:t>Well, this is a similar discussion now that we, you and I, have completed this course. We will try to simulate a discussion that generally takes place at the last live class.</w:t>
            </w:r>
          </w:p>
          <w:p>
            <w:pPr>
              <w:pStyle w:val="Normal"/>
              <w:rPr/>
            </w:pPr>
            <w:r>
              <w:rPr/>
              <w:t>The objective here is for you to take a step back and reflect on your learning and for me to take a step forward and improve the class.</w:t>
            </w:r>
          </w:p>
          <w:p>
            <w:pPr>
              <w:pStyle w:val="Normal"/>
              <w:rPr/>
            </w:pPr>
            <w:r>
              <w:rPr/>
              <w:t>This class, as any other class, has to be evaluated in the first place as to objectives: Were they achieved? To what degree?</w:t>
            </w:r>
          </w:p>
          <w:p>
            <w:pPr>
              <w:pStyle w:val="Normal"/>
              <w:rPr/>
            </w:pPr>
            <w:r>
              <w:rPr/>
              <w:t xml:space="preserve">To start this discussion please consult the instructional and learning objectives as listed in the syllabus. To refresh the memory, the learning objectives we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students with a practical and theoretical foundation and framework on basis of which they can then demonstrate the knowledge and experiences gained in the course by being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complexities of digital libra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their development toward a professional with expertise in digital librar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creation of a digital libr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involved in operation and organization of a digital libr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 to evaluation of a digital library or its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tically consider and evaluate advances in digital libraries, including research and development in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 follow many economic, legal, and social issues facing digital librari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ddress questions in any or all of these categories:</w:t>
            </w:r>
          </w:p>
          <w:p>
            <w:pPr>
              <w:pStyle w:val="Normal"/>
              <w:rPr/>
            </w:pPr>
            <w:r>
              <w:rPr>
                <w:b/>
              </w:rPr>
              <w:t>Expectations:</w:t>
            </w:r>
            <w:r>
              <w:rPr/>
              <w:t xml:space="preserve"> How did your initial and final expectation compare? Did they change as the class progressed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jectives: </w:t>
            </w:r>
            <w:r>
              <w:rPr/>
              <w:t>What about achievement of learning objectives? Were they met? To what degree? For you personally: What was (or were) the most important objective(s)? Or what was the most important thing you learned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urse conduct: </w:t>
            </w:r>
            <w:r>
              <w:rPr/>
              <w:t>Course consisted of: lectures, assignments, exercises, discussions, and term project.</w:t>
              <w:br/>
              <w:t xml:space="preserve">Any comments on any or all of these? Did they convey effectively their topics? Too much? Too little? Just right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ommendations: </w:t>
            </w:r>
            <w:r>
              <w:rPr/>
              <w:t>Any suggestions? Changes? Additions? Subtractions? About communications and interactions in the course? What would make the course more effective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our professional plans: </w:t>
            </w:r>
            <w:r>
              <w:rPr/>
              <w:t>If you plan to learn more about digital libraries, how do you envision doing that? How do you plan to apply what learned in your professional practice or futur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messages and responses to other students.</w:t>
            </w:r>
          </w:p>
          <w:p>
            <w:pPr>
              <w:pStyle w:val="Normal"/>
              <w:rPr/>
            </w:pPr>
            <w:r>
              <w:rPr/>
              <w:t>HOWEVER: For course context, please consult again course materials, particularly syllabus, including instructional and learning objectives, schedule and what was said in Lecture00.</w:t>
            </w:r>
          </w:p>
          <w:p>
            <w:pPr>
              <w:pStyle w:val="Normal"/>
              <w:rPr/>
            </w:pPr>
            <w:r>
              <w:rPr/>
              <w:t>Reflect what you have learned – after all that is THE most important thing.</w:t>
            </w:r>
          </w:p>
          <w:p>
            <w:pPr>
              <w:pStyle w:val="Normal"/>
              <w:rPr/>
            </w:pPr>
            <w:r>
              <w:rPr/>
              <w:t>Weave this into discussions. Raise question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ke suggestions! Anything to delete? Add? Change? Expand? Drop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9:00Z</dcterms:created>
  <dc:creator>Tefko Saracevic</dc:creator>
  <dc:description/>
  <cp:keywords/>
  <dc:language>en-US</dc:language>
  <cp:lastModifiedBy>Tefko Saracevic</cp:lastModifiedBy>
  <dcterms:modified xsi:type="dcterms:W3CDTF">2016-07-29T11:30:00Z</dcterms:modified>
  <cp:revision>24</cp:revision>
  <dc:subject/>
  <dc:title>version 2/8/2005</dc:title>
</cp:coreProperties>
</file>