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12ptBoldItalic"/>
          <w:rFonts w:cs="Papyrus" w:ascii="Papyrus" w:hAnsi="Papyrus"/>
          <w:color w:val="FF0000"/>
        </w:rPr>
        <w:t>Digital Libraries -e553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7381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EXERCISE FOR UNIT 05  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itle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re is </w:t>
            </w:r>
            <w:r>
              <w:rPr>
                <w:color w:val="FF0000"/>
                <w:sz w:val="32"/>
              </w:rPr>
              <w:t>NO</w:t>
            </w:r>
            <w:r>
              <w:rPr/>
              <w:t xml:space="preserve"> exercise as such for this week.</w:t>
              <w:br/>
              <w:t xml:space="preserve">A reprieve! Time to be spent on something else.    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hy?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you can work on your term project.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hat?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ead of the exercise, concentrate on a proposal for your term project, as described in the syllabus, and in the section Term project in this unit.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Questions?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ou have any questions about the term project, ask in Matters of class or email me (or the whole class), or call/contact me via Skype (my Skype name is tefkos). Discuss it with your grou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Goldilocks evaluation either,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12ptBoldItalic">
    <w:name w:val="Style 12 pt Bold Italic"/>
    <w:qFormat/>
    <w:rPr>
      <w:rFonts w:ascii="Verdana" w:hAnsi="Verdana" w:cs="Verdana"/>
      <w:b/>
      <w:bCs/>
      <w:i/>
      <w:iCs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3:25:00Z</dcterms:created>
  <dc:creator>Tefko Saracevic</dc:creator>
  <dc:description/>
  <cp:keywords/>
  <dc:language>en-US</dc:language>
  <cp:lastModifiedBy>Tefko Saracevic</cp:lastModifiedBy>
  <dcterms:modified xsi:type="dcterms:W3CDTF">2016-08-03T05:44:00Z</dcterms:modified>
  <cp:revision>18</cp:revision>
  <dc:subject/>
  <dc:title>No exercise</dc:title>
</cp:coreProperties>
</file>