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ments for Term projec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 comments attached (mp3 format). Grade given at the final submission.  S means satisfactory.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 (mp3 format). Good job – build upon it.</w:t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Good project – now go and look for further development and practical implementation above and beyond the class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Very good project – now go and look for publishing this evaluation in a journal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ntioned before during proposal, audio comments attached. Grade will be given at the final submission. S means satisfactory.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y Donovan in the class is also developing a prototype. She plans to use Omeka. So maybe you could contact with her and exchange experiences.</w:t>
      </w:r>
    </w:p>
    <w:p>
      <w:pPr>
        <w:pStyle w:val="Normal"/>
        <w:rPr/>
      </w:pPr>
      <w:r>
        <w:rPr/>
        <w:t>Audio comments attached. As I already mentioned, I will give a grade at the final submission.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Great project – now go and look for further development and permanent housing and maintenance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Great project – now go and look for complete implementation  and permanent housing and maintenance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Great project – now go and look for further use and  implementation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Great project – now go and look for further design and  implementation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 comments attached. Good project – now go and look for further development and permanent housing and maintenance. 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Very good paper – now go and publish it in a journal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ments attached. Good and interesting idea for a project – now go and look for further design points and then implementation.</w:t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>Te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ment about recent changes in the way grades, together with comments and attachments are returned to students in Dropbox. The changes are not an improvement, but to the contrary, a step backwards. Case in point: while making an attachment, comments are invisible, and even worse, while clicking to get a comment attachments are not available or visible. One either chews gum or walks but not both at the same time. Evidently, changes were designed by someone (or a team) that never graded student submissions AND used attachments to boot.</w:t>
      </w:r>
    </w:p>
    <w:p>
      <w:pPr>
        <w:pStyle w:val="Normal"/>
        <w:rPr/>
      </w:pPr>
      <w:r>
        <w:rPr/>
        <w:t>Reverse or make it usable.</w:t>
      </w:r>
    </w:p>
    <w:p>
      <w:pPr>
        <w:pStyle w:val="Normal"/>
        <w:rPr/>
      </w:pPr>
      <w:r>
        <w:rPr/>
        <w:t>Tefko Saracevic</w:t>
      </w:r>
    </w:p>
    <w:p>
      <w:pPr>
        <w:pStyle w:val="Normal"/>
        <w:rPr/>
      </w:pPr>
      <w:hyperlink r:id="rId2">
        <w:r>
          <w:rPr>
            <w:rStyle w:val="InternetLink"/>
          </w:rPr>
          <w:t>tefkos@rutgers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Nicole,</w:t>
      </w:r>
    </w:p>
    <w:p>
      <w:pPr>
        <w:pStyle w:val="Normal"/>
        <w:rPr/>
      </w:pPr>
      <w:r>
        <w:rPr/>
        <w:t>Please listen to the audio comments. Hope the information there would help for getting in touch soon.</w:t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 xml:space="preserve">Tefk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fkos@rutger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7:00Z</dcterms:created>
  <dc:creator>Tefko Saracevic</dc:creator>
  <dc:description/>
  <cp:keywords/>
  <dc:language>en-US</dc:language>
  <cp:lastModifiedBy>Tefko Saracevic</cp:lastModifiedBy>
  <dcterms:modified xsi:type="dcterms:W3CDTF">2016-08-28T14:16:00Z</dcterms:modified>
  <cp:revision>31</cp:revision>
  <dc:subject/>
  <dc:title/>
</cp:coreProperties>
</file>