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igital Libraries -e55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Term project: </w:t>
            </w:r>
            <w:r>
              <w:rPr>
                <w:color w:val="FF0000"/>
                <w:u w:val="single"/>
              </w:rPr>
              <w:t xml:space="preserve">final report  </w:t>
            </w:r>
            <w:r>
              <w:rPr>
                <w:color w:val="FF0000"/>
              </w:rPr>
              <w:br/>
              <w:t>(third of three actions – due Mon. Nov. 30, 201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inal report for the term projec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 mentioned, the term project is large, independent and term-long. The purpose of the project is for students to gain considerable knowledge and competencies in the selected topic. During the course, you will deal with a large number of topics. The term project is a chance for you to deal with a single topic of your own choice and interest at considerable depth, and learn accordingly.</w:t>
              <w:br/>
              <w:t xml:space="preserve">The objective of the final report is to demonstrate what you have done with the project. </w:t>
              <w:br/>
              <w:t>Furthermore, you will share the report with colleagues, in order to obtain and provide feedback and thus learn what and how other issues have been addressed.</w:t>
              <w:br/>
            </w:r>
            <w:r>
              <w:rPr>
                <w:sz w:val="20"/>
              </w:rPr>
              <w:t>A final report or demo is generally given in all real-life projects and I would like to encourage you to think that way - as if you were giving a report or a demonstration to somebody (your boss, a committee, public) - in real life. They should be informed where the project is at this stage. You may present the project with recommendation for further developments, enlargements, refinements and the lik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 the first of the three actions on the term project you selected the topic of you project. In the second you presented a progress report. Now is the time to provide a final report on what you have done. It is a closure. But it also may be a stage with recommendations for further work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ke a report on what you have accomplished to inclu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ject tit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brief description of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urpose - what is the general intention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objectives – what is specifically accomplished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ethods - how did you do i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For a comprehensive, critical </w:t>
            </w:r>
            <w:r>
              <w:rPr>
                <w:b/>
              </w:rPr>
              <w:t>evaluation and</w:t>
            </w:r>
            <w:r>
              <w:rPr/>
              <w:t xml:space="preserve"> </w:t>
            </w:r>
            <w:r>
              <w:rPr>
                <w:b/>
              </w:rPr>
              <w:t>comparison</w:t>
            </w:r>
            <w:r>
              <w:rPr/>
              <w:t xml:space="preserve"> of a number of digital libraries or digital library projects this should take a form a paper to be submitted in a journal – take a look the style and organization of papers in the journal of your choice. </w:t>
            </w:r>
            <w:r>
              <w:rPr>
                <w:i/>
              </w:rPr>
              <w:t>Write a journal article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For a </w:t>
            </w:r>
            <w:r>
              <w:rPr>
                <w:b/>
              </w:rPr>
              <w:t>proposal or</w:t>
            </w:r>
            <w:r>
              <w:rPr/>
              <w:t xml:space="preserve"> </w:t>
            </w:r>
            <w:r>
              <w:rPr>
                <w:b/>
              </w:rPr>
              <w:t>design</w:t>
            </w:r>
            <w:r>
              <w:rPr/>
              <w:t xml:space="preserve"> this should take a form of a summary (abstract) and then a detailed description of the proposed site including purpose, objectives, contents, features, structure, and any sources that were used. </w:t>
            </w:r>
            <w:r>
              <w:rPr>
                <w:i/>
              </w:rPr>
              <w:t>Describe in detail what you propose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For a </w:t>
            </w:r>
            <w:r>
              <w:rPr>
                <w:b/>
              </w:rPr>
              <w:t>prototype</w:t>
            </w:r>
            <w:r>
              <w:rPr/>
              <w:t xml:space="preserve"> this should demonstrate the digital library you built on your chosen site. It should be fully functional. “About” should include information about the site as a narrative that should be informative, geared toward users, and include the purpose, objectives, methods and sources used in assembling content, as well as information about the author. </w:t>
            </w:r>
            <w:r>
              <w:rPr>
                <w:i/>
              </w:rPr>
              <w:t>Show what you have buil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Instructions for submission of the final report are under Project Discussion for unit 14, Future, where discussion will take place as we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19:00Z</dcterms:created>
  <dc:creator>Tefko Saracevic</dc:creator>
  <dc:description/>
  <dc:language>en-US</dc:language>
  <cp:lastModifiedBy>Tefko Saracevic</cp:lastModifiedBy>
  <dcterms:modified xsi:type="dcterms:W3CDTF">2016-08-28T14:20:00Z</dcterms:modified>
  <cp:revision>3</cp:revision>
  <dc:subject/>
  <dc:title>version 2/8/2005</dc:title>
</cp:coreProperties>
</file>