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Digital Libraries -e553</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OUTLINE FOR UNIT 0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istory and predecess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gital libraries started coming to fruition around early 1990s. Thus, they are around a relatively short period of time, historically speaking. Libraries were always connected with technology from ancient clay tablets to modern information and communication technology. From this historical perspective, digital libraries are a further evolutionary and even revolutionary step in library implementations and services.</w:t>
            </w:r>
          </w:p>
          <w:p>
            <w:pPr>
              <w:pStyle w:val="Normal"/>
              <w:rPr/>
            </w:pPr>
            <w:r>
              <w:rPr/>
              <w:t>While digital libraries are relatively new, ideas on basis of which they are implemented have been around for some time. To understand the basis of digital libraries one also has to understand the role of technology in libraries and the ideas and concepts that preceded th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tarts with a series of illustrations that show historical connection between libraries and technology, ending in present digital technology. Continues with examination of some pioneering ideas and people that affected development of digital libr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cture 02</w:t>
            </w:r>
          </w:p>
          <w:p>
            <w:pPr>
              <w:pStyle w:val="Normal"/>
              <w:rPr/>
            </w:pPr>
            <w:r>
              <w:rPr/>
              <w:t>Assignment 02</w:t>
            </w:r>
          </w:p>
          <w:p>
            <w:pPr>
              <w:pStyle w:val="Normal"/>
              <w:rPr/>
            </w:pPr>
            <w:r>
              <w:rPr/>
              <w:t>Exercise 02</w:t>
            </w:r>
          </w:p>
          <w:p>
            <w:pPr>
              <w:pStyle w:val="Normal"/>
              <w:rPr/>
            </w:pPr>
            <w:r>
              <w:rPr/>
              <w:t>Discussion 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17:00Z</dcterms:created>
  <dc:creator>Tefko Saracevic</dc:creator>
  <dc:description/>
  <cp:keywords/>
  <dc:language>en-US</dc:language>
  <cp:lastModifiedBy>Tefko Saracevic</cp:lastModifiedBy>
  <dcterms:modified xsi:type="dcterms:W3CDTF">2016-08-28T14:32:00Z</dcterms:modified>
  <cp:revision>23</cp:revision>
  <dc:subject/>
  <dc:title>version 2/8/2005</dc:title>
</cp:coreProperties>
</file>