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servation approaches and eff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rom the dawn of history till present human knowledge records – artifacts that reflect and document human achievements – were aimed at preserving these achievements in some lasting form. How lasting is the issue. The forms or media used for recording, over history included, among others, stone, clay, wood, bark, palm leaves, parchment, papyrus, paper, film, sound recordings … and now digital media. Various media have various lasting factors built in – they perish at their own or with some human help. In general, preservation refers to maintenance of something, especially something of historic value, in an unchanged condition. In relation to human knowledge records, no matter what media, preservation was always an issue</w:t>
            </w:r>
          </w:p>
          <w:p>
            <w:pPr>
              <w:pStyle w:val="Normal"/>
              <w:rPr/>
            </w:pPr>
            <w:r>
              <w:rPr/>
              <w:t xml:space="preserve">As it turns out, digital medium provides the widest possible access to human knowledge records in history and at the same time has the least lasting rate. It perishes easily and fast; often it exists only fleetingly. </w:t>
            </w:r>
          </w:p>
          <w:p>
            <w:pPr>
              <w:pStyle w:val="Normal"/>
              <w:rPr/>
            </w:pPr>
            <w:r>
              <w:rPr/>
              <w:t xml:space="preserve">Preserving digital records has become a major problem for digital libraries – from small to big ones, from public to nation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number of large projects are aimed at establishing a firm footing for preservation of digital records, be they borne digital or digitized. Participating in those efforts became an important part for great many digital libraries. </w:t>
            </w:r>
          </w:p>
          <w:p>
            <w:pPr>
              <w:pStyle w:val="Normal"/>
              <w:rPr/>
            </w:pPr>
            <w:r>
              <w:rPr/>
              <w:t xml:space="preserve">But preservation has many dimensions, some include compatibility between media and technology, others refer economic and physical sustainability, and still others to storage and access over time. </w:t>
            </w:r>
          </w:p>
          <w:p>
            <w:pPr>
              <w:pStyle w:val="Normal"/>
              <w:rPr/>
            </w:pPr>
            <w:r>
              <w:rPr/>
              <w:t>The aim in this unit is to scrutinize a variety of dimensions of preservation relevant do digital libraries and to examine major contemporary projects aimed at preserv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11</w:t>
            </w:r>
          </w:p>
          <w:p>
            <w:pPr>
              <w:pStyle w:val="Normal"/>
              <w:rPr/>
            </w:pPr>
            <w:r>
              <w:rPr/>
              <w:t>Assignment 11</w:t>
            </w:r>
          </w:p>
          <w:p>
            <w:pPr>
              <w:pStyle w:val="Normal"/>
              <w:rPr/>
            </w:pPr>
            <w:r>
              <w:rPr/>
              <w:t>Exercise 11</w:t>
            </w:r>
          </w:p>
          <w:p>
            <w:pPr>
              <w:pStyle w:val="Normal"/>
              <w:rPr/>
            </w:pPr>
            <w:r>
              <w:rPr/>
              <w:t>Discussion 1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44:00Z</dcterms:created>
  <dc:creator>Tefko Saracevic</dc:creator>
  <dc:description/>
  <cp:keywords/>
  <dc:language>en-US</dc:language>
  <cp:lastModifiedBy>Tefko Saracevic</cp:lastModifiedBy>
  <dcterms:modified xsi:type="dcterms:W3CDTF">2016-08-28T14:34:00Z</dcterms:modified>
  <cp:revision>22</cp:revision>
  <dc:subject/>
  <dc:title>version 2/8/2005</dc:title>
</cp:coreProperties>
</file>