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rPr>
        <w:t xml:space="preserve">Saracevic, T. (1997). Users lost: Reflections on the past, future, and limits of information science. </w:t>
      </w:r>
      <w:r>
        <w:rPr>
          <w:rFonts w:cs="Times New Roman" w:ascii="Times New Roman" w:hAnsi="Times New Roman"/>
          <w:u w:val="single"/>
        </w:rPr>
        <w:t>SIGIR Forum, 31</w:t>
      </w:r>
      <w:r>
        <w:rPr>
          <w:rFonts w:cs="Times New Roman" w:ascii="Times New Roman" w:hAnsi="Times New Roman"/>
        </w:rPr>
        <w:t xml:space="preserve"> (2) 16-27.</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Acceptance address for the 1997 Gerard Salton Award for Excellence in Research,  Special Interest Group for Information Retrieval (SIGIR) of the Association for Computing Machinery (ACM)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USERS LOST:</w:t>
      </w:r>
    </w:p>
    <w:p>
      <w:pPr>
        <w:pStyle w:val="Normal"/>
        <w:jc w:val="center"/>
        <w:rPr>
          <w:rFonts w:ascii="Times New Roman" w:hAnsi="Times New Roman" w:cs="Times New Roman"/>
          <w:sz w:val="20"/>
        </w:rPr>
      </w:pPr>
      <w:r>
        <w:rPr>
          <w:rFonts w:cs="Times New Roman" w:ascii="Times New Roman" w:hAnsi="Times New Roman"/>
          <w:b/>
          <w:sz w:val="20"/>
        </w:rPr>
        <w:t>Reflections on the past, future, and limits of information scienc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efko Saracevic, Ph.D.</w:t>
      </w:r>
    </w:p>
    <w:p>
      <w:pPr>
        <w:pStyle w:val="Normal"/>
        <w:jc w:val="center"/>
        <w:rPr>
          <w:rFonts w:ascii="Times New Roman" w:hAnsi="Times New Roman" w:cs="Times New Roman"/>
          <w:sz w:val="20"/>
        </w:rPr>
      </w:pPr>
      <w:r>
        <w:rPr>
          <w:rFonts w:cs="Times New Roman" w:ascii="Times New Roman" w:hAnsi="Times New Roman"/>
          <w:sz w:val="20"/>
        </w:rPr>
        <w:t>School of Communication, Information and Library Studies</w:t>
      </w:r>
    </w:p>
    <w:p>
      <w:pPr>
        <w:pStyle w:val="Normal"/>
        <w:jc w:val="center"/>
        <w:rPr>
          <w:rFonts w:ascii="Times New Roman" w:hAnsi="Times New Roman" w:cs="Times New Roman"/>
          <w:sz w:val="20"/>
        </w:rPr>
      </w:pPr>
      <w:r>
        <w:rPr>
          <w:rFonts w:cs="Times New Roman" w:ascii="Times New Roman" w:hAnsi="Times New Roman"/>
          <w:sz w:val="20"/>
        </w:rPr>
        <w:t>Rutgers University</w:t>
      </w:r>
    </w:p>
    <w:p>
      <w:pPr>
        <w:pStyle w:val="Normal"/>
        <w:jc w:val="center"/>
        <w:rPr>
          <w:rFonts w:ascii="Times New Roman" w:hAnsi="Times New Roman" w:cs="Times New Roman"/>
          <w:sz w:val="20"/>
        </w:rPr>
      </w:pPr>
      <w:r>
        <w:rPr>
          <w:rFonts w:cs="Times New Roman" w:ascii="Times New Roman" w:hAnsi="Times New Roman"/>
          <w:sz w:val="20"/>
        </w:rPr>
        <w:t>4 Huntington Street</w:t>
      </w:r>
    </w:p>
    <w:p>
      <w:pPr>
        <w:pStyle w:val="Normal"/>
        <w:jc w:val="center"/>
        <w:rPr>
          <w:rFonts w:ascii="Times New Roman" w:hAnsi="Times New Roman" w:cs="Times New Roman"/>
          <w:sz w:val="20"/>
        </w:rPr>
      </w:pPr>
      <w:r>
        <w:rPr>
          <w:rFonts w:cs="Times New Roman" w:ascii="Times New Roman" w:hAnsi="Times New Roman"/>
          <w:sz w:val="20"/>
        </w:rPr>
        <w:t>New Brunswick, NJ 08903 U.S.A</w:t>
      </w:r>
    </w:p>
    <w:p>
      <w:pPr>
        <w:pStyle w:val="TextBody"/>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u w:val="none"/>
          </w:rPr>
          <w:t>tefko@scils.rutgers.edu</w:t>
        </w:r>
      </w:hyperlink>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u w:val="single"/>
        </w:rPr>
        <w:t>Abstract</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The paper is the acceptance address for the 1997 ACM SIGIR Gerard Salton Award for Excellence in Research. In the preamble, the approach of dealing with the broader context of information science when considering information retrieval (IR) is justified. The first part contains personal reflections of the author related to the major events and issues that formed his professional life and research agenda. The second, and major part, considers the broad aspects of information science as a field: origin, problems addressed, areas of study, structure, specialties, paradigm splits, and education problems. The third part discusses the limits of information science in terms of internal limits imposed by the activities in the field and external limits imposed by the very human nature of information processing and use. Throughout, issues related to users and use are transposed, as being of primary concer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Introduction</w:t>
      </w:r>
    </w:p>
    <w:p>
      <w:pPr>
        <w:pStyle w:val="Style12"/>
        <w:jc w:val="both"/>
        <w:rPr>
          <w:rFonts w:ascii="Times New Roman" w:hAnsi="Times New Roman" w:cs="Times New Roman"/>
          <w:b/>
          <w:b/>
          <w:sz w:val="20"/>
          <w:u w:val="single"/>
        </w:rPr>
      </w:pPr>
      <w:r>
        <w:rPr>
          <w:rFonts w:cs="Times New Roman" w:ascii="Times New Roman" w:hAnsi="Times New Roman"/>
          <w:b/>
          <w:sz w:val="20"/>
          <w:u w:val="single"/>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My address follows in the footsteps of addresses given on the occasion of acceptance of the SIGIR Award for Excellence in Research (now named in honor of the first recipient Gerard Salton), by Karen Sparck Jones (1988), Cyril Cleverdon (1991), and William Cooper (1994). Indeed, I am not only indebted to them for the example of their addresses, but also, and even more so, for their exemplary research and train of thought which had a great influence on me, and on the field. Thus, at the outset I wish to pay them homage and express gratitude to be included in their company.</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past addresses recipients provided a personal reflection of their work and a broader assessment of their area of interest. I also provide a personal reflection on my own work and interests over a span of three and a half decades, on my discipline, information science, and on the limits of that discipline, or any other enterprise that has an ambition to deal with human information problems.</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The paper is divided into a preamble and three parts. To provide a context, in the preamble, I try to clarify the perennial questions: “What is information science anyway? Why not stick with good, old information retrieval (IR)?” I argue that IR has to be considered within the broader perspective of information science, or we loose the sight of context and users. Thus, we loose the very raison d’être for the whole enterprise of information retrieval. In the first part, I recount my own work, interests, and evolution over time, as I was engaged in professional practice, research, and service in information science. In the second, and major, part, I deal with the ‘big picture’ of information science as a discipline. I discuss its nature that evolved over time, and its manifestations, as evident from the structure of areas or oeuvres of work. In the third and concluding part, I argue about the limits of information science in two senses. The first is the internal limit imposed by the choices in our own activities. The second limit is fundamental. It is imposed by the very human nature of knowledge records and their users, which restricts our possible reach. I suggest that these limits are a challenge for the future.</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PREAMBLE: </w:t>
      </w:r>
      <w:r>
        <w:rPr>
          <w:rFonts w:cs="Times New Roman" w:ascii="Times New Roman" w:hAnsi="Times New Roman"/>
          <w:b/>
          <w:sz w:val="20"/>
          <w:u w:val="single"/>
        </w:rPr>
        <w:t>Why information scienc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BodyTextIndent2"/>
        <w:spacing w:lineRule="auto" w:line="240"/>
        <w:ind w:hanging="0"/>
        <w:rPr>
          <w:rFonts w:ascii="Times New Roman" w:hAnsi="Times New Roman" w:cs="Times New Roman"/>
        </w:rPr>
      </w:pPr>
      <w:r>
        <w:rPr>
          <w:rFonts w:cs="Times New Roman" w:ascii="Times New Roman" w:hAnsi="Times New Roman"/>
        </w:rPr>
        <w:t xml:space="preserve">Knowledge and information are the basic ‘stuff’ characterizing the evolving social structure we often call the ‘information society.’ In his pioneering work, Bell (1973) called knowledge “the axial principle … for the [postindustrial] society.” (p.14). And Drucker (1993) dealt with knowledge, and by implication with information, “as both the key personal and the key economic resource [in the post-capitalist society]” (p.42). It is not surprising that a number of modern activities and enterprises encompass the term ‘information’ in some form in their characterization, for real or prestigious reasons. Consequently, a growing number of contemporary fields, or branches of fields, include ‘information’ or ‘information science(s)’ in their name. Machlup &amp; Mansfield (1983) argued that ‘information sciences’ (plural) are an emerging interdisciplinary group of fields, bound by addressing a similar broad phenomenon as do natural or social sciences. What is in a name? What is information science? Clarification is needed. Context is needed. </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odyTextIndent2"/>
        <w:spacing w:lineRule="auto" w:line="240"/>
        <w:ind w:hanging="0"/>
        <w:rPr/>
      </w:pPr>
      <w:r>
        <w:rPr>
          <w:rFonts w:cs="Times New Roman" w:ascii="Times New Roman" w:hAnsi="Times New Roman"/>
        </w:rPr>
        <w:t xml:space="preserve">This group is called the ACM Special Interest Group on </w:t>
      </w:r>
      <w:r>
        <w:rPr>
          <w:rFonts w:cs="Times New Roman" w:ascii="Times New Roman" w:hAnsi="Times New Roman"/>
          <w:b/>
        </w:rPr>
        <w:t>Information Retrieval.</w:t>
      </w:r>
      <w:r>
        <w:rPr>
          <w:rFonts w:cs="Times New Roman" w:ascii="Times New Roman" w:hAnsi="Times New Roman"/>
        </w:rPr>
        <w:t xml:space="preserve"> Then, why do I talk of information science rather than information retrieval (IR)? Clearly, we can talk of IR, as we can talk of any area of research or practice, by itself. However, we should also realize that no area is an island by itself. IR is not a field or discipline on its own. It is a part of something else. It is an interdisciplinary undertaking. Thus, depending on the perspective, the choice of disciplinary context varies in eyes of the beholder. </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odyTextIndent2"/>
        <w:spacing w:lineRule="auto" w:line="240"/>
        <w:ind w:hanging="0"/>
        <w:rPr/>
      </w:pPr>
      <w:r>
        <w:rPr>
          <w:rFonts w:cs="Times New Roman" w:ascii="Times New Roman" w:hAnsi="Times New Roman"/>
        </w:rPr>
        <w:t xml:space="preserve">We can consider IR as a branch of computer science. Computer science is the </w:t>
      </w:r>
      <w:r>
        <w:rPr>
          <w:rFonts w:cs="Times New Roman" w:ascii="Times New Roman" w:hAnsi="Times New Roman"/>
          <w:i/>
          <w:color w:val="000000"/>
        </w:rPr>
        <w:t>“systematic study of algorithmic processes that describe and transfer information.... The fundamental question in computing is: ‘What can be (efficiently) automated’ .”</w:t>
      </w:r>
      <w:r>
        <w:rPr>
          <w:rFonts w:cs="Times New Roman" w:ascii="Times New Roman" w:hAnsi="Times New Roman"/>
          <w:color w:val="000000"/>
        </w:rPr>
        <w:t xml:space="preserve"> (Denning et al., 1989). By considering IR in that context w</w:t>
      </w:r>
      <w:r>
        <w:rPr>
          <w:rFonts w:cs="Times New Roman" w:ascii="Times New Roman" w:hAnsi="Times New Roman"/>
        </w:rPr>
        <w:t>e certainly gain the rigor of algorithms, the systematic nature of approaches in defining and evaluating processes and systems, and the direct, unambiguous relation to computing. We certainly gain the comfort of all of these. But in doing so we also make and accept without questioning some HUGE assumptions, particularly about users. In fact, we assume users and everything that goes with them, such as “meaning,” “understanding,” “relevance,” and a host of others. We avoid dealing with them. Computer science is certainly infrastructual to IR, and as such, is indispensable. But (and this is a very important ‘but’),</w:t>
      </w:r>
      <w:r>
        <w:rPr>
          <w:rFonts w:cs="Times New Roman" w:ascii="Times New Roman" w:hAnsi="Times New Roman"/>
          <w:i/>
        </w:rPr>
        <w:t xml:space="preserve"> if we consider that unlike art IR is not there for its own sake, that is, IR systems are researched and built to be used, then IR is far, far more than a branch of computer science, concerned primarily with issues of algorithms, computers, and computing.</w:t>
      </w:r>
      <w:r>
        <w:rPr>
          <w:rFonts w:cs="Times New Roman" w:ascii="Times New Roman" w:hAnsi="Times New Roman"/>
        </w:rPr>
        <w:t xml:space="preserve"> Just witness even a single use of an IR system. </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odyTextIndent2"/>
        <w:spacing w:lineRule="auto" w:line="240"/>
        <w:ind w:hanging="0"/>
        <w:rPr/>
      </w:pPr>
      <w:r>
        <w:rPr>
          <w:rFonts w:cs="Times New Roman" w:ascii="Times New Roman" w:hAnsi="Times New Roman"/>
        </w:rPr>
        <w:t xml:space="preserve">Then, this raises the question: What is IR? The basic, the ultimate, and the undisputed objective of IR is </w:t>
      </w:r>
      <w:r>
        <w:rPr>
          <w:rFonts w:cs="Times New Roman" w:ascii="Times New Roman" w:hAnsi="Times New Roman"/>
          <w:i/>
        </w:rPr>
        <w:t>to provide potentially relevant answers to users’ questions.</w:t>
      </w:r>
      <w:r>
        <w:rPr>
          <w:rFonts w:cs="Times New Roman" w:ascii="Times New Roman" w:hAnsi="Times New Roman"/>
        </w:rPr>
        <w:t xml:space="preserve"> This is the objective chosen by early designers and pioneers. The choice is still with us, built into every IR system and in most IR research, including evaluation. This is the chosen raison d’être for IR. Other choices were suggested, but were not accepted as yet. For the moment, they are dead.</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 xml:space="preserve">I mentioned </w:t>
      </w:r>
      <w:r>
        <w:rPr>
          <w:rFonts w:cs="Times New Roman" w:ascii="Times New Roman" w:hAnsi="Times New Roman"/>
          <w:i/>
          <w:sz w:val="20"/>
        </w:rPr>
        <w:t>relevant answers.</w:t>
      </w:r>
      <w:r>
        <w:rPr>
          <w:rFonts w:cs="Times New Roman" w:ascii="Times New Roman" w:hAnsi="Times New Roman"/>
          <w:sz w:val="20"/>
        </w:rPr>
        <w:t xml:space="preserve"> Relevance is the basic underlying notion of IR by choice. The pioneers could have chosen another notion, such as </w:t>
      </w:r>
      <w:r>
        <w:rPr>
          <w:rFonts w:cs="Times New Roman" w:ascii="Times New Roman" w:hAnsi="Times New Roman"/>
          <w:i/>
          <w:sz w:val="20"/>
        </w:rPr>
        <w:t>uncertainty,</w:t>
      </w:r>
      <w:r>
        <w:rPr>
          <w:rFonts w:cs="Times New Roman" w:ascii="Times New Roman" w:hAnsi="Times New Roman"/>
          <w:sz w:val="20"/>
        </w:rPr>
        <w:t xml:space="preserve"> which expert systems did. Uncertainty was suggested in a number of theoretical treatises as the base for IR, but the suggestions did not take. Or the choice could have been </w:t>
      </w:r>
      <w:r>
        <w:rPr>
          <w:rFonts w:cs="Times New Roman" w:ascii="Times New Roman" w:hAnsi="Times New Roman"/>
          <w:i/>
          <w:sz w:val="20"/>
        </w:rPr>
        <w:t>aboutness</w:t>
      </w:r>
      <w:r>
        <w:rPr>
          <w:rFonts w:cs="Times New Roman" w:ascii="Times New Roman" w:hAnsi="Times New Roman"/>
          <w:sz w:val="20"/>
        </w:rPr>
        <w:t xml:space="preserve">, which underlies, among others, classification systems (including those search engines on the web that use classification as its basic form of organization), but it was not. Thus, IR, as formulated, is based on (stuck with?) relevance. </w:t>
      </w:r>
      <w:r>
        <w:rPr>
          <w:rFonts w:cs="Times New Roman" w:ascii="Times New Roman" w:hAnsi="Times New Roman"/>
          <w:i/>
          <w:sz w:val="20"/>
        </w:rPr>
        <w:t>Whose relevance? Users!</w:t>
      </w:r>
      <w:r>
        <w:rPr>
          <w:rFonts w:cs="Times New Roman" w:ascii="Times New Roman" w:hAnsi="Times New Roman"/>
          <w:sz w:val="20"/>
        </w:rPr>
        <w:t xml:space="preserve"> In reality, wanting or not, users and IR are not ‘separatable.’ This brings us to the necessity for a broader context for IR provided by information science. Computer science provides the infrastructure. Information science the context.</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r>
    </w:p>
    <w:p>
      <w:pPr>
        <w:pStyle w:val="BodyTextIndent2"/>
        <w:spacing w:lineRule="auto" w:line="240"/>
        <w:ind w:hanging="0"/>
        <w:rPr/>
      </w:pPr>
      <w:r>
        <w:rPr>
          <w:rFonts w:cs="Times New Roman" w:ascii="Times New Roman" w:hAnsi="Times New Roman"/>
        </w:rPr>
        <w:t xml:space="preserve">Webster defines information science as “the science dealing with the efficient collection, storage, and retrieval of information.” As all lexical definitions, this gives a sense and boundary, but little more. The key question is: </w:t>
      </w:r>
      <w:r>
        <w:rPr>
          <w:rFonts w:cs="Times New Roman" w:ascii="Times New Roman" w:hAnsi="Times New Roman"/>
          <w:i/>
        </w:rPr>
        <w:t>What kind of ‘information’ does information science deal with?</w:t>
      </w:r>
      <w:r>
        <w:rPr>
          <w:rFonts w:cs="Times New Roman" w:ascii="Times New Roman" w:hAnsi="Times New Roman"/>
        </w:rPr>
        <w:t xml:space="preserve"> Information can and is interpreted in a number of senses. It does not fit into neat little pockets. For their own purposes, a number of fields treat ‘information’ in a very specific sense. We have to start by making clear to the world, and ourselves, in what sense do we treat ‘information.’ On a continuum from narrow to broad, we can think of information in three distinct senses, each involving a distinct set of attributes, and each building upon the other:</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240"/>
        <w:rPr/>
      </w:pPr>
      <w:r>
        <w:rPr>
          <w:rFonts w:cs="Times New Roman" w:ascii="Times New Roman" w:hAnsi="Times New Roman"/>
        </w:rPr>
        <w:t xml:space="preserve">Narrowest sense: Information in terms of </w:t>
      </w:r>
      <w:r>
        <w:rPr>
          <w:rFonts w:cs="Times New Roman" w:ascii="Times New Roman" w:hAnsi="Times New Roman"/>
          <w:i/>
        </w:rPr>
        <w:t>signals or messages for decisions involving little or no cognitive processing</w:t>
      </w:r>
      <w:r>
        <w:rPr>
          <w:rFonts w:cs="Times New Roman" w:ascii="Times New Roman" w:hAnsi="Times New Roman"/>
        </w:rPr>
        <w:t xml:space="preserve"> – bits, straightforward data. Information theory assumes that kind of information. So do economic theories of information and uncertainty, where there is a direct connection between information and decision making; such as in computerized stock trading, or relation between a weather report and decision to take or not to take an umbrella.</w:t>
      </w:r>
    </w:p>
    <w:p>
      <w:pPr>
        <w:pStyle w:val="BodyTextIndent2"/>
        <w:spacing w:lineRule="auto" w:line="240"/>
        <w:ind w:left="720" w:hanging="0"/>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240"/>
        <w:rPr/>
      </w:pPr>
      <w:r>
        <w:rPr>
          <w:rFonts w:cs="Times New Roman" w:ascii="Times New Roman" w:hAnsi="Times New Roman"/>
        </w:rPr>
        <w:t xml:space="preserve">Broader sense: Information involving </w:t>
      </w:r>
      <w:r>
        <w:rPr>
          <w:rFonts w:cs="Times New Roman" w:ascii="Times New Roman" w:hAnsi="Times New Roman"/>
          <w:i/>
        </w:rPr>
        <w:t>cognitive processing and understanding</w:t>
      </w:r>
      <w:r>
        <w:rPr>
          <w:rFonts w:cs="Times New Roman" w:ascii="Times New Roman" w:hAnsi="Times New Roman"/>
        </w:rPr>
        <w:t>. A quote from Tague-Suitciff (1995) illustrates the point: "Information is an intangible that depends on the conceptualization and the understanding of a human being. Records contain words or pictures (tangibles) absolutely, but they contain information relative only to a user. ... Information is associated with a transaction between text and reader, between a record and user."</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240"/>
        <w:rPr/>
      </w:pPr>
      <w:r>
        <w:rPr>
          <w:rFonts w:cs="Times New Roman" w:ascii="Times New Roman" w:hAnsi="Times New Roman"/>
        </w:rPr>
        <w:t xml:space="preserve">Broadest sense: Information that involves not only messages (first sense) that are cognitively processed (second sense), but also </w:t>
      </w:r>
      <w:r>
        <w:rPr>
          <w:rFonts w:cs="Times New Roman" w:ascii="Times New Roman" w:hAnsi="Times New Roman"/>
          <w:i/>
        </w:rPr>
        <w:t>a context – a situation, task, problem-at-hand, the social horizon, human motivations, intentions.</w:t>
      </w:r>
      <w:r>
        <w:rPr>
          <w:rFonts w:cs="Times New Roman" w:ascii="Times New Roman" w:hAnsi="Times New Roman"/>
        </w:rPr>
        <w:t xml:space="preserve"> Use of information in the lifeworld is an illustration. </w:t>
      </w:r>
    </w:p>
    <w:p>
      <w:pPr>
        <w:pStyle w:val="BodyTextIndent2"/>
        <w:spacing w:lineRule="auto" w:line="240"/>
        <w:ind w:left="1008" w:hanging="288"/>
        <w:rPr>
          <w:rFonts w:ascii="Times New Roman" w:hAnsi="Times New Roman" w:cs="Times New Roman"/>
        </w:rPr>
      </w:pPr>
      <w:r>
        <w:rPr>
          <w:rFonts w:cs="Times New Roman" w:ascii="Times New Roman" w:hAnsi="Times New Roman"/>
        </w:rPr>
      </w:r>
    </w:p>
    <w:p>
      <w:pPr>
        <w:pStyle w:val="BodyTextIndent2"/>
        <w:spacing w:lineRule="auto" w:line="240"/>
        <w:ind w:hanging="0"/>
        <w:rPr>
          <w:rFonts w:ascii="Times New Roman" w:hAnsi="Times New Roman" w:cs="Times New Roman"/>
        </w:rPr>
      </w:pPr>
      <w:r>
        <w:rPr>
          <w:rFonts w:cs="Times New Roman" w:ascii="Times New Roman" w:hAnsi="Times New Roman"/>
        </w:rPr>
        <w:t>For information science in general, and IR in particular, we have to use the third, broadest interpretation of information, because users and use are involved - and they function within a context. That’s what the field and activity is all about. That is why we need to consider IR in the broader context of information science.</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b/>
          <w:sz w:val="20"/>
        </w:rPr>
        <w:t xml:space="preserve">Part 1. </w:t>
      </w:r>
      <w:r>
        <w:rPr>
          <w:rFonts w:cs="Times New Roman" w:ascii="Times New Roman" w:hAnsi="Times New Roman"/>
          <w:b/>
          <w:sz w:val="20"/>
          <w:u w:val="single"/>
        </w:rPr>
        <w:t>Personal refle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 will not provide a history of my work (my curriculum vitae on the web serves that purpose), but concentrate on some key events and projects that formed my ideas and formulated my professional and research orientation. I started work in the field in the early 1960’s as first an indexer and then a searcher for a metallurgical IR system at the Center for Communication and Documentation Research (CDCR), Western Reserve University. (CDCR was the research arm of the School of Library Science. The metallurgical system was developed under governmental funding as an experimental system for the American Society for Metals (ASM). CDCR developed and then operated the system for a while, till delivered to ASM. The system was the first publicly and commercially available IR system. It is still operational, in its n</w:t>
      </w:r>
      <w:r>
        <w:rPr>
          <w:rFonts w:cs="Times New Roman" w:ascii="Times New Roman" w:hAnsi="Times New Roman"/>
          <w:sz w:val="20"/>
          <w:vertAlign w:val="superscript"/>
        </w:rPr>
        <w:t>th</w:t>
      </w:r>
      <w:r>
        <w:rPr>
          <w:rFonts w:cs="Times New Roman" w:ascii="Times New Roman" w:hAnsi="Times New Roman"/>
          <w:sz w:val="20"/>
        </w:rPr>
        <w:t xml:space="preserve"> version). For the 12 years of its existence, from 1955 when it was founded, CDCR was, under the leadership of James. W. Perry and Allen Kent, a pioneering research institution in developing a variety of IR systems and processes, and in using computers for IR At the time, it attracted world wide attention. Among others, it organized a number of international conferences, which often involved mighty conceptual disputes, and served as a podium for clashes among strong pioneering personalities, typical of any area in its infancy. In other words, they were a delight. On one occasion, for instance, there was a heated and colorful dispute between Cyril Cleverdon and CDCR people – Cleverdon presented some of the Cranfield results showing that the WRU system was really no better than others. CDCR disputed this vehemently. We are still disputing test results. Basic research was conducted there as well, under the leadership of William Goffman. Thus, I was most fortunate to enter my professional life in an exciting environment bent on research, development, and innovation. In a way, my own professional journey and evolution reflects the issues and problems confronting the fiel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arching the metallurgical system (then having a collection of some 100,000 documents, which for the time was huge) involved real and paying users. I received questions by mail or over the phone, conducted a question analysis with users, constructed a search strategy, wrote a program that reflected that strategy (as necessary at the time), and arranged for documents (retrieved abstracts) to be evaluated for relevance before being shipped out, and then sent to users. The system was sophisticated and complex – it had semantic, syntactic, and other IR devices. Moreover, and most importantly, while being experimental it had real users with real problems. It was a lab and real at the same time. This approach affected all research questions and made it very different from being only a lab. Still, in a way, the system was ahead of its time and the available technology. But, it became soon evident in practice that the system did not really produce terrific results as expected, despite its theoretical and built-in sophistication. There were a lot of “false drops” – retrieval of non-relevant documents was (what we thought) high, thus, precision was low. (We were not that concerned with recall, our users complained about precision. As it turned out, precision was not that different from systems later studied in SMART and TREC). The concern with search results spurred a number of experiments dealing with question analysis and search strategy with the goal of ‘better’ searching. I conducted several of those, and that started me in research. The field is still experimenting with better search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 mentioned, prior to sending the results to users we looked them over for relevance to eliminate blatantly non-relevant documents. Soon we observed that relevance assessment differed between different assessors. At the time, relevance became an issue not only at CDCR but also in many national and international debates. The view went something like this: “If we can fix the *&amp;^%$# problems with relevance, we can fix the systems.” Subsequently, the National Science Foundation supported large-scale experiments concentrating on relevance. One of these went to CDCR and I was in it. Thus, began my lifelong interest in research concentrating on the explication of relevance as a basic notion in information science. Over the years, we learned a lot about relevance. Our viewpoints are not as naïve or doctrinaire as they once were, but we still have a way to go. This early work on relevance was the beginning of the split in information science between the system and user orientations, which I will discuss in Part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the mean time, CDCR received a large multi-year grant from the National Institute for Health to establish a Comparative Systems Laboratory (CSL), a facility dedicated to evaluating a variety of retrieval systems and procedures. Bill Goffman specified the conceptual framework and experimental procedures for CSL. While including systems parts, the framework also incorporated experimentation with the effects of human decisions in IR processes. In that, Goffman’s model differed significantly from Salton’s SMART model (which became the traditional IR model). I became the manager of CSL, simply because nobody else wanted to take the job. After four years of experiments and a number of technical reports and other publications, the concluding article summarized major results and provided general conclusions. The first conclusion wa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human factor, i.e., variations introduced by human decision-making, seems to be the major factor affecting performance of every and all components of an information retrieval system.” (Saracevic, 197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still believe this to be the case. These experiences, with studies of relevance and evaluation of IR, formulated my life-long research interests in the area that eventually became known as human-computer interaction in IR. As it evolved, my concentration was, and still is, on the human side of the equation. Among others, my interest in relevance and evaluation branched into study of value of information and information services. Over the years, my colleagues and I gathered considerable evidence on the manifestation, effects, and variation of human variables in IR processes. However, we failed to translate the evidence (or provide the evidence in a way that can be translated by others) into more appropriate user-oriented designs of IR systems. We failed to bridge the gap between human and system side in designs of IR. This is still the major job for the next generation of information scientists and a major agenda item for the field as a who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Part 2. </w:t>
      </w:r>
      <w:r>
        <w:rPr>
          <w:rFonts w:cs="Times New Roman" w:ascii="Times New Roman" w:hAnsi="Times New Roman"/>
          <w:b/>
          <w:sz w:val="20"/>
          <w:u w:val="single"/>
        </w:rPr>
        <w:t>Information science: the “big” pict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rPr>
        <w:t>2.1</w:t>
      </w:r>
      <w:r>
        <w:rPr>
          <w:rFonts w:cs="Times New Roman" w:ascii="Times New Roman" w:hAnsi="Times New Roman"/>
          <w:sz w:val="20"/>
        </w:rPr>
        <w:t xml:space="preserve"> </w:t>
      </w:r>
      <w:r>
        <w:rPr>
          <w:rFonts w:cs="Times New Roman" w:ascii="Times New Roman" w:hAnsi="Times New Roman"/>
          <w:b/>
          <w:sz w:val="20"/>
        </w:rPr>
        <w:t>Origin and problems addressed</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A field can be defined in a number of ways. But with a nod to Karl Popper, a field is defined by the problems addressed. (The discussion here follows the one in Saracevic, 1991). Like many other fields, information science originated in the fold of scientific and technical revolution following the Second World War. In a remarkable turn of events, the impetus for the development of information science and even for its very origin and agenda can be traced to a 1945 article by Vannevar Bush, a respected MIT scientist and head of the U.S. scientific effort during WWII (Bush, 1945). In this influential article, Bush did two things: (i) succinctly defined a critical and strategic problem that was on the mind of many at the time, and (ii) proposed a solution that was a ‘technological fix,’ thus in tune with the spirit of times. Both had a wide appeal and Bush was listened to because of his stature. He defined the problem in almost poetic terms as “the massive task of making more accessible a bewildering store of knowledge.” Bush addressed the problem of ‘information explosion.’ – the exponential and unabated growth of information records related to human knowledge (‘literature’), particularly in science and technology. The problem is still with us. His solution was to use the emerging computing and other information technology to combat the problem. But he went even further. He proposed a machine named Memex, incorporating (in his words) a capability for “association of ideas,” and duplication of “mental processes artificially.” A prescient anticipation of information science and artificial intelligence is evident. Memex, needles to say, was never built, but to this day is an ideal, a wish list, an agenda. We are still challenged by the ever-worsening problem of the information explosion, now in every field and in a variety of digital formats. We are still trying to fix things technologically. We are still aspiring to incorporate Memex’s basic ideas in our solu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number of scientists and professionals in many fields around the globe listened and took up Bush’s challenge. Governments listened as well and provided funding. The reasoning went something like this: since science and technology are strategically important for society, efforts that help them, information activities in particular, are also important and need support. In the U.S., the National Science Foundation (NSF) Act of 1950 established NSF and provided a number of mandates, among them, support for research in scientific and technical communication and publications (Section 3(a)(3) and 11(g)). The 1958 National Defense Education Act (the ‘Sputnik act’) enlarged the mandate specifically mentioning support for R&amp;D in technology applications for information handling (Sections 901 and 903). By those mandates, a NSF division, which after a number of name changes is now called the Information, Robotics, and Intelligent Systems Division (IRIS), has supported research in these areas since the 1950’s to this date. That is why we have “our” NSF division. That’s why we had support for, among others, large chunks of Cranfield and SMART studies, and now for Text Retrieval Conference (TREC) and the Digital Libraries Initiative. In the U.S, information science developed and flourished due to government support by NSF and a host of other agencies, as did many other fields. Historically, the support was a success – it was instrumental in creation of the whole enterprise of information science and even of the information industry based on IR. However, that does not alleviate asking the critical question: </w:t>
      </w:r>
      <w:r>
        <w:rPr>
          <w:rFonts w:cs="Times New Roman" w:ascii="Times New Roman" w:hAnsi="Times New Roman"/>
          <w:i/>
          <w:sz w:val="20"/>
        </w:rPr>
        <w:t>what in particular is being accomplished now</w:t>
      </w:r>
      <w:r>
        <w:rPr>
          <w:rFonts w:cs="Times New Roman" w:ascii="Times New Roman" w:hAnsi="Times New Roman"/>
          <w:sz w:val="20"/>
        </w:rPr>
        <w:t xml:space="preserve">? What was accomplished through supported research since 1986 when the NSF reorganized and established, among others, the Directorate of Computer and Information Science and Engineering (CISE) and within it IRIS as a division, and as the support policies for this area shifted drastically? What did we get? The mid-1980’s shift, operational till now, was not kind to the incorporation of users in studies. If we look at the list of IRIS grants supported over the past decade, we can find only a handful of studies that actually involved people and users in particular, as any part of research questions. In that scheme of things, users, people, humans were somehow lost, as if they did not count. As of late, this omission seems to be recognized. Lately, we hear calls from NSF and great many other sources, for a need for ‘human-centered design’ (Huang, T. &amp; Flanagan, J., 1997). So far, it is rhetoric only. The rhetoric may become a reality only if computer science AND information science AND a number of other fields or areas work together. To paraphrase Georges Clemenceau who said: “War is too important a matter to be left to the generals,” we may conclude that </w:t>
      </w:r>
      <w:r>
        <w:rPr>
          <w:rFonts w:cs="Times New Roman" w:ascii="Times New Roman" w:hAnsi="Times New Roman"/>
          <w:i/>
          <w:sz w:val="20"/>
        </w:rPr>
        <w:t>contemporary information problems are too important to be left to any one discipline, and any one agenc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2.2 Proper study for information science</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rPr>
        <w:t>Information science addresses the problems of information explosion, not only in science and technology where it started, but also in great many other human endeavors. More specifically</w:t>
      </w:r>
      <w:r>
        <w:rPr>
          <w:rFonts w:cs="Times New Roman" w:ascii="Times New Roman" w:hAnsi="Times New Roman"/>
          <w:i/>
        </w:rPr>
        <w:t>, information science addresses professional practice AND scientific inquiry related to the effective and efficient communication of human knowledge records (‘literature’) among people, in the context of social, organizational, and individual need for and use of information.</w:t>
      </w:r>
      <w:r>
        <w:rPr>
          <w:rFonts w:cs="Times New Roman" w:ascii="Times New Roman" w:hAnsi="Times New Roman"/>
        </w:rPr>
        <w:t xml:space="preserve"> Information science is about “modeling the world of publications with the practical goal of being able to deliver their content to inquirers on demand” (White &amp; McCain, In press). We try mightily to utilize technology to achieve these tasks. At times so mightily that technology itself seems to become the major task. So, the sight of users gets lo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phrase </w:t>
      </w:r>
      <w:r>
        <w:rPr>
          <w:rFonts w:cs="Times New Roman" w:ascii="Times New Roman" w:hAnsi="Times New Roman"/>
          <w:i/>
          <w:sz w:val="20"/>
        </w:rPr>
        <w:t>‘modeling the world of publication’</w:t>
      </w:r>
      <w:r>
        <w:rPr>
          <w:rFonts w:cs="Times New Roman" w:ascii="Times New Roman" w:hAnsi="Times New Roman"/>
          <w:sz w:val="20"/>
        </w:rPr>
        <w:t xml:space="preserve"> does not sound glamorous as do phrases that incorporate ‘intelligence’ with any of its appendages, but that’s what we do. And the term </w:t>
      </w:r>
      <w:r>
        <w:rPr>
          <w:rFonts w:cs="Times New Roman" w:ascii="Times New Roman" w:hAnsi="Times New Roman"/>
          <w:i/>
          <w:sz w:val="20"/>
        </w:rPr>
        <w:t xml:space="preserve">‘literature,’ </w:t>
      </w:r>
      <w:r>
        <w:rPr>
          <w:rFonts w:cs="Times New Roman" w:ascii="Times New Roman" w:hAnsi="Times New Roman"/>
          <w:sz w:val="20"/>
        </w:rPr>
        <w:t xml:space="preserve">to stand for an aggregate of human knowledge records in a domain, is not the best choice of terms (it has many other connotations and I am not too happy with it), but for the lack of a better one, ‘literature’ will do as a shorthand. The </w:t>
      </w:r>
      <w:r>
        <w:rPr>
          <w:rFonts w:cs="Times New Roman" w:ascii="Times New Roman" w:hAnsi="Times New Roman"/>
          <w:i/>
          <w:sz w:val="20"/>
        </w:rPr>
        <w:t>‘human knowledge records’</w:t>
      </w:r>
      <w:r>
        <w:rPr>
          <w:rFonts w:cs="Times New Roman" w:ascii="Times New Roman" w:hAnsi="Times New Roman"/>
          <w:sz w:val="20"/>
        </w:rPr>
        <w:t xml:space="preserve">, mentioned above, include records in every form, texts, sounds, images, multimedia…, though by tradition and user needs the emphasis is much more on texts than on other forms. The records and literature have a number of attributes. We treat any of its forms, and particularly texts, as </w:t>
      </w:r>
      <w:r>
        <w:rPr>
          <w:rFonts w:cs="Times New Roman" w:ascii="Times New Roman" w:hAnsi="Times New Roman"/>
          <w:i/>
          <w:sz w:val="20"/>
        </w:rPr>
        <w:t>content bearing structures.</w:t>
      </w:r>
      <w:r>
        <w:rPr>
          <w:rFonts w:cs="Times New Roman" w:ascii="Times New Roman" w:hAnsi="Times New Roman"/>
          <w:sz w:val="20"/>
        </w:rPr>
        <w:t xml:space="preserve"> These are mostly linguistic structures, although with media (or even texts) we have other content structures as well, such as content patterns. Notwithstanding, for information science </w:t>
      </w:r>
      <w:r>
        <w:rPr>
          <w:rFonts w:cs="Times New Roman" w:ascii="Times New Roman" w:hAnsi="Times New Roman"/>
          <w:i/>
          <w:sz w:val="20"/>
        </w:rPr>
        <w:t xml:space="preserve">content </w:t>
      </w:r>
      <w:r>
        <w:rPr>
          <w:rFonts w:cs="Times New Roman" w:ascii="Times New Roman" w:hAnsi="Times New Roman"/>
          <w:sz w:val="20"/>
        </w:rPr>
        <w:t xml:space="preserve">is by far the most important attribute or property of these records, and of the literature as a whole. Accordingly, we have linguistic and related content manipulations of texts, or records in general, as a basis for both their representations and for user queries that lead to retrieval. Thus, we are concerned with more specific aspects and attributes than found in the generic concept of ‘information systems.’ Symbol manipulation is also important, but since it is content neutral, it is infrastructural to information science. Content, and all the complexity associated with it, is the k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 also mentioned effective and efficient </w:t>
      </w:r>
      <w:r>
        <w:rPr>
          <w:rFonts w:cs="Times New Roman" w:ascii="Times New Roman" w:hAnsi="Times New Roman"/>
          <w:i/>
          <w:sz w:val="20"/>
        </w:rPr>
        <w:t>‘communication’</w:t>
      </w:r>
      <w:r>
        <w:rPr>
          <w:rFonts w:cs="Times New Roman" w:ascii="Times New Roman" w:hAnsi="Times New Roman"/>
          <w:sz w:val="20"/>
        </w:rPr>
        <w:t xml:space="preserve"> of these records among people, users in particular, to satisfy their information needs and uses. That is the goal. </w:t>
      </w:r>
      <w:r>
        <w:rPr>
          <w:rFonts w:cs="Times New Roman" w:ascii="Times New Roman" w:hAnsi="Times New Roman"/>
          <w:i/>
          <w:sz w:val="20"/>
        </w:rPr>
        <w:t xml:space="preserve">Effective </w:t>
      </w:r>
      <w:r>
        <w:rPr>
          <w:rFonts w:cs="Times New Roman" w:ascii="Times New Roman" w:hAnsi="Times New Roman"/>
          <w:sz w:val="20"/>
        </w:rPr>
        <w:t xml:space="preserve">communication relates to relevance, and </w:t>
      </w:r>
      <w:r>
        <w:rPr>
          <w:rFonts w:cs="Times New Roman" w:ascii="Times New Roman" w:hAnsi="Times New Roman"/>
          <w:i/>
          <w:sz w:val="20"/>
        </w:rPr>
        <w:t>efficient</w:t>
      </w:r>
      <w:r>
        <w:rPr>
          <w:rFonts w:cs="Times New Roman" w:ascii="Times New Roman" w:hAnsi="Times New Roman"/>
          <w:sz w:val="20"/>
        </w:rPr>
        <w:t xml:space="preserve"> to costs and time. Communication in that context is a </w:t>
      </w:r>
      <w:r>
        <w:rPr>
          <w:rFonts w:cs="Times New Roman" w:ascii="Times New Roman" w:hAnsi="Times New Roman"/>
          <w:i/>
          <w:sz w:val="20"/>
        </w:rPr>
        <w:t>human-computer-literature interface</w:t>
      </w:r>
      <w:r>
        <w:rPr>
          <w:rFonts w:cs="Times New Roman" w:ascii="Times New Roman" w:hAnsi="Times New Roman"/>
          <w:sz w:val="20"/>
        </w:rPr>
        <w:t xml:space="preserve">. It is not just a direct communication between and among persons. It involves “valued surrogates for persons that literature comprises” (White, 1992). </w:t>
      </w:r>
      <w:r>
        <w:rPr>
          <w:rFonts w:cs="Times New Roman" w:ascii="Times New Roman" w:hAnsi="Times New Roman"/>
          <w:i/>
          <w:sz w:val="20"/>
        </w:rPr>
        <w:t>The proper study for information science is the problem of effective and efficient interface between people and literatu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2.3 Specialties and oeuv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the mentioned study, White &amp; McCain did a splendid and massive domain analysis of information science through co-citation analysis, encompassing data for 120 top cited authors in the period from 1972-1995. (Theirs is also a model study on how to present visually relations and shifts in a domain). Through factor analysis they clustered 24 years worth of data for 120 authors, and then labeled the clusters. While their labeling may be contested (as any labeling may), the clusters are illustrative of specialties. In descending order the clustered specialties are: </w:t>
      </w:r>
      <w:r>
        <w:rPr>
          <w:rFonts w:cs="Times New Roman" w:ascii="Times New Roman" w:hAnsi="Times New Roman"/>
          <w:i/>
          <w:sz w:val="20"/>
        </w:rPr>
        <w:t>experimental retrieval; citation analysis; practical retrieval; bibliometrics; general library systems theory (incl. library automation and systems); user studies and theory; scientific communication; OPACs; imported ideas – other theories and disciplines; indexing theory; citation theory; and communication theo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isualize an ellipse with information science authors inside, distributed or clustered according to their connections. There are two large clusters at each end of the ellipse, with only a few authors spanning both. In other words, there are two major sub-disciplines or oeuvres. In the first one, fall authors that worked on analytical study of literatures, their structures, communication, social context, uses, studies of texts, broad information theories, and related topics. For simplicity, lets call this the ‘domain cluster,’ as did White &amp; McCain. In the second one, lets call it the ‘retrieval cluster,’ are authors that dealt with retrieval algorithms, IR processes and systems, human-computer interaction, user studies, library systems, OPACs, and related topics. The first cluster by and large looks at the nature, manifestations, and various particulars of the phenomena and notions that underlie information science; it is centered on the phenomena of information and its manifestations in literatures. The second cluster deals by and large with the interface between literatures and people, including, of course, all kinds of retrieval aspects. These two main clusters are largely unconnected. Only a very small number of authors spanned the two clusters. In other words, there are very few integrating works. A rare example of such an effort is the last work by Tague-Suitcliffe, (1995), where she related the notion of informativeness with evaluation of IR systems. I dare to venture a prediction: fame awaits the author(s) who will come up with a formal theoretical work, bolstered by experimental evidence, that connects the two largely separated clusters, an author that deals with the basic phenomena and connects them to their realization in the retrieval world. Information science will become a full-fledged discipline when the two ends are conn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2.4 Paradigm split in the retrieval cluster</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rPr>
        <w:t xml:space="preserve">Some very interesting movements can be detected in the retrieval cluster in the past decade or so. These movements  characterize a major issue and problem for the future. Calvin Mooers coined the term </w:t>
      </w:r>
      <w:r>
        <w:rPr>
          <w:rFonts w:cs="Times New Roman" w:ascii="Times New Roman" w:hAnsi="Times New Roman"/>
          <w:i/>
        </w:rPr>
        <w:t>‘information retrieval’</w:t>
      </w:r>
      <w:r>
        <w:rPr>
          <w:rFonts w:cs="Times New Roman" w:ascii="Times New Roman" w:hAnsi="Times New Roman"/>
        </w:rPr>
        <w:t xml:space="preserve"> in 1951. At that time he not only coined the word, but also defined the problems to be addressed: </w:t>
      </w:r>
    </w:p>
    <w:p>
      <w:pPr>
        <w:pStyle w:val="TextBody"/>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formation retrieval embraces the intellectual aspects of the description of information and its specification for search, and also whatever systems, techniques or machines that are employed to carry out the operation." (Mooers, 1951). </w:t>
      </w:r>
    </w:p>
    <w:p>
      <w:pPr>
        <w:pStyle w:val="TextBody"/>
        <w:rPr/>
      </w:pPr>
      <w:r>
        <w:rPr>
          <w:rFonts w:cs="Times New Roman" w:ascii="Times New Roman" w:hAnsi="Times New Roman"/>
        </w:rPr>
        <w:t xml:space="preserve">Today, we would add that IR also involves interaction in all of those, with all the contextual – cognitive, affective, situational - aspects that interaction embraces. The systems emphasis formulated early on held for some decades; for a good part of IR research it  still holds to this day. Consequently, most of the IR research and practice concentrated on retrieval systems and processes. However, starting in the late 1970’s and gaining steam in the 1980’s a different line of reasoning and research evolved - one that concentrates on the cognitive, interactive, and contextual end of the process. It addressed users, use, situations, context, and interaction with systems, rather than IR systems alone as a primary focus. The retrieval cluster started splitting into sub-clusters. We now have two distinct communities and approaches to research in the retrieval cluster. They became commonly known as </w:t>
      </w:r>
      <w:r>
        <w:rPr>
          <w:rFonts w:cs="Times New Roman" w:ascii="Times New Roman" w:hAnsi="Times New Roman"/>
          <w:i/>
        </w:rPr>
        <w:t>systems-centered</w:t>
      </w:r>
      <w:r>
        <w:rPr>
          <w:rFonts w:cs="Times New Roman" w:ascii="Times New Roman" w:hAnsi="Times New Roman"/>
        </w:rPr>
        <w:t xml:space="preserve"> and </w:t>
      </w:r>
      <w:r>
        <w:rPr>
          <w:rFonts w:cs="Times New Roman" w:ascii="Times New Roman" w:hAnsi="Times New Roman"/>
          <w:i/>
        </w:rPr>
        <w:t xml:space="preserve">user- (or human-) centered. </w:t>
      </w:r>
      <w:r>
        <w:rPr>
          <w:rFonts w:cs="Times New Roman" w:ascii="Times New Roman" w:hAnsi="Times New Roman"/>
        </w:rPr>
        <w:t>Both address retrieval but from very different ends and perspectiv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ystems centered approach is exemplified by work on algorithms, and evaluations based on the traditional IR model. The massive research that evaluates a variety of IR algorithms and approaches within TREC, as it started and as it is its major emphasis, is a culmination of this approach. In contrast, cognitive, situational, and interactive studies and models, involving the use of retrieval systems exemplify the human-centered approach. Following that approach, interactive models, differing significantly from the traditional IR model, started to emerge (Saracevic, 1996). Even in TREC, a group of researchers started an interaction track, but so far have a hard time methodologically, thus demonstrating the difficulty in merging the traditional and interactive models and approaches. My own work is mostly based on human-centered approach. In a way, this award is recognition not only for my work, but recognition of the whole area of human-centered studie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rPr>
        <w:t xml:space="preserve">Let me now characterize, in a simplified way, the relation between the two approaches or sub-clusters addressing different sides of retrieval. On the one hand, the human-centered side was often highly critical of the systems side for ignoring users and use, and tried valiantly to establish humans as the proper center of IR work. The mantra of such research is that the results have implications for systems design and practice. Unfortunately, in most user-centered research beyond suggestions, concrete design solutions were not delivered. On the other hand, the systems side by and large ignores the user side and user studies, and is even often completely ignorant of them. As to design, the stance is “tell us what to do and we will.” But nobody is telling. As a rule, in systems-oriented projects, people and users are absent. Thus, there are not many interactions between the two camps. Let me provide some examples. A rough analysis of the 1997 SIGIR proceedings found only three papers out of some 34 that dealt in some way or another with people and users; in the Digital Libraries ‘97 conference proceedings out of 25 papers only three mentioned people and users (and this is stretching it). The whole Digital Library Initiative research as exemplified by the six supported projects for 1994-1998 (summarized in a special issue of </w:t>
      </w:r>
      <w:r>
        <w:rPr>
          <w:rFonts w:cs="Times New Roman" w:ascii="Times New Roman" w:hAnsi="Times New Roman"/>
          <w:i/>
        </w:rPr>
        <w:t xml:space="preserve">Computer </w:t>
      </w:r>
      <w:r>
        <w:rPr>
          <w:rFonts w:cs="Times New Roman" w:ascii="Times New Roman" w:hAnsi="Times New Roman"/>
        </w:rPr>
        <w:t xml:space="preserve">edited by Schatz &amp; Chen, 1996) is completely devoid of directly involving people and users in any of its research.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f one reads authors such as Dervin and Nilan (1986) and many of their successors championing the human-centered approach, one gets an impression that there is a real conflict between the two sides and approaches, and that there is an alternative way to the ‘dreadful’ systems approach. In a way, this stance is a backlash caused by the excesses, failures, and blind spots of systems-centered approaches not only in IR, but also in great many other technological applications. Unfortunately, sometimes the backlash is justified. All of us who work on the human-centered side are not that dismissive of the systems side. But, the issue is not whether we should have systems- OR human-centered approaches. The issue is even less of human- VERSUS systems-centered. </w:t>
      </w:r>
      <w:r>
        <w:rPr>
          <w:rFonts w:cs="Times New Roman" w:ascii="Times New Roman" w:hAnsi="Times New Roman"/>
          <w:i/>
        </w:rPr>
        <w:t>The issue is how to make human- AND systems-centered approaches work together.</w:t>
      </w:r>
      <w:r>
        <w:rPr>
          <w:rFonts w:cs="Times New Roman" w:ascii="Times New Roman" w:hAnsi="Times New Roman"/>
        </w:rPr>
        <w:t xml:space="preserve"> To reiterate, it is not one camp against the other but how can we incorporate the best features of both approaches and make them work jointly. The issue is how to deliver and incorporate the desired design features that will improve systems orientations toward users, integrate them with systems features, and use advantages provided by both, humans and technology. In other words, the issue is </w:t>
      </w:r>
      <w:r>
        <w:rPr>
          <w:rFonts w:cs="Times New Roman" w:ascii="Times New Roman" w:hAnsi="Times New Roman"/>
          <w:i/>
        </w:rPr>
        <w:t>putting the human in the loop</w:t>
      </w:r>
      <w:r>
        <w:rPr>
          <w:rFonts w:cs="Times New Roman" w:ascii="Times New Roman" w:hAnsi="Times New Roman"/>
        </w:rPr>
        <w:t>, to build better algorithms, and exploit computational advantages (Paul Kantor, private communication). Real progress in information science, and by extension in IR, will come when we achieve this. As mentioned, lately, the NSF has championed human-centered design involving an interdisciplinary approach to information systems. Hopefully, this will go beyond rhetoric. It is not easy to do. But, that what research is for. To address difficult, not only easy problem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b/>
          <w:sz w:val="20"/>
        </w:rPr>
        <w:t>2.5 Education problem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That education is critical for any field is a truism that hardly needs to be stated. In particular, research lives by education, it cannot be better than the education that researchers receive and then extend and plow back into education. Unfortunately, education in information science has not received the attention that it deserves. This may explain the many difficulties in the field that I have already discussed. Two educational models evolved over time: I call them the Shera and Salton models, after those that pioneered them. Both have strengths and weakness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sse H. Shera was a legendary library school dean from 1950’s till 1970’s at Western Reserve University (later Case Western Reserve). Among others, he was instrumental in starting the Center for Documentation and Communication Research in 1955, which I already described. Shortly thereafter, the library school curriculum started to include courses such as “Machine Literature Searching” (later to become course in Information Retrieval), and a few other more advanced courses and laboratories on the topics of research in the Center. The basic approach was to append those courses, mostly as electives, to the existing library school curriculum, without modifications of the curriculum as the whole, for instance without modification of the required core courses. Information science (or a variation of the name) became one of the specialty areas of library science. The base or core courses that students were taking rested in the traditional library curriculum. Information science education was an appendage to library science. A few attempts to spin of information science as an independent degree and curriculum were not followed widely. But Shera’s model was. Library schools in the U.S. and in many other countries imitated Shera’s model. They used the same approach and started incorporating information science courses in their existing curriculum as a specialty. Out of this was borne the current designation ‘library and information science.‘ Shera’s model is still the prevalent approach in schools of library and information science. Long in its evolution the synthesis of Shera’s approach and philosophy of education is presented in his later work (Shera, 1972). (Interestingly enough, Robert Hayes developed in the late 1960’s a quite different approach to information science education at the library school at UCLA, but it did not take). The strength of the Shera model is that it posits education within a service framework, connects the education to professional practice and a broader and user-oriented frame of a number of other information services and relates it to a great diversity of information resources. The weakness is a total lack of teaching of any formalism related to systems, such as development and understanding of algorithms. The majority of researchers in the human-centered side, I described earlier, came from or are associated with this educational environ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rPr>
        <w:t xml:space="preserve">Gerard Salton was first and foremost a scientist, a computer scientist. As such, he pioneered the incorporation into IR research a whole array of formal and experimental methods from science, as modified for algorithmic and other approaches used so successfully in computer science. His primary orientation was research. For education, he took the time-honored approach of a close involvement with research. Salton model was a laboratory and research approach to education. As Shera’s model resulted in information science education being an appendage to library science education, Salton’s model of IR education resulted in being a specialty of and an appendage to computer science education. Computer science students that were already well grounded in the discipline, got involved in SMART and other projects directed by Salton, worked and did research in the laboratory, completed their theses in areas related to IR, and participated in the legendary IR seminars. They also published widely with Salton and with each other and participated with high visibility in national and international conferences. (Salton’s research and educational approach is summarized in reminiscences by several of his students in issue of </w:t>
      </w:r>
      <w:r>
        <w:rPr>
          <w:rFonts w:cs="Times New Roman" w:ascii="Times New Roman" w:hAnsi="Times New Roman"/>
          <w:i/>
        </w:rPr>
        <w:t>SIGIR Forum</w:t>
      </w:r>
      <w:r>
        <w:rPr>
          <w:rFonts w:cs="Times New Roman" w:ascii="Times New Roman" w:hAnsi="Times New Roman"/>
        </w:rPr>
        <w:t>, (1997) dedicated to Gerard Salton). From Harvard and Cornell, his students went to a number of computer science departments where they replicated Salton’s model. Many other computer science departments in the U.S. and abroad took the same approach. (Interestingly enough, Vladimir Slamecka had a quite different curriculum for information science developed in the 1960’s at the computer science department at Georgia Tech, but the approach did not take). The strength of Salton’s model is that it : (i) starts from a base of a firm grounding in formal mathematical and other methods, and in algorithms, and (ii) relates directly to research. The weakness is in that it: (i) ignores the broader aspects of information science, as well as any other disciplines and approaches dealing with the human aspects, that have great relevance to both outcomes of IR research and research itself, and (ii) does not incorporate professional practice where these systems are realized and used. It looses users. Consequently, this is a successful, but narrowly concentrated education in IR as a specialty of computer science, rather then in information science. Not surprisingly, the researchers in the systems-centered approach came out of this tradi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The two educational approaches are completely independent of each other. Neither is connected to the other. Neither reflects fully what is going on in the field. While in each model there is an increase in cognizance of the other there is no educational integration of the systems- and user-centered approaches. The evident strengths that are provided by Shera’s and Salton’s model are not put together. Their weaknesses are perpetuated. It is high time for communities from each model to try to integrated education for information science. It is an open question whether the human- and systems-centered approaches can fruitfully work together as urged in all those calls for human-centered design until an educational integration occurs.</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While library education receives formal attention from the American Library Association (ALA), and education for computer science from the ACM, no such formal attention is paid by any professional/scientific society for education for information science, or IR in particular. Neither the American Society for Information Science (ASIS) nor SIGIR, as primary homes for information science, have been involved to any great extent in educational matters, such as setting of standards (ALA approach) or devising model curricula (ACM approach). Clearly, there is a need and an opportunity for more substantive involvement by both organizations in educational issue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art 3. </w:t>
      </w:r>
      <w:r>
        <w:rPr>
          <w:rFonts w:cs="Times New Roman" w:ascii="Times New Roman" w:hAnsi="Times New Roman"/>
          <w:b/>
          <w:sz w:val="20"/>
          <w:u w:val="single"/>
        </w:rPr>
        <w:t>Limits of information scienc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rPr>
      </w:pPr>
      <w:r>
        <w:rPr>
          <w:rFonts w:cs="Times New Roman" w:ascii="Times New Roman" w:hAnsi="Times New Roman"/>
        </w:rPr>
        <w:t xml:space="preserve">Every human endeavor has limits. Every field of science, scholarship, and professional practice has limits. Information science is no exception. I am not talking here in terms of the arguments that are gaining in popularity under the topic names such as “the end of science” or “the end of history.” I will leave those arguments to philosophers of science and historians, or even journalists. I will discuss two types of limits: internal limits, those that we imposed upon ourselves, and external or natural limits that we face because of dealing with given phenomena and problems at hand. I talk about limits as challenges to be faced by information science in the future. Challenging limits provides opportunities to overcome or minimize the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3.1 Internal limi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Let me start with restating what information science is all about. </w:t>
      </w:r>
      <w:r>
        <w:rPr>
          <w:rFonts w:cs="Times New Roman" w:ascii="Times New Roman" w:hAnsi="Times New Roman"/>
          <w:i/>
          <w:sz w:val="20"/>
        </w:rPr>
        <w:t>Information science is trying to organize and make accessible the universe of knowledge records, literature, in a way that ‘texts’ most likely to be relevant or of value to users are made most accessible intellectually and physically.</w:t>
      </w:r>
      <w:r>
        <w:rPr>
          <w:rFonts w:cs="Times New Roman" w:ascii="Times New Roman" w:hAnsi="Times New Roman"/>
          <w:sz w:val="20"/>
        </w:rPr>
        <w:t xml:space="preserve"> This is a complex and comprehensive problem with several components to it. It follows from the discussion of the structure and splits in information science that we imposed on ourselves a limit of reductionism in approaching this problem. We approach it from either the systems or user side. In either case, this is limiting, reducing the problem to seeing and working only on one component of a complex problem. Reductionism did not work in other fields. Neither did it work in any approaches to any complex problem. It does not work here either. Admittedly, addressing complex problems in isolated chunks and components has certain payoffs. Doing IR research in isolation of the systems-centered approach certainly had payoffs. After all, many IR systems, result of such research, exist and are commercially successful. TREC is flourishing. However, the picture becomes very different when we look at how the systems are used in real life and what difficulties and impossibilities are imposed on users. Witness, for instance, the incredibly poor performance of web search engines incorporating some or other IR technique, as far as users and use are concerned. The limit that we have imposed by the very questions we asked and the approaches we took resulted in separation of domain and retrieval side of information science, as well as isolation between human- and system-centered approaches. The challenge is to minimize this limit by bridging this separation and isolation, and asking questions that are more comprehensive. (In science, proper questions count more, because they may lead to proper answers). The challenge is to integrate all the components of the stated problem for information science in both research and education. Such integration is by no means an easy proposition. As in other complex problems, it is a most difficult thing to do. But, as mentioned, without difficulty, what is otherwise a rationale for resear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art of this limit comes from the type of research that is supported by granting agencies, details of which I described above. After all, most research today goes where the money is. While researchers try very hard to get support for that what they would like to do, they generally do that what is supported. This may be a cynical view but it is often the life’s reality. For instance, there would not have been the wide spread interest in digital library research if there were not for a massive support from government agencies. This support discovered digital libraries for many researchers who otherwise would have not addressed the problem at all, and who never worked at any related problems. When we peruse the results from research supported by NSF and other U.S. granting agencies in information science and related areas over the last decade or so, results as reflected in publications beyond self-serving technical reports, then it is easy to get an impression that a good number of these were ‘toy,’ brittle projects with small, inconsequential samples not going any further beyond them, or that they were more wish lists than research. For instance, when it comes to research on intelligent systems and agents, we can see that the problems were grossly underestimated and oversimplified, as it was traditionally done with any ‘intelligence’ in AI. As a result, intelligence in those agents is non-existent, as yet. (As an aside: at the presentation of the address, at the spur of the moment I said that “the current intelligent agents have an intelligence of my shoelace,” and the comment haunted me ever since. But was I wrong?). That does not mean that we should abandon work on intelligent agents. Not at all. It means that we should abandon limitations imposed by reductionist approaches in research dealing with intelligent agents, and furthermore abandon the associated hype with ‘intelligence,’ that can easily come to haunt us, as it did AI. The kind of research supported is seriously limiting research. It is a challenge for information science as a field to evaluate results of such support and consequently provide guidance in where to proce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et me now be more specific and concentrate on TREC. It is a great project providing the long sought large-scale evaluation test beds and common platforms for comparison. Affectionately known as ‘IR Olympics,’ TREC is a triumphant culmination of many evaluation efforts, starting with Cranfield and SMART projects. It is also a product of the philosophy that </w:t>
      </w:r>
      <w:r>
        <w:rPr>
          <w:rFonts w:cs="Times New Roman" w:ascii="Times New Roman" w:hAnsi="Times New Roman"/>
          <w:i/>
          <w:sz w:val="20"/>
        </w:rPr>
        <w:t>scientific evaluation</w:t>
      </w:r>
      <w:r>
        <w:rPr>
          <w:rFonts w:cs="Times New Roman" w:ascii="Times New Roman" w:hAnsi="Times New Roman"/>
          <w:sz w:val="20"/>
        </w:rPr>
        <w:t xml:space="preserve"> is an integral part of research into any system or process, a philosophy not often followed in the R&amp;D of many information systems. But with all the deserved praise, TREC has some negative side results that I would like to illuminate as another self-imposed limit on the field as a whole. Since it started in 1992, TREC resulted on one hand in a large number of technical reports, but on the other hand, only in a surprisingly small number of articles or other publications in peer reviewed literature. Consequently, TREC results are more or less limited to TREC participants and to those in the know. The results have not trickled out. They are not widely known in information science, and even less outside of it. TREC results are not being used or evaluated outside of TREC. It is almost as if TREC is there for sake of TREC. Thus, by choice (for whatever reason) TREC is limiting its impact by not publishing articles in peer-reviewed journal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To explain this limitation, let me generalize on the role of publications in science. As Ziman (1969) said in an article in </w:t>
      </w:r>
      <w:r>
        <w:rPr>
          <w:rFonts w:cs="Times New Roman" w:ascii="Times New Roman" w:hAnsi="Times New Roman"/>
          <w:i/>
          <w:sz w:val="20"/>
        </w:rPr>
        <w:t>Nature,</w:t>
      </w:r>
      <w:r>
        <w:rPr>
          <w:rFonts w:cs="Times New Roman" w:ascii="Times New Roman" w:hAnsi="Times New Roman"/>
          <w:sz w:val="20"/>
        </w:rPr>
        <w:t xml:space="preserve"> following his landmark, classic work on public knowledge: “Results of research only become completely scientific when they are published.” It would never occur to Ziman, or for that matter to any scientists of any worth since modern science started to evolve in the 17</w:t>
      </w:r>
      <w:r>
        <w:rPr>
          <w:rFonts w:cs="Times New Roman" w:ascii="Times New Roman" w:hAnsi="Times New Roman"/>
          <w:sz w:val="20"/>
          <w:vertAlign w:val="superscript"/>
        </w:rPr>
        <w:t>th</w:t>
      </w:r>
      <w:r>
        <w:rPr>
          <w:rFonts w:cs="Times New Roman" w:ascii="Times New Roman" w:hAnsi="Times New Roman"/>
          <w:sz w:val="20"/>
        </w:rPr>
        <w:t xml:space="preserve"> century till this date, that publications in the scientific sense refer to anything but peer-reviewed publications. Thus, it was not even necessary to say so. It is so. For science, technical reports do not count. They are not peer-reviewed. They are oral history, and as such, they certainly serve the important functions of witnessing, providing detailed accounting and description and depositing detailed data records. However, they are still nothing more than oral history, which by definition is limited. The next step after technical reports is to present the research results at conferences and in published proceedings. Most, if not all, scientific conferences are peer-reviewed. SIGIR’s certainly are. But conference papers have a traditional and well established, limited role in science – they are interim reports of progress, abbreviated accounts of projects, tests of scientifically based HBIs (half baked ideas), and exchanges with broader audiences. They are important, intermediary steps in completion of research. It is a strange and even counter-productive habit developed in computer science where conference papers are considered an end in itself. Scientific publications that are really significant are those that appear in journals and books, no matter if they are print or electronic (the question of media does not matter), publications that require a more complete accounting, placing the work in the proper framework, and needless to say, publications that are peer-reviewed. Gerry Salton got it right. We are honoring him by naming this research award, not only because he produced good work, which he did, not only because the work resulted in dozens of technical reports, which it did, but because he also published the results in a dozen of most prestigious scientific journals and wrote several books that achieved high peer reviews and acknowledgement. His bibliography that appeared in the mentioned issue of </w:t>
      </w:r>
      <w:r>
        <w:rPr>
          <w:rFonts w:cs="Times New Roman" w:ascii="Times New Roman" w:hAnsi="Times New Roman"/>
          <w:i/>
          <w:sz w:val="20"/>
        </w:rPr>
        <w:t>Forum</w:t>
      </w:r>
      <w:r>
        <w:rPr>
          <w:rFonts w:cs="Times New Roman" w:ascii="Times New Roman" w:hAnsi="Times New Roman"/>
          <w:sz w:val="20"/>
        </w:rPr>
        <w:t xml:space="preserve"> is most illustrative of what I mean. (Every aspiring information scientist or computer scientist should look it over.) When talking about publishing articles, I remember when I was a young aspiring researcher to hear many a colleague remark: “I am so busy doing important work, that I do not have time for writing articles.” As it turned out, I cannot recall now any of the busy people then – they disappeared into the woodwork of science. They did not write peer-reviewed stuff, they did not contribute articles. And their work? Who knows? There is no record of it. They were just busy. They did not understand science. I often hear a variation of that ‘busy’ theme today. The fate will be the same. It is very simple: TREC and all other enterprises and people that follow the technical report and conference proceeding route as end product will not achieve an impact till publishing in scientific publications proper. And again, to underscore, that does not restrict publications to print</w:t>
      </w:r>
      <w:r>
        <w:rPr>
          <w:rFonts w:cs="Times New Roman" w:ascii="Times New Roman" w:hAnsi="Times New Roman"/>
          <w:i/>
          <w:sz w:val="20"/>
        </w:rPr>
        <w:t>, but publications in whatever accepted peer-reviewed, scientific, archival medium.</w:t>
      </w:r>
      <w:r>
        <w:rPr>
          <w:rFonts w:cs="Times New Roman" w:ascii="Times New Roman" w:hAnsi="Times New Roman"/>
          <w:sz w:val="20"/>
        </w:rPr>
        <w:t xml:space="preserve"> It takes a great deal of thought and effort to write such well structured, comprehensive, integrative, critical, accounts of one work, and then go through the (often painful) peer review process, but that’s what being a scientists (as opposed to a technician) is all about. I admit, it is easier to be bus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 will end the discussion in this section with considering the limited impact that information science advances have on other fields. In recent years, great many fields and activities moved into dealing with a variety of information aspects. Part of it is because of the advent of the information society mentioned at the outset and part of it is because there is a modern gold rush in information. Over the years information science matured to some extent. We established some appropriate conceptual and theoretical frameworks, we found many a theoretical, experimental and pragmatic pitfall, and we have established fruitful relation with professional practice. We found many things that work and many that do not. How much of this valid knowledge and experience did we export to these other, related areas and activities? Sometimes it is depressing to see how little. We can see that many efforts (e.g. in search engines, or ‘intelligent’ agents and systems}done independently of information science and previous experiences, are re-inventing the wheel. Some of the work is even primitive, without cognizance of advances already made. The questions that we have to ask are: How come? Are we too closed and parochial? Are we only talking to each other and not to the world? Are we ‘technically reporting’ ourselves to death using a jargon that only another close soul can understand?  But the key question is: </w:t>
      </w:r>
      <w:r>
        <w:rPr>
          <w:rFonts w:cs="Times New Roman" w:ascii="Times New Roman" w:hAnsi="Times New Roman"/>
          <w:i/>
          <w:sz w:val="20"/>
        </w:rPr>
        <w:t>What can we do to have a greater impact?</w:t>
      </w:r>
      <w:r>
        <w:rPr>
          <w:rFonts w:cs="Times New Roman" w:ascii="Times New Roman" w:hAnsi="Times New Roman"/>
          <w:sz w:val="20"/>
        </w:rPr>
        <w:t xml:space="preserve"> Part of the efforts in information science should be directed toward that ques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3.2 Natural limit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rPr>
      </w:pPr>
      <w:r>
        <w:rPr>
          <w:rFonts w:cs="Times New Roman" w:ascii="Times New Roman" w:hAnsi="Times New Roman"/>
        </w:rPr>
        <w:t xml:space="preserve">The natural limits imposed upon information science stem from the two bookends of our scientific study and professional applications. Recall that I stated that the proper study for information science is the problem of effective and efficient interface between people and literatures. On the one end are people and on the other the literature. On the one end we have knowledge records that we try to select, organize, represent, and provide for searching, filtering and so on. On the other end we have users with information problems and tasks, in a given context, with a given cognitive and affective attributes, and so on, which search, filter, … for themselves or for others, and try to interact in some way or another with the literature. Together, literature, users, and their interaction define our natural limi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knowledge records comprising the literature are highly diverse. In any field, activity, collection, or network they differ in quality, validity, authority, timeliness and similar qualities. They have various intended and even unintended uses. They are informative and redundant to different degrees. They are subject to differing rates of obsolescence. They vary in accessibility and availability, both physical and intellectual. Their intellectual structure varies and so does the depth of their content. And so on, and so on. With such diversity at hand, any general solution can not be satisfactory, no matter how good. It cannot possibly cover all of the diversity. We have expanded precious little research in those diverse attributes to try to come up with some useful generalities, to try to push the envelope toward better understanding and thus building systems that can better deal with and adjust to that inevitable divers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human minds that both produce and use these records, are even more diverse and in different ways. Adding the diversity in context of use complicates the picture. From limited number of studies, we have learned, among others, how greatly searches, searchers, searching, and assessments of results differ. We have learned something about how people cope with information, as for instance with information poverty or glut. We gained some insight in how people use information, as individuals or as a group of individuals in an organization, professional community, social structure, and the like. We also have some insight as to how people interact with literature and with systems. Then, we have also built a number of interactive and non-interactive systems that try to fit and resolve their information needs. Again, ‘one size fits all’ solutions are hardly appropriate. While we expanded some, we have still expanded too little research effort to better understand human information needs, users, use, and interactions in order to push the design envelope of syste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se natural limits will always be there. But they also provide us with an envelope that we should try to exten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Conclusion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rPr>
      </w:pPr>
      <w:r>
        <w:rPr>
          <w:rFonts w:cs="Times New Roman" w:ascii="Times New Roman" w:hAnsi="Times New Roman"/>
        </w:rPr>
        <w:t xml:space="preserve">We live in a society where knowledge and information are a dominating characteristic. No wonder then that many fields, many projects, many scientific, technical, social, cultural, political, and related activities try to deal with some or other dimension of knowledge and information. Many fields are in the race. Information science is one of the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 are an important part of these efforts because we deal not only with the growing avalanche of artifacts, knowledge records and literatures, but at the same time we deal with people who need, use, and interact with these records for their livelihood and problems. It is so much easier to think of and deal with artifacts, technology, and systems alone and assume the users, which is the same as forgetting them. It is easier to lose the sight of those toward whom all this is directed. But we also have to learn and constantly re-learn a basic lesson that resulted from numerous studies and experiences:</w:t>
      </w:r>
    </w:p>
    <w:p>
      <w:pPr>
        <w:pStyle w:val="TextBody"/>
        <w:ind w:left="720" w:hanging="0"/>
        <w:rPr>
          <w:rFonts w:ascii="Times New Roman" w:hAnsi="Times New Roman" w:cs="Times New Roman"/>
        </w:rPr>
      </w:pPr>
      <w:r>
        <w:rPr>
          <w:rFonts w:cs="Times New Roman" w:ascii="Times New Roman" w:hAnsi="Times New Roman"/>
          <w:i/>
        </w:rPr>
        <w:t>The success or failure of any interactive system and technology is contingent on the extent to which user issues, the human factors, are addressed right from the beginning to the very end, right from theory, conceptualization, and design process on to development, evaluation, and to provision of servi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am afraid that the greatest danger that information science faces is losing the sight of users. I am afraid that more often then not we have lost that sight. But, I am also convinced that the greatest pay-off for information science will come if and when it successfully integrates systems and users research. Society needs such a science.</w:t>
      </w:r>
    </w:p>
    <w:p>
      <w:pPr>
        <w:pStyle w:val="TextBody"/>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Heading2"/>
        <w:rPr>
          <w:rFonts w:ascii="Times New Roman" w:hAnsi="Times New Roman" w:cs="Times New Roman"/>
        </w:rPr>
      </w:pPr>
      <w:r>
        <w:rPr>
          <w:rFonts w:cs="Times New Roman" w:ascii="Times New Roman" w:hAnsi="Times New Roman"/>
        </w:rPr>
        <w:t>Reference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sz w:val="20"/>
        </w:rPr>
        <w:t xml:space="preserve">Bell, D. (1973). </w:t>
      </w:r>
      <w:r>
        <w:rPr>
          <w:rFonts w:cs="Times New Roman" w:ascii="Times New Roman" w:hAnsi="Times New Roman"/>
          <w:i/>
          <w:sz w:val="20"/>
        </w:rPr>
        <w:t>The coming of post-industrial society.</w:t>
      </w:r>
      <w:r>
        <w:rPr>
          <w:rFonts w:cs="Times New Roman" w:ascii="Times New Roman" w:hAnsi="Times New Roman"/>
          <w:sz w:val="20"/>
        </w:rPr>
        <w:t xml:space="preserve"> New York: Basic Book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ush, V. (1945). As we may think. </w:t>
      </w:r>
      <w:r>
        <w:rPr>
          <w:rFonts w:cs="Times New Roman" w:ascii="Times New Roman" w:hAnsi="Times New Roman"/>
          <w:i/>
          <w:sz w:val="20"/>
        </w:rPr>
        <w:t xml:space="preserve">Atlantic Monthly, 176 </w:t>
      </w:r>
      <w:r>
        <w:rPr>
          <w:rFonts w:cs="Times New Roman" w:ascii="Times New Roman" w:hAnsi="Times New Roman"/>
          <w:sz w:val="20"/>
        </w:rPr>
        <w:t>(1), 101-10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leverdon, C. (1991). The significance of the Cranfield tests on indexing language. </w:t>
      </w:r>
      <w:r>
        <w:rPr>
          <w:rFonts w:cs="Times New Roman" w:ascii="Times New Roman" w:hAnsi="Times New Roman"/>
          <w:i/>
          <w:sz w:val="20"/>
        </w:rPr>
        <w:t>Proceedings of the 14</w:t>
      </w:r>
      <w:r>
        <w:rPr>
          <w:rFonts w:cs="Times New Roman" w:ascii="Times New Roman" w:hAnsi="Times New Roman"/>
          <w:i/>
          <w:sz w:val="20"/>
          <w:vertAlign w:val="superscript"/>
        </w:rPr>
        <w:t>th</w:t>
      </w:r>
      <w:r>
        <w:rPr>
          <w:rFonts w:cs="Times New Roman" w:ascii="Times New Roman" w:hAnsi="Times New Roman"/>
          <w:i/>
          <w:sz w:val="20"/>
        </w:rPr>
        <w:t xml:space="preserve"> Annual ACM SIGIR Conference on Research and Development in Information Retrieval. </w:t>
      </w:r>
      <w:r>
        <w:rPr>
          <w:rFonts w:cs="Times New Roman" w:ascii="Times New Roman" w:hAnsi="Times New Roman"/>
          <w:sz w:val="20"/>
        </w:rPr>
        <w:t>2-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ooper Wm. S. (1994). The formalism of probability theory in IR: A foundation or an encumbrance.</w:t>
      </w:r>
      <w:r>
        <w:rPr>
          <w:rFonts w:cs="Times New Roman" w:ascii="Times New Roman" w:hAnsi="Times New Roman"/>
          <w:i/>
          <w:sz w:val="20"/>
        </w:rPr>
        <w:t xml:space="preserve"> Proceedings of the 17</w:t>
      </w:r>
      <w:r>
        <w:rPr>
          <w:rFonts w:cs="Times New Roman" w:ascii="Times New Roman" w:hAnsi="Times New Roman"/>
          <w:i/>
          <w:sz w:val="20"/>
          <w:vertAlign w:val="superscript"/>
        </w:rPr>
        <w:t>th</w:t>
      </w:r>
      <w:r>
        <w:rPr>
          <w:rFonts w:cs="Times New Roman" w:ascii="Times New Roman" w:hAnsi="Times New Roman"/>
          <w:i/>
          <w:sz w:val="20"/>
        </w:rPr>
        <w:t xml:space="preserve"> Annual ACM SIGIR Conference on Research and Development in Information Retrieval.</w:t>
      </w:r>
      <w:r>
        <w:rPr>
          <w:rFonts w:cs="Times New Roman" w:ascii="Times New Roman" w:hAnsi="Times New Roman"/>
          <w:sz w:val="20"/>
        </w:rPr>
        <w:t xml:space="preserve"> 242-24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olor w:val="000000"/>
          <w:sz w:val="20"/>
        </w:rPr>
        <w:t xml:space="preserve">Denning, P.J., et al. (1989). Computer as a discipline. </w:t>
      </w:r>
      <w:r>
        <w:rPr>
          <w:rFonts w:cs="Times New Roman" w:ascii="Times New Roman" w:hAnsi="Times New Roman"/>
          <w:i/>
          <w:color w:val="000000"/>
          <w:sz w:val="20"/>
        </w:rPr>
        <w:t>Communication of the ACM, 32</w:t>
      </w:r>
      <w:r>
        <w:rPr>
          <w:rFonts w:cs="Times New Roman" w:ascii="Times New Roman" w:hAnsi="Times New Roman"/>
          <w:color w:val="000000"/>
          <w:sz w:val="20"/>
        </w:rPr>
        <w:t xml:space="preserve"> (1), 9-2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color w:val="000000"/>
          <w:sz w:val="20"/>
        </w:rPr>
        <w:t xml:space="preserve">Dervin, B. &amp; Nilan, M. (1986). Information needs and uses. In: Williams, M. E. ed. </w:t>
      </w:r>
      <w:r>
        <w:rPr>
          <w:rFonts w:cs="Times New Roman" w:ascii="Times New Roman" w:hAnsi="Times New Roman"/>
          <w:i/>
          <w:color w:val="000000"/>
          <w:sz w:val="20"/>
        </w:rPr>
        <w:t xml:space="preserve">Annual Review of Information Science and Technology, 21, </w:t>
      </w:r>
      <w:r>
        <w:rPr>
          <w:rFonts w:cs="Times New Roman" w:ascii="Times New Roman" w:hAnsi="Times New Roman"/>
          <w:color w:val="000000"/>
          <w:sz w:val="20"/>
        </w:rPr>
        <w:t>3-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rucker, P. F. (1993). </w:t>
      </w:r>
      <w:r>
        <w:rPr>
          <w:rFonts w:cs="Times New Roman" w:ascii="Times New Roman" w:hAnsi="Times New Roman"/>
          <w:i/>
          <w:sz w:val="20"/>
        </w:rPr>
        <w:t xml:space="preserve">Post-capitalist society. </w:t>
      </w:r>
      <w:r>
        <w:rPr>
          <w:rFonts w:cs="Times New Roman" w:ascii="Times New Roman" w:hAnsi="Times New Roman"/>
          <w:sz w:val="20"/>
        </w:rPr>
        <w:t>New York: HarperBusine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Huang, T. &amp; Flanagan, J. (1997) </w:t>
      </w:r>
      <w:r>
        <w:rPr>
          <w:rFonts w:cs="Times New Roman" w:ascii="Times New Roman" w:hAnsi="Times New Roman"/>
          <w:i/>
          <w:sz w:val="20"/>
        </w:rPr>
        <w:t>NSF workshop on human-centered systems: information, interactivity, and intelligence.</w:t>
      </w:r>
      <w:r>
        <w:rPr>
          <w:rFonts w:cs="Times New Roman" w:ascii="Times New Roman" w:hAnsi="Times New Roman"/>
          <w:sz w:val="20"/>
        </w:rPr>
        <w:t xml:space="preserve"> February 17-19, 1997, Arlington, VA. http://www.cise.nsf.gov/iris/HCS.htm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achlup. F. &amp; Mansfield. U. (1983). </w:t>
      </w:r>
      <w:r>
        <w:rPr>
          <w:rFonts w:cs="Times New Roman" w:ascii="Times New Roman" w:hAnsi="Times New Roman"/>
          <w:i/>
          <w:sz w:val="20"/>
        </w:rPr>
        <w:t>The study of information: Interdisciplinary messages.</w:t>
      </w:r>
      <w:r>
        <w:rPr>
          <w:rFonts w:cs="Times New Roman" w:ascii="Times New Roman" w:hAnsi="Times New Roman"/>
          <w:sz w:val="20"/>
        </w:rPr>
        <w:t xml:space="preserve"> New York: Wile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ooers, C.N. (1951). Zatocoding applied to mechanical organization of knowledge. </w:t>
      </w:r>
      <w:r>
        <w:rPr>
          <w:rFonts w:cs="Times New Roman" w:ascii="Times New Roman" w:hAnsi="Times New Roman"/>
          <w:i/>
          <w:sz w:val="20"/>
        </w:rPr>
        <w:t>American Documentation, 2,</w:t>
      </w:r>
      <w:r>
        <w:rPr>
          <w:rFonts w:cs="Times New Roman" w:ascii="Times New Roman" w:hAnsi="Times New Roman"/>
          <w:sz w:val="20"/>
        </w:rPr>
        <w:t xml:space="preserve"> 20-32</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76" w:leader="none"/>
        </w:tabs>
        <w:jc w:val="both"/>
        <w:rPr/>
      </w:pPr>
      <w:r>
        <w:rPr>
          <w:rFonts w:cs="Times New Roman" w:ascii="Times New Roman" w:hAnsi="Times New Roman"/>
          <w:sz w:val="20"/>
        </w:rPr>
        <w:t xml:space="preserve">Saracevic, T. (1971). Selected results from an inquiry into testing of information retrieval systems. </w:t>
      </w:r>
      <w:r>
        <w:rPr>
          <w:rFonts w:cs="Times New Roman" w:ascii="Times New Roman" w:hAnsi="Times New Roman"/>
          <w:i/>
          <w:sz w:val="20"/>
        </w:rPr>
        <w:t>Journal of the American Society for Information Science, 22</w:t>
      </w:r>
      <w:r>
        <w:rPr>
          <w:rFonts w:cs="Times New Roman" w:ascii="Times New Roman" w:hAnsi="Times New Roman"/>
          <w:sz w:val="20"/>
        </w:rPr>
        <w:t xml:space="preserve"> (2), 126-139.</w:t>
      </w:r>
    </w:p>
    <w:p>
      <w:pPr>
        <w:pStyle w:val="Normal"/>
        <w:widowControl w:val="false"/>
        <w:tabs>
          <w:tab w:val="clear" w:pos="720"/>
          <w:tab w:val="left" w:pos="576"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widowControl w:val="false"/>
        <w:tabs>
          <w:tab w:val="clear" w:pos="720"/>
          <w:tab w:val="left" w:pos="576" w:leader="none"/>
        </w:tabs>
        <w:jc w:val="both"/>
        <w:rPr/>
      </w:pPr>
      <w:r>
        <w:rPr>
          <w:rFonts w:cs="Times New Roman" w:ascii="Times New Roman" w:hAnsi="Times New Roman"/>
          <w:spacing w:val="-3"/>
          <w:sz w:val="20"/>
        </w:rPr>
        <w:t xml:space="preserve">Saracevic, T. (1991). </w:t>
      </w:r>
      <w:r>
        <w:rPr>
          <w:rFonts w:cs="Times New Roman" w:ascii="Times New Roman" w:hAnsi="Times New Roman"/>
          <w:i/>
          <w:spacing w:val="-3"/>
          <w:sz w:val="20"/>
        </w:rPr>
        <w:t>Information science: origin, evolution and relations</w:t>
      </w:r>
      <w:r>
        <w:rPr>
          <w:rFonts w:cs="Times New Roman" w:ascii="Times New Roman" w:hAnsi="Times New Roman"/>
          <w:spacing w:val="-3"/>
          <w:sz w:val="20"/>
        </w:rPr>
        <w:t>. Proceedings of the International Conference: Conceptions of Library and Information Science: Historical, Empirical and Theoretical Perspectives</w:t>
      </w:r>
      <w:r>
        <w:rPr>
          <w:rFonts w:cs="Times New Roman" w:ascii="Times New Roman" w:hAnsi="Times New Roman"/>
          <w:i/>
          <w:spacing w:val="-3"/>
          <w:sz w:val="20"/>
        </w:rPr>
        <w:t>.</w:t>
      </w:r>
      <w:r>
        <w:rPr>
          <w:rFonts w:cs="Times New Roman" w:ascii="Times New Roman" w:hAnsi="Times New Roman"/>
          <w:spacing w:val="-3"/>
          <w:sz w:val="20"/>
        </w:rPr>
        <w:t xml:space="preserve"> Tampere (Finland). London: Taylor Graham, 5-27.</w:t>
      </w:r>
    </w:p>
    <w:p>
      <w:pPr>
        <w:pStyle w:val="Normal"/>
        <w:widowControl w:val="false"/>
        <w:tabs>
          <w:tab w:val="clear" w:pos="720"/>
          <w:tab w:val="left" w:pos="576"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pPr>
      <w:r>
        <w:rPr>
          <w:rFonts w:cs="Times New Roman" w:ascii="Times New Roman" w:hAnsi="Times New Roman"/>
          <w:sz w:val="20"/>
        </w:rPr>
        <w:t xml:space="preserve">Saracevic, T. (1996). Modeling interaction in information retrieval (IR): a review and proposal. </w:t>
      </w:r>
      <w:r>
        <w:rPr>
          <w:rFonts w:cs="Times New Roman" w:ascii="Times New Roman" w:hAnsi="Times New Roman"/>
          <w:i/>
          <w:sz w:val="20"/>
        </w:rPr>
        <w:t xml:space="preserve">Proceedings of the American Society of Information Science, 33, </w:t>
      </w:r>
      <w:r>
        <w:rPr>
          <w:rFonts w:cs="Times New Roman" w:ascii="Times New Roman" w:hAnsi="Times New Roman"/>
          <w:sz w:val="20"/>
        </w:rPr>
        <w:t>3-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chatz, B. &amp; Chen, H. eds. (1996). Digital Library Initiative. </w:t>
      </w:r>
      <w:r>
        <w:rPr>
          <w:rFonts w:cs="Times New Roman" w:ascii="Times New Roman" w:hAnsi="Times New Roman"/>
          <w:i/>
          <w:sz w:val="20"/>
        </w:rPr>
        <w:t>Computer, 29</w:t>
      </w:r>
      <w:r>
        <w:rPr>
          <w:rFonts w:cs="Times New Roman" w:ascii="Times New Roman" w:hAnsi="Times New Roman"/>
          <w:sz w:val="20"/>
        </w:rPr>
        <w:t xml:space="preserve"> (5) (whole issu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hera, J.S. (1972). </w:t>
      </w:r>
      <w:r>
        <w:rPr>
          <w:rFonts w:cs="Times New Roman" w:ascii="Times New Roman" w:hAnsi="Times New Roman"/>
          <w:i/>
          <w:sz w:val="20"/>
        </w:rPr>
        <w:t xml:space="preserve">The foundations of education for librarianship. </w:t>
      </w:r>
      <w:r>
        <w:rPr>
          <w:rFonts w:cs="Times New Roman" w:ascii="Times New Roman" w:hAnsi="Times New Roman"/>
          <w:sz w:val="20"/>
        </w:rPr>
        <w:t>New York: Wile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 xml:space="preserve">SIGIR Forum </w:t>
      </w:r>
      <w:r>
        <w:rPr>
          <w:rFonts w:cs="Times New Roman" w:ascii="Times New Roman" w:hAnsi="Times New Roman"/>
          <w:sz w:val="20"/>
        </w:rPr>
        <w:t xml:space="preserve">(1997). Issue dedicated to memory of Professor  Gerard Salton. </w:t>
      </w:r>
      <w:r>
        <w:rPr>
          <w:rFonts w:cs="Times New Roman" w:ascii="Times New Roman" w:hAnsi="Times New Roman"/>
          <w:i/>
          <w:sz w:val="20"/>
        </w:rPr>
        <w:t xml:space="preserve">31, </w:t>
      </w:r>
      <w:r>
        <w:rPr>
          <w:rFonts w:cs="Times New Roman" w:ascii="Times New Roman" w:hAnsi="Times New Roman"/>
          <w:sz w:val="20"/>
        </w:rPr>
        <w:t>(1), 1-5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parck Jones, K. (1988). A look back and a look forward. </w:t>
      </w:r>
      <w:r>
        <w:rPr>
          <w:rFonts w:cs="Times New Roman" w:ascii="Times New Roman" w:hAnsi="Times New Roman"/>
          <w:i/>
          <w:sz w:val="20"/>
        </w:rPr>
        <w:t>Proceedings of the 11</w:t>
      </w:r>
      <w:r>
        <w:rPr>
          <w:rFonts w:cs="Times New Roman" w:ascii="Times New Roman" w:hAnsi="Times New Roman"/>
          <w:i/>
          <w:sz w:val="20"/>
          <w:vertAlign w:val="superscript"/>
        </w:rPr>
        <w:t>th</w:t>
      </w:r>
      <w:r>
        <w:rPr>
          <w:rFonts w:cs="Times New Roman" w:ascii="Times New Roman" w:hAnsi="Times New Roman"/>
          <w:i/>
          <w:sz w:val="20"/>
        </w:rPr>
        <w:t xml:space="preserve"> Annual ACM SIGIR Conference on Research and Development in Information Retrieval.</w:t>
      </w:r>
      <w:r>
        <w:rPr>
          <w:rFonts w:cs="Times New Roman" w:ascii="Times New Roman" w:hAnsi="Times New Roman"/>
          <w:sz w:val="20"/>
        </w:rPr>
        <w:t xml:space="preserve"> 13-2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ague-Sutcliffe, J. (1995). </w:t>
      </w:r>
      <w:r>
        <w:rPr>
          <w:rFonts w:cs="Times New Roman" w:ascii="Times New Roman" w:hAnsi="Times New Roman"/>
          <w:i/>
          <w:sz w:val="20"/>
        </w:rPr>
        <w:t>Measuring information. An information service perspective.</w:t>
      </w:r>
      <w:r>
        <w:rPr>
          <w:rFonts w:cs="Times New Roman" w:ascii="Times New Roman" w:hAnsi="Times New Roman"/>
          <w:sz w:val="20"/>
        </w:rPr>
        <w:t xml:space="preserve"> San Diego: Academic Press.</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76" w:leader="none"/>
        </w:tabs>
        <w:jc w:val="both"/>
        <w:rPr/>
      </w:pPr>
      <w:r>
        <w:rPr>
          <w:rFonts w:cs="Times New Roman" w:ascii="Times New Roman" w:hAnsi="Times New Roman"/>
          <w:sz w:val="20"/>
        </w:rPr>
        <w:t xml:space="preserve">White, H.D. &amp; McCain, K. W. (In press). Visualizing a discipline: An author co-citation analysis of information science, 1972-1995. </w:t>
      </w:r>
      <w:r>
        <w:rPr>
          <w:rFonts w:cs="Times New Roman" w:ascii="Times New Roman" w:hAnsi="Times New Roman"/>
          <w:i/>
          <w:sz w:val="20"/>
        </w:rPr>
        <w:t>Journal of the American Society for Information Science</w:t>
      </w:r>
      <w:r>
        <w:rPr>
          <w:rFonts w:cs="Times New Roman" w:ascii="Times New Roman" w:hAnsi="Times New Roman"/>
          <w:sz w:val="20"/>
        </w:rPr>
        <w:t>.</w:t>
      </w:r>
    </w:p>
    <w:p>
      <w:pPr>
        <w:pStyle w:val="Normal"/>
        <w:widowControl w:val="false"/>
        <w:tabs>
          <w:tab w:val="clear" w:pos="720"/>
          <w:tab w:val="left" w:pos="576"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jc w:val="both"/>
        <w:rPr/>
      </w:pPr>
      <w:r>
        <w:rPr>
          <w:rFonts w:cs="Times New Roman" w:ascii="Times New Roman" w:hAnsi="Times New Roman"/>
          <w:sz w:val="20"/>
        </w:rPr>
        <w:t xml:space="preserve">White, H.D. (1992). External memory. In: White, H.D., Bates, M.J., &amp; Wilson, P. </w:t>
      </w:r>
      <w:r>
        <w:rPr>
          <w:rFonts w:cs="Times New Roman" w:ascii="Times New Roman" w:hAnsi="Times New Roman"/>
          <w:i/>
          <w:sz w:val="20"/>
        </w:rPr>
        <w:t xml:space="preserve">For information specialists: Interpretations of reference and bibliographic work. </w:t>
      </w:r>
      <w:r>
        <w:rPr>
          <w:rFonts w:cs="Times New Roman" w:ascii="Times New Roman" w:hAnsi="Times New Roman"/>
          <w:sz w:val="20"/>
        </w:rPr>
        <w:t>Norwood, NJ: Ablex, 249-29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Ziman, J.M. (1969). Information, communication, knowledge. </w:t>
      </w:r>
      <w:r>
        <w:rPr>
          <w:rFonts w:cs="Times New Roman" w:ascii="Times New Roman" w:hAnsi="Times New Roman"/>
          <w:i/>
          <w:sz w:val="20"/>
        </w:rPr>
        <w:t xml:space="preserve">Nature, 224, </w:t>
      </w:r>
      <w:r>
        <w:rPr>
          <w:rFonts w:cs="Times New Roman" w:ascii="Times New Roman" w:hAnsi="Times New Roman"/>
          <w:sz w:val="20"/>
        </w:rPr>
        <w:t>318-324.</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Saracevic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TextBodyIndent">
    <w:name w:val="Body Text Indent"/>
    <w:basedOn w:val="Normal"/>
    <w:pPr>
      <w:spacing w:lineRule="auto" w:line="480"/>
      <w:ind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432"/>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ko@scils.rutger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5:30:00Z</dcterms:created>
  <dc:creator>Tefko Saracevic</dc:creator>
  <dc:description/>
  <dc:language>en-US</dc:language>
  <cp:lastModifiedBy>tefko</cp:lastModifiedBy>
  <cp:lastPrinted>1997-11-08T11:14:00Z</cp:lastPrinted>
  <dcterms:modified xsi:type="dcterms:W3CDTF">2002-04-28T15:30:00Z</dcterms:modified>
  <cp:revision>2</cp:revision>
  <dc:subject/>
  <dc:title>Acceptance address for the 1997 ACM SIGIR</dc:title>
</cp:coreProperties>
</file>